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bookmarkStart w:id="0" w:name="__RefHeading___Toc290028288"/>
      <w:r>
        <w:rPr>
          <w:b/>
          <w:cap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РАЗОВАНИЯ</w:t>
      </w:r>
    </w:p>
    <w:p>
      <w:pPr>
        <w:pStyle w:val="Heading1"/>
        <w:keepNext w:val="false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Гродненский государственный медицинский университе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ВРАЧЕБНОЙ ПОЛИКЛИНИЧЕСК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ОДСТВЕННОЙ ПРАК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пециальносте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-79 01 01 «Лечебное дело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-79 01 05 «Медико-психологическое дел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sz w:val="32"/>
          <w:szCs w:val="32"/>
        </w:rPr>
        <w:t>(ДЛЯ СТУДЕНТОВ 4 КУРСОВ ЛЕЧЕБНОГО, МЕДИКО-ПСИХОЛОГИЧЕСКОГО ФАКУЛЬТЕТОВ)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родно 2011</w:t>
      </w:r>
      <w:r>
        <w:br w:type="page"/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УДК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Центральным научно-методическим совета УО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Л.В.Янковская, заведующая кафедрой поликлинической терапии Учреждения образования «Гродненский государственный медицинский университет», кандидат медицинских наук;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В.Караулько, доцент кафедры поликлинической терапии Учреждения образования «Гродненский государственный медицинский университет», кандидат медицин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Широкая Н.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Мармыш Г.Г., д.м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чебная поликлиническая производственная практика для 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7901 01 «Лечебное дело»: методические рекомендации / – Гродно: ГрГМУ, 2011. – 1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тодических рекомендациях изложены требования к усвоению практических навыков и умений, которыми должен овладеть студент за время прохождения врачебной поликлинической практики; особенности оформления отчетной документации; примерные темы УИРС; примерные темы бесед и лекций при проведении санитарно-просветительской работы; контрольные вопросы для дифференциального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: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Б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28"/>
          <w:szCs w:val="28"/>
        </w:rPr>
        <w:t>© УО «ГрГМУ», 2011</w:t>
      </w:r>
      <w:r>
        <w:br w:type="page"/>
      </w:r>
    </w:p>
    <w:p>
      <w:pPr>
        <w:pStyle w:val="Heading1"/>
        <w:spacing w:lineRule="auto" w:line="480" w:before="0" w:after="360"/>
        <w:jc w:val="center"/>
        <w:rPr>
          <w:caps/>
          <w:sz w:val="30"/>
          <w:szCs w:val="30"/>
        </w:rPr>
      </w:pPr>
      <w:bookmarkStart w:id="1" w:name="__RefHeading___Toc290028288"/>
      <w:r>
        <w:rPr>
          <w:caps/>
          <w:sz w:val="30"/>
          <w:szCs w:val="30"/>
        </w:rPr>
        <w:t>оглавле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30"/>
              <w:szCs w:val="30"/>
              <w:lang w:val="en-US" w:eastAsia="en-US"/>
            </w:rPr>
            <w:fldChar w:fldCharType="separate"/>
          </w:r>
          <w:hyperlink w:anchor="__RefHeading___Toc290028288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оглавлени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89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90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Тематический план работ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91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содержание программы практики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95">
            <w:r>
              <w:rPr>
                <w:rStyle w:val="IndexLink"/>
                <w:sz w:val="30"/>
                <w:szCs w:val="30"/>
                <w:lang w:val="en-US" w:eastAsia="en-US"/>
              </w:rPr>
              <w:t>Санитарно-просветительская работа</w:t>
              <w:tab/>
              <w:t>10</w:t>
            </w:r>
          </w:hyperlink>
        </w:p>
        <w:p>
          <w:pPr>
            <w:pStyle w:val="Contents2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96">
            <w:r>
              <w:rPr>
                <w:rStyle w:val="IndexLink"/>
                <w:sz w:val="30"/>
                <w:szCs w:val="30"/>
                <w:lang w:val="en-US" w:eastAsia="en-US"/>
              </w:rPr>
              <w:t>Учебно-исследовательская работа студента</w:t>
              <w:tab/>
              <w:t>11</w:t>
            </w:r>
          </w:hyperlink>
        </w:p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97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Перечень практических навыков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sz w:val="30"/>
              <w:szCs w:val="30"/>
              <w:lang w:val="en-US" w:eastAsia="en-US"/>
            </w:rPr>
            <w:t>2</w:t>
          </w:r>
        </w:p>
        <w:p>
          <w:pPr>
            <w:pStyle w:val="Contents2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98">
            <w:r>
              <w:rPr>
                <w:rStyle w:val="IndexLink"/>
                <w:sz w:val="30"/>
                <w:szCs w:val="30"/>
                <w:lang w:val="en-US" w:eastAsia="en-US"/>
              </w:rPr>
              <w:t>Студент должен знать:</w:t>
              <w:tab/>
              <w:t>1</w:t>
            </w:r>
          </w:hyperlink>
          <w:r>
            <w:rPr>
              <w:sz w:val="30"/>
              <w:szCs w:val="30"/>
              <w:lang w:val="en-US" w:eastAsia="en-US"/>
            </w:rPr>
            <w:t>2</w:t>
          </w:r>
        </w:p>
        <w:p>
          <w:pPr>
            <w:pStyle w:val="Contents2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299">
            <w:r>
              <w:rPr>
                <w:rStyle w:val="IndexLink"/>
                <w:sz w:val="30"/>
                <w:szCs w:val="30"/>
                <w:lang w:val="en-US" w:eastAsia="en-US"/>
              </w:rPr>
              <w:t>Студент должен уметь:</w:t>
              <w:tab/>
              <w:t>1</w:t>
            </w:r>
          </w:hyperlink>
          <w:r>
            <w:rPr>
              <w:sz w:val="30"/>
              <w:szCs w:val="30"/>
              <w:lang w:val="en-US" w:eastAsia="en-US"/>
            </w:rPr>
            <w:t>3</w:t>
          </w:r>
        </w:p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300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Отчетная документация по практике и подведение итогов практики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  <w:r>
            <w:rPr>
              <w:sz w:val="30"/>
              <w:szCs w:val="30"/>
              <w:lang w:val="en-US" w:eastAsia="en-US"/>
            </w:rPr>
            <w:t>3</w:t>
          </w:r>
        </w:p>
        <w:p>
          <w:pPr>
            <w:pStyle w:val="Contents2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312">
            <w:r>
              <w:rPr>
                <w:rStyle w:val="IndexLink"/>
                <w:sz w:val="30"/>
                <w:szCs w:val="30"/>
                <w:lang w:val="en-US" w:eastAsia="en-US"/>
              </w:rPr>
              <w:t>Критерии оценки знаний студентов по производственной практике</w:t>
              <w:tab/>
              <w:t>14</w:t>
            </w:r>
          </w:hyperlink>
        </w:p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313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Вопросы для дифференцированного зачет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90028314">
            <w:r>
              <w:rPr>
                <w:rStyle w:val="IndexLink"/>
                <w:caps/>
                <w:sz w:val="30"/>
                <w:szCs w:val="30"/>
                <w:lang w:val="en-US" w:eastAsia="en-US"/>
              </w:rPr>
              <w:t>Информационная част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lineRule="auto" w:line="480"/>
            <w:rPr>
              <w:sz w:val="30"/>
              <w:szCs w:val="30"/>
              <w:lang w:val="en-US" w:eastAsia="en-US"/>
            </w:rPr>
          </w:pPr>
          <w:r>
            <w:rPr>
              <w:sz w:val="30"/>
              <w:szCs w:val="30"/>
              <w:lang w:val="en-US" w:eastAsia="en-US"/>
            </w:rPr>
            <w:t>(</w:t>
          </w:r>
          <w:hyperlink w:anchor="__RefHeading___Toc290028315">
            <w:r>
              <w:rPr>
                <w:rStyle w:val="IndexLink"/>
                <w:sz w:val="30"/>
                <w:szCs w:val="30"/>
                <w:lang w:val="en-US" w:eastAsia="en-US"/>
              </w:rPr>
              <w:t>Литература</w:t>
            </w:r>
          </w:hyperlink>
          <w:r>
            <w:rPr>
              <w:sz w:val="30"/>
              <w:szCs w:val="30"/>
              <w:lang w:val="en-US" w:eastAsia="en-US"/>
            </w:rPr>
            <w:t>)</w:t>
          </w:r>
          <w:r>
            <w:rPr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1"/>
        <w:spacing w:lineRule="auto" w:line="480"/>
        <w:ind w:hanging="0"/>
        <w:jc w:val="center"/>
        <w:rPr>
          <w:b/>
          <w:b/>
          <w:bCs/>
          <w:sz w:val="28"/>
          <w:szCs w:val="28"/>
          <w:highlight w:val="yellow"/>
        </w:rPr>
      </w:pPr>
      <w:r>
        <w:br w:type="page"/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ПОЯСНИТЕЛЬНАЯ ЗАПИСКА</w:t>
      </w:r>
    </w:p>
    <w:p>
      <w:pPr>
        <w:pStyle w:val="Style121"/>
        <w:widowControl/>
        <w:spacing w:lineRule="auto" w:line="240" w:before="226" w:after="0"/>
        <w:ind w:firstLine="504"/>
        <w:rPr/>
      </w:pPr>
      <w:r>
        <w:rPr>
          <w:sz w:val="28"/>
          <w:szCs w:val="28"/>
        </w:rPr>
        <w:t xml:space="preserve">Производственная практика в качестве помощника участкового врача для студентов 4 курса лечебного и медико-психологического факультета является обязательной частью  подготовки врача по 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79 01 01 «Лечебное дело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79 01 05 «Медико-психологическое дело». </w:t>
      </w:r>
      <w:r>
        <w:rPr>
          <w:rStyle w:val="FontStyle27"/>
          <w:sz w:val="28"/>
          <w:szCs w:val="28"/>
        </w:rPr>
        <w:t>Студенты проходят практику после окончания 4 курса при условии сдачи экзамена по факультет</w:t>
        <w:softHyphen/>
        <w:t>ской терапии и получении зачета по поликлинической терапии. Они работа</w:t>
        <w:softHyphen/>
        <w:t>ют в качестве помощника участкового терапевта под руководством и контро</w:t>
        <w:softHyphen/>
        <w:t>лем преподавателя-руководителя практики, главного врача поликлиники, заве</w:t>
        <w:softHyphen/>
        <w:t>дующего терапевтическим отделением и непосредственно участкового терапев</w:t>
        <w:softHyphen/>
        <w:t>та.</w:t>
      </w:r>
    </w:p>
    <w:p>
      <w:pPr>
        <w:pStyle w:val="Style22"/>
        <w:widowControl/>
        <w:spacing w:lineRule="auto" w:line="240" w:before="5" w:after="0"/>
        <w:jc w:val="both"/>
        <w:rPr/>
      </w:pPr>
      <w:r>
        <w:rPr>
          <w:rStyle w:val="FontStyle27"/>
          <w:sz w:val="28"/>
          <w:szCs w:val="28"/>
        </w:rPr>
        <w:t>Длительность поликлинической производственной практики - 24 рабочих дня. После окончания практики студенты сдают дифференцированный зачет. Вся выполненная работа документируется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 ВРАЧЕБНОЙ ПОЛИКЛИНИЧЕСКОЙ ПРАКТИКИ</w:t>
      </w:r>
    </w:p>
    <w:p>
      <w:pPr>
        <w:pStyle w:val="Style121"/>
        <w:widowControl/>
        <w:spacing w:lineRule="auto" w:line="240" w:before="235" w:after="0"/>
        <w:ind w:firstLine="425"/>
        <w:rPr/>
      </w:pPr>
      <w:r>
        <w:rPr>
          <w:rStyle w:val="FontStyle27"/>
          <w:sz w:val="28"/>
          <w:szCs w:val="28"/>
        </w:rPr>
        <w:t>Формирование основ клинического мышления и медицинской деонтологии, получение новых и закрепление известных теоретических знаний по вопросам диагностики и лечения заболеваний внутренних органов, углубление и совер</w:t>
        <w:softHyphen/>
        <w:t>шенствование практических навыков, ознакомление с организацией лечебно-профилактической помощи населению и условиями работы участкового (цехо</w:t>
        <w:softHyphen/>
        <w:t>вого) терапевта (врача общей практики) в амбулаторно-поликлинических учре</w:t>
        <w:softHyphen/>
        <w:t>ждениях.</w:t>
      </w:r>
    </w:p>
    <w:p>
      <w:pPr>
        <w:pStyle w:val="Style31"/>
        <w:widowControl/>
        <w:spacing w:lineRule="auto" w:line="240" w:before="226" w:after="0"/>
        <w:ind w:left="425" w:hanging="425"/>
        <w:rPr/>
      </w:pPr>
      <w:r>
        <w:rPr>
          <w:b/>
          <w:sz w:val="28"/>
          <w:szCs w:val="28"/>
        </w:rPr>
        <w:tab/>
      </w:r>
      <w:r>
        <w:rPr>
          <w:rStyle w:val="FontStyle26"/>
          <w:sz w:val="28"/>
          <w:szCs w:val="28"/>
        </w:rPr>
        <w:t>ОСНОВНЫЕ ЗАДАЧИ ПОЛИКЛИНИЧЕСКОЙ ПРОИЗВОДСТВЕННОЙ ПРАКТИКИ</w:t>
      </w:r>
    </w:p>
    <w:p>
      <w:pPr>
        <w:pStyle w:val="Style141"/>
        <w:widowControl/>
        <w:numPr>
          <w:ilvl w:val="0"/>
          <w:numId w:val="21"/>
        </w:numPr>
        <w:spacing w:lineRule="auto" w:line="240" w:before="216" w:after="0"/>
        <w:ind w:left="426" w:hanging="426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знакомление с организационной структурой поликлиники, терапевтиче</w:t>
        <w:softHyphen/>
        <w:t>ским участком, отделением дневного пребывания, отделениями профилактики и реаби</w:t>
        <w:softHyphen/>
        <w:t>литации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240"/>
        <w:ind w:left="425" w:hanging="425"/>
        <w:rPr/>
      </w:pPr>
      <w:r>
        <w:rPr>
          <w:rStyle w:val="FontStyle27"/>
          <w:sz w:val="28"/>
          <w:szCs w:val="28"/>
        </w:rPr>
        <w:t>Изучение особенностей диагностики и лечения заболеваний внутренних ор</w:t>
        <w:softHyphen/>
        <w:t>ганов в условиях поликлиники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240"/>
        <w:ind w:left="425" w:hanging="425"/>
        <w:rPr/>
      </w:pPr>
      <w:r>
        <w:rPr>
          <w:rStyle w:val="FontStyle27"/>
          <w:sz w:val="28"/>
          <w:szCs w:val="28"/>
        </w:rPr>
        <w:t>Формирование умения оптимального выбора тактики обследования пациен</w:t>
        <w:softHyphen/>
        <w:t>та, формы и объема оказания помощи больному и дальнейшего наблюде</w:t>
        <w:softHyphen/>
        <w:t>ния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240"/>
        <w:ind w:left="425" w:hanging="425"/>
        <w:rPr/>
      </w:pPr>
      <w:r>
        <w:rPr>
          <w:rStyle w:val="FontStyle27"/>
          <w:sz w:val="28"/>
          <w:szCs w:val="28"/>
        </w:rPr>
        <w:t>Развитие тенденций к самостоятельной продуктивной деятельности и ос</w:t>
        <w:softHyphen/>
        <w:t>мысленное самосовершенствование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240"/>
        <w:ind w:left="425" w:hanging="425"/>
        <w:rPr/>
      </w:pPr>
      <w:r>
        <w:rPr>
          <w:rStyle w:val="FontStyle27"/>
          <w:sz w:val="28"/>
          <w:szCs w:val="28"/>
        </w:rPr>
        <w:t>Деонтологическая подготовка (навыки работы с больными разного возрас</w:t>
        <w:softHyphen/>
        <w:t>та, образования, профессии, социального положения при быстрой смене пациентов и коротком времени общения)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240" w:before="5" w:after="0"/>
        <w:ind w:left="425" w:hanging="425"/>
        <w:rPr/>
      </w:pPr>
      <w:r>
        <w:rPr>
          <w:rStyle w:val="FontStyle27"/>
          <w:sz w:val="28"/>
          <w:szCs w:val="28"/>
        </w:rPr>
        <w:t>Дальнейшее изучение вопросов диспансеризации, первичной и вторичной профилактики, реабилитации больных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240" w:before="5" w:after="0"/>
        <w:ind w:left="425" w:hanging="425"/>
        <w:rPr/>
      </w:pPr>
      <w:r>
        <w:rPr>
          <w:rStyle w:val="FontStyle27"/>
          <w:sz w:val="28"/>
          <w:szCs w:val="28"/>
        </w:rPr>
        <w:t>Совершенствование преемственности в лечении и наблюдении за больными между стационаром и поликлиникой.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317" w:leader="none"/>
        </w:tabs>
        <w:spacing w:lineRule="auto" w:line="240"/>
        <w:ind w:left="425" w:hanging="425"/>
        <w:rPr/>
      </w:pPr>
      <w:r>
        <w:rPr>
          <w:rStyle w:val="FontStyle27"/>
          <w:sz w:val="28"/>
          <w:szCs w:val="28"/>
        </w:rPr>
        <w:t>Ознакомление с основными положениями экспертизы временной и стойкой нетрудоспособности и формирование умения ее определить.</w:t>
      </w:r>
    </w:p>
    <w:p>
      <w:pPr>
        <w:pStyle w:val="Style23"/>
        <w:widowControl/>
        <w:tabs>
          <w:tab w:val="clear" w:pos="708"/>
          <w:tab w:val="left" w:pos="302" w:leader="none"/>
        </w:tabs>
        <w:spacing w:lineRule="auto" w:line="240"/>
        <w:ind w:left="425" w:hanging="425"/>
        <w:rPr/>
      </w:pPr>
      <w:r>
        <w:rPr>
          <w:rStyle w:val="FontStyle27"/>
          <w:sz w:val="28"/>
          <w:szCs w:val="28"/>
        </w:rPr>
        <w:t>10.</w:t>
        <w:tab/>
        <w:t>Работа с медицинской документацией (структура, назначение, заполнение, исправление ошибок).</w:t>
      </w:r>
    </w:p>
    <w:p>
      <w:pPr>
        <w:pStyle w:val="TextBodyIndent"/>
        <w:spacing w:before="0" w:after="0"/>
        <w:ind w:left="425" w:hanging="425"/>
        <w:jc w:val="center"/>
        <w:rPr>
          <w:rStyle w:val="FontStyle27"/>
          <w:b/>
          <w:b/>
          <w:sz w:val="28"/>
          <w:szCs w:val="28"/>
          <w:highlight w:val="yellow"/>
        </w:rPr>
      </w:pPr>
      <w:r>
        <w:rPr/>
      </w:r>
    </w:p>
    <w:p>
      <w:pPr>
        <w:pStyle w:val="TextBodyIndent"/>
        <w:spacing w:before="0" w:after="0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рачебной поликлинической практики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02"/>
        <w:gridCol w:w="1036"/>
        <w:gridCol w:w="1164"/>
        <w:gridCol w:w="1643"/>
        <w:gridCol w:w="759"/>
        <w:gridCol w:w="2350"/>
      </w:tblGrid>
      <w:tr>
        <w:trPr>
          <w:trHeight w:val="557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для самост.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79 01 0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«Лечебное дело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79 01 05 «Медико-психологическое дело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  в 9-ом семестре</w:t>
            </w:r>
          </w:p>
        </w:tc>
      </w:tr>
    </w:tbl>
    <w:p>
      <w:pPr>
        <w:pStyle w:val="24"/>
        <w:spacing w:lineRule="auto" w:line="240" w:before="0" w:after="0"/>
        <w:ind w:left="283" w:hanging="463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Heading"/>
        <w:spacing w:lineRule="auto" w:line="204"/>
        <w:rPr/>
      </w:pPr>
      <w:r>
        <w:rPr/>
        <w:t>ПРИМЕРНЫЙ ТЕМАТИЧЕСКИЙ ПЛАН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ачебной поликлинической производственной практике в качестве помощника участкового врача-терапевта, </w:t>
      </w:r>
      <w:r>
        <w:rPr>
          <w:b/>
          <w:bCs/>
          <w:sz w:val="28"/>
          <w:szCs w:val="28"/>
        </w:rPr>
        <w:t>4 курс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1"/>
        <w:gridCol w:w="1108"/>
        <w:gridCol w:w="7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ы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час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рачебная поликлиническая практика  в качестве помощника участкового терапевт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Прием больных (не мене 200 пациентов) и выполнение визитов на дом совместно с участковым врачом (не менее 20 визитов) в течение практи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b/>
                <w:sz w:val="28"/>
                <w:szCs w:val="28"/>
              </w:rPr>
              <w:t>Работа в отделении профилактики</w:t>
            </w:r>
            <w:r>
              <w:rPr>
                <w:sz w:val="28"/>
                <w:szCs w:val="28"/>
              </w:rPr>
              <w:t xml:space="preserve"> (при отсутствии в поликлинике отделения профилактики или отделения реабилитации увеличивается амбулаторный прием на соответствующее количество часов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Работа в отделении реабилит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Работа в отделении дневного пребывания (ОДП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Cs w:val="28"/>
              </w:rPr>
              <w:t xml:space="preserve">Работа с узкими специалистами </w:t>
            </w:r>
            <w:r>
              <w:rPr>
                <w:b w:val="false"/>
                <w:szCs w:val="28"/>
              </w:rPr>
              <w:t>(кардиолог, ревматолог, эндокринолог, инфекционист, пульмонолог, гастроэнтеролог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по 2ч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специализированных кабинетах: </w:t>
            </w:r>
            <w:r>
              <w:rPr>
                <w:b w:val="false"/>
                <w:szCs w:val="28"/>
              </w:rPr>
              <w:t>функциональной диагностики, физиотерапии и лаборатор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по 2ч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>Работа с ВКК и МРЭ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едицинской документации: </w:t>
            </w:r>
            <w:r>
              <w:rPr>
                <w:rFonts w:eastAsia="MS Mincho;ＭＳ 明朝"/>
                <w:b w:val="false"/>
                <w:bCs/>
                <w:szCs w:val="28"/>
              </w:rPr>
              <w:t>медицинская карта амбулаторного больного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rFonts w:eastAsia="MS Mincho;ＭＳ 明朝"/>
                <w:b w:val="false"/>
                <w:bCs/>
                <w:szCs w:val="28"/>
              </w:rPr>
              <w:t>учетные формы диспансерного наблюдения № 131/у и № 30/у, листок и справка временной нетрудоспособности, направление на МРЭК, справка на санаторно-курортное лечение, санаторно-курортная ка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неотложной помощи при: </w:t>
            </w:r>
            <w:r>
              <w:rPr>
                <w:b w:val="false"/>
                <w:szCs w:val="28"/>
              </w:rPr>
              <w:t>желудочно-кишечном кровотечении, приступе стенокардии, инфаркте миокарда, гипертоническом кризе, приступе бронхиальной астмы, сердечной астме и отеке легких, анафилактическом шок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итарно-просветительные мероприятия: </w:t>
            </w:r>
            <w:r>
              <w:rPr>
                <w:b w:val="false"/>
                <w:szCs w:val="28"/>
              </w:rPr>
              <w:t xml:space="preserve">чтение 2-х лекций по здоровому образу жизни пациентам, посещающим поликлинику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о-исследовательская работа (УИРС)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ение отчётной документации: </w:t>
            </w:r>
            <w:r>
              <w:rPr>
                <w:sz w:val="28"/>
                <w:szCs w:val="28"/>
              </w:rPr>
              <w:t>дневник (ежеднев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ёт (в конце цикл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16 часов в т.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4 ч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ч</w:t>
            </w:r>
          </w:p>
        </w:tc>
      </w:tr>
    </w:tbl>
    <w:p>
      <w:pPr>
        <w:pStyle w:val="24"/>
        <w:spacing w:lineRule="auto" w:line="240" w:before="0" w:after="0"/>
        <w:ind w:left="283" w:hanging="463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 </w:t>
      </w:r>
      <w:r>
        <w:rPr>
          <w:b/>
          <w:bCs/>
          <w:caps/>
          <w:sz w:val="28"/>
          <w:szCs w:val="28"/>
        </w:rPr>
        <w:t>врачебной поликлинической</w:t>
      </w:r>
      <w:r>
        <w:rPr>
          <w:b/>
          <w:bCs/>
          <w:sz w:val="28"/>
          <w:szCs w:val="28"/>
        </w:rPr>
        <w:t xml:space="preserve"> ПРАКТИКИ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рачебная поликлиническая производственная практика студентов 4 курса лечебного факультета проводится в соответствии с графиком учебного процесса (июнь-июль) на клинических базах университета, утвержденных МЗРБ (в амбулаторно-поликлинических учреждениях), согласно приказу ректора университета в качестве помощника участкового врача.</w:t>
      </w:r>
      <w:r>
        <w:rPr>
          <w:b/>
          <w:sz w:val="28"/>
          <w:szCs w:val="28"/>
        </w:rPr>
        <w:t xml:space="preserve"> Студенты работают по 6 часов в день (при 6 дневной рабочей неделе), в случае 5-дневной рабочей недели – 7часов 12 минут в день. </w:t>
      </w:r>
      <w:r>
        <w:rPr>
          <w:sz w:val="28"/>
          <w:szCs w:val="28"/>
        </w:rPr>
        <w:t>Студент не имеет права самостоятельно изменять базу и время прохож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бытии на базу практики студенты предоставляют необходимые документы руководителю организации здравоохранения (главному врачу или его заместителю по лечебной работе), который своим приказом назначает непосредственного руководителя практики (заведующего отделением) и определяет место прохождения практики каждого студента (закрепляет за участковым врачом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 себе студент должен иметь: направление на практику (оно может оформляться на группу студентов и выдаваться старосте группы), программу практики или методические рекомендации, медицинский халат, сменную обувь, фонендоскоп, “Сводный отчет…” и «Дневник практики…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студента-практиканта распространяются правила внутреннего трудового распорядка организации здравоохранения. Студенты подчиняются главному врачу, заведующему отделением, непосредственному руководителю производственной практики на базе, преподавателю, курирующему практику, а также старосте группы. Контроль посещения студентами практики и контроль отработки рабочего времени осуществляет руководитель практики от организации здравоохранения, преподаватель кафедры и староста учебной группы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 грубое нарушение дисциплины и правил внутреннего трудового распорядка студент может быть отстранен руководителем или курирующим преподавателем от дальнейшего прохождения производственной практики. Сообщение об этом направляется в университет для принятия мер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оста студенческой группы на период производственной практики обязан:</w:t>
      </w:r>
    </w:p>
    <w:p>
      <w:pPr>
        <w:pStyle w:val="24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учить необходимую отчетно-методическую документацию и направление на производственную практик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прибытие всех студентов на базу практики для ее прохож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графика работы студентов на базах прак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ить дисциплину в группе и в конце практики заверить отчетную документацию («Сводные отчёты…») подписью главного врача или его заместителя и печатью лечебного учреждения (базы практик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 случае отсутствия студента на рабочем месте староста группы обязан своевременно информировать об этом непосредственного руководителя производственной практики на базе и преподавателя кафед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 при прохождении практики обязан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курсовом собрании по производственной практике, проводимом деканатом совместно с руководителем практики университета и преподавателями кафедры, ответственными за проведение производственной практ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 активно выполнять задания, предусмотренные программой производственной практики, осваивать практические навы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правилам внутреннего трудового распорядка медицинского учрежд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технике безопасности и соблюдать правила техники безопас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яемую работ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проведенной работы (заполнение «Дневника практики», «Сводного отчёта»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«Сводный отчет» на дифференцированный зачё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«Дневник практики» завучу кафедры поликлинической терапии в сро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ходившим практику на базах г.Гродно – сразу после окончания практики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б) проходившим практику в лечебно-профилактических учреждениях вне г.Гродно – в первые два дня семестра, следующего за производственной практикой и сдать зачет согласно расписанию.</w:t>
      </w:r>
    </w:p>
    <w:p>
      <w:pPr>
        <w:pStyle w:val="Normal"/>
        <w:numPr>
          <w:ilvl w:val="0"/>
          <w:numId w:val="19"/>
        </w:numPr>
        <w:ind w:left="342" w:hanging="342"/>
        <w:jc w:val="both"/>
        <w:rPr/>
      </w:pPr>
      <w:r>
        <w:rPr>
          <w:sz w:val="28"/>
          <w:szCs w:val="28"/>
        </w:rPr>
        <w:t xml:space="preserve">до 9 сентября отчитаться в бухгалтерии (каб.222 главного корпуса) при себе иметь паспорт и проездные билеты до места практики и обратно </w:t>
      </w:r>
      <w:r>
        <w:rPr>
          <w:b/>
          <w:sz w:val="28"/>
          <w:szCs w:val="28"/>
        </w:rPr>
        <w:t>(студенты, которым оплачивалась практика!)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случае отсутствия отчетной документации студент к сдаче зачета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, НЕ ВЫПОЛНИВШИЙ ПРОГРАММУ ПРОИЗВОДСТВЕННОЙ ПРАКТИКИ, ПОЛУЧИВШИЙ ОТРИЦАТЕЛЬНУЮ ХАРАКТЕРИСТИКУ ИЛИ НЕУДОВЛЕТВОРИТЕЛЬНУЮ ОЦЕНКУ ПО ПРАКТИКЕ, НАПРАВЛЯЕТСЯ ПОВТОРНО НА ПРОИЗВОДСТВЕННУЮ ПРАКТИКУ В СРОК, УСТАНОВЛЕННЫЙ ДЕКАНОМ  ФАКУЛЬТЕТА.</w:t>
      </w:r>
    </w:p>
    <w:p>
      <w:pPr>
        <w:pStyle w:val="Style81"/>
        <w:widowControl/>
        <w:spacing w:lineRule="auto" w:line="240" w:before="43" w:after="0"/>
        <w:ind w:hanging="0"/>
        <w:jc w:val="center"/>
        <w:rPr>
          <w:rStyle w:val="FontStyle2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43" w:after="0"/>
        <w:ind w:hanging="0"/>
        <w:jc w:val="center"/>
        <w:rPr/>
      </w:pPr>
      <w:r>
        <w:rPr>
          <w:rStyle w:val="FontStyle26"/>
          <w:sz w:val="28"/>
          <w:szCs w:val="28"/>
        </w:rPr>
        <w:t>СТРУКТУРА ПОЛИКЛИНИЧЕСКОЙ ПРОИЗВОДСТВЕННОЙ ПРАКТИКИ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 w:before="216" w:after="0"/>
        <w:ind w:left="0" w:hanging="0"/>
        <w:jc w:val="left"/>
        <w:rPr/>
      </w:pPr>
      <w:r>
        <w:rPr>
          <w:rStyle w:val="FontStyle27"/>
          <w:sz w:val="28"/>
          <w:szCs w:val="28"/>
        </w:rPr>
        <w:t>Работа в качестве помощника участкового терапевта (14 дней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Работа в отделении профилактики (2 дня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27"/>
          <w:sz w:val="28"/>
          <w:szCs w:val="28"/>
        </w:rPr>
        <w:t xml:space="preserve">Работа в отделении реабилитации  </w:t>
      </w:r>
      <w:r>
        <w:rPr>
          <w:rStyle w:val="FontStyle26"/>
          <w:b w:val="false"/>
          <w:bCs w:val="false"/>
          <w:sz w:val="28"/>
          <w:szCs w:val="28"/>
        </w:rPr>
        <w:t>(2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дня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 xml:space="preserve">Работа в отделении дневного пребывания </w:t>
      </w:r>
      <w:r>
        <w:rPr>
          <w:rStyle w:val="FontStyle26"/>
          <w:b w:val="false"/>
          <w:bCs w:val="false"/>
          <w:sz w:val="28"/>
          <w:szCs w:val="28"/>
        </w:rPr>
        <w:t>(2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дня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 xml:space="preserve">Работа с узкими специалистами </w:t>
      </w:r>
      <w:r>
        <w:rPr>
          <w:rStyle w:val="FontStyle26"/>
          <w:b w:val="false"/>
          <w:bCs w:val="false"/>
          <w:sz w:val="28"/>
          <w:szCs w:val="28"/>
        </w:rPr>
        <w:t>(2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дня по 2-3 час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 xml:space="preserve">Работа в кабинете функциональной диагностики </w:t>
      </w:r>
      <w:r>
        <w:rPr>
          <w:rStyle w:val="FontStyle26"/>
          <w:b w:val="false"/>
          <w:bCs w:val="false"/>
          <w:sz w:val="28"/>
          <w:szCs w:val="28"/>
        </w:rPr>
        <w:t>(1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день по 2 час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Заполнение медицинской документации в процесс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Оказание неотложной помощи в процесс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Санитарно-просветительские мероприятия в процесс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УИРС (по заданию кафедры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Ведение отчетной документации (дневник ежедневно; свободный отчет в конце цикла).</w:t>
      </w:r>
    </w:p>
    <w:p>
      <w:pPr>
        <w:pStyle w:val="Style31"/>
        <w:widowControl/>
        <w:spacing w:lineRule="auto" w:line="240" w:before="221" w:after="0"/>
        <w:rPr/>
      </w:pPr>
      <w:r>
        <w:rPr>
          <w:rStyle w:val="FontStyle26"/>
          <w:sz w:val="28"/>
          <w:szCs w:val="28"/>
        </w:rPr>
        <w:t>РАБОТА В КАЧЕСТВЕ ПОМОЩНИКА УЧАСТКОВОГО ТЕРАПЕВТА</w:t>
      </w:r>
    </w:p>
    <w:p>
      <w:pPr>
        <w:pStyle w:val="Style71"/>
        <w:widowControl/>
        <w:spacing w:before="226" w:after="0"/>
        <w:rPr/>
      </w:pPr>
      <w:r>
        <w:rPr>
          <w:rStyle w:val="FontStyle27"/>
          <w:sz w:val="28"/>
          <w:szCs w:val="28"/>
        </w:rPr>
        <w:t>Студент ведет прием пациентов и обслуживание вызовов. Первые 1-2 дня он работает совместно с участковым терапевтом, а затем часть работы выполняет самостоятельно (под контролем врача). Всего за день студент должен принять 4-5 пациентов и выполнить 1-2 первичных и 2-3 активных вызова.</w:t>
      </w:r>
    </w:p>
    <w:p>
      <w:pPr>
        <w:pStyle w:val="Style31"/>
        <w:widowControl/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26"/>
          <w:sz w:val="28"/>
          <w:szCs w:val="28"/>
        </w:rPr>
        <w:t>Во время приема больных и обслуживания пациентов на дому студент: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/>
        <w:ind w:left="317" w:hanging="0"/>
        <w:rPr/>
      </w:pPr>
      <w:r>
        <w:rPr>
          <w:rStyle w:val="FontStyle27"/>
          <w:sz w:val="28"/>
          <w:szCs w:val="28"/>
        </w:rPr>
        <w:t>совершенствует знания по сбору жалоб, анамнеза, проводит обследование по всем системам (легочная, сердечно-сосудистая, пищеварительная, мочевыделительная и нервная)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устанавливает диагноз, назначает лечение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27"/>
          <w:sz w:val="28"/>
          <w:szCs w:val="28"/>
        </w:rPr>
        <w:t>решает вопросы экспертизы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/>
        <w:ind w:left="317" w:hanging="0"/>
        <w:rPr/>
      </w:pPr>
      <w:r>
        <w:rPr>
          <w:rStyle w:val="FontStyle27"/>
          <w:sz w:val="28"/>
          <w:szCs w:val="28"/>
        </w:rPr>
        <w:t>определяет обязательные и дополнительные методы обследования больных в поликлинических условиях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 w:before="5" w:after="0"/>
        <w:ind w:left="317" w:hanging="0"/>
        <w:rPr/>
      </w:pPr>
      <w:r>
        <w:rPr>
          <w:rStyle w:val="FontStyle27"/>
          <w:sz w:val="28"/>
          <w:szCs w:val="28"/>
        </w:rPr>
        <w:t>активно участвует в проведении диспансеризации больных на за</w:t>
        <w:softHyphen/>
        <w:t>крепленном участке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/>
        <w:ind w:left="317" w:hanging="0"/>
        <w:rPr/>
      </w:pPr>
      <w:r>
        <w:rPr>
          <w:rStyle w:val="FontStyle27"/>
          <w:sz w:val="28"/>
          <w:szCs w:val="28"/>
        </w:rPr>
        <w:t>изучает вопросы экспертизы временной нетрудоспособности, участвует в работе МРЭК, учится оформлять направления на МРЭК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/>
        <w:ind w:left="317" w:hanging="0"/>
        <w:rPr/>
      </w:pPr>
      <w:r>
        <w:rPr>
          <w:rStyle w:val="FontStyle27"/>
          <w:sz w:val="28"/>
          <w:szCs w:val="28"/>
        </w:rPr>
        <w:t>принимает участие в отборе и направлении больных на санаторно-курортное лечение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 w:before="5" w:after="0"/>
        <w:ind w:left="0" w:hanging="0"/>
        <w:rPr/>
      </w:pPr>
      <w:r>
        <w:rPr>
          <w:rStyle w:val="FontStyle27"/>
          <w:sz w:val="28"/>
          <w:szCs w:val="28"/>
        </w:rPr>
        <w:t>под контролем врача оказывает неотложную помощь на врачебном  участке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/>
        <w:ind w:left="317" w:hanging="0"/>
        <w:rPr/>
      </w:pPr>
      <w:r>
        <w:rPr>
          <w:rStyle w:val="FontStyle27"/>
          <w:sz w:val="28"/>
          <w:szCs w:val="28"/>
        </w:rPr>
        <w:t>изучает врачебную тактику и объем лечебных мероприятий при ургентных состояниях;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317" w:leader="none"/>
        </w:tabs>
        <w:spacing w:lineRule="auto" w:line="240"/>
        <w:ind w:left="317" w:hanging="0"/>
        <w:rPr>
          <w:sz w:val="28"/>
          <w:szCs w:val="28"/>
        </w:rPr>
      </w:pPr>
      <w:r>
        <w:rPr>
          <w:rStyle w:val="FontStyle27"/>
          <w:sz w:val="28"/>
          <w:szCs w:val="28"/>
        </w:rPr>
        <w:t>участвует в проведении противоэпидемической и санитарно-просветительной работы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40"/>
        <w:ind w:left="298" w:hanging="298"/>
        <w:rPr/>
      </w:pPr>
      <w:r>
        <w:rPr>
          <w:rStyle w:val="FontStyle27"/>
          <w:sz w:val="28"/>
          <w:szCs w:val="28"/>
        </w:rPr>
        <w:t>проводит работу по формированию здорового образа жизни среди жителей закрепленного участка (рациональное питание, физическая активность, борьба с вредными привычками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40" w:before="10" w:after="0"/>
        <w:ind w:left="298" w:hanging="298"/>
        <w:rPr/>
      </w:pPr>
      <w:r>
        <w:rPr>
          <w:rStyle w:val="FontStyle27"/>
          <w:sz w:val="28"/>
          <w:szCs w:val="28"/>
        </w:rPr>
        <w:t>в повседневной работе применяет и совершенствует знания по вопросам психотерапии, медицинской этике и деонтологии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изучает приказы, регламентирующие работу участкового терапевта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40"/>
        <w:ind w:left="298" w:hanging="298"/>
        <w:rPr/>
      </w:pPr>
      <w:r>
        <w:rPr>
          <w:rStyle w:val="FontStyle27"/>
          <w:sz w:val="28"/>
          <w:szCs w:val="28"/>
        </w:rPr>
        <w:t>учится правильно оформлять учетно-отчетную документацию территори</w:t>
        <w:softHyphen/>
        <w:t>ального врачебного участка: амбулаторную карту больного, лист регистра</w:t>
        <w:softHyphen/>
        <w:t>ции посещений и заболеваний, отчеты - движение диспансерных больных, эффективность диспансеризации, состояние временной нетрудоспособно</w:t>
        <w:softHyphen/>
        <w:t>сти;</w:t>
      </w:r>
    </w:p>
    <w:p>
      <w:pPr>
        <w:pStyle w:val="Style141"/>
        <w:widowControl/>
        <w:spacing w:lineRule="auto" w:line="240" w:before="5" w:after="0"/>
        <w:ind w:left="307" w:hanging="307"/>
        <w:rPr/>
      </w:pPr>
      <w:r>
        <w:rPr>
          <w:rStyle w:val="FontStyle27"/>
          <w:sz w:val="28"/>
          <w:szCs w:val="28"/>
        </w:rPr>
        <w:t>15. осваивает методику анализа заболеваемости с временной утратой трудоспо</w:t>
        <w:softHyphen/>
        <w:t>собности на участке.</w:t>
      </w:r>
    </w:p>
    <w:p>
      <w:pPr>
        <w:pStyle w:val="Style31"/>
        <w:widowControl/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30" w:after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230" w:after="0"/>
        <w:rPr/>
      </w:pPr>
      <w:r>
        <w:rPr>
          <w:rStyle w:val="FontStyle26"/>
          <w:sz w:val="28"/>
          <w:szCs w:val="28"/>
        </w:rPr>
        <w:t>10. РАБОТА В ОТДЕЛЕНИИ ПРОФИЛАКТИКИ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6" w:leader="none"/>
        </w:tabs>
        <w:spacing w:lineRule="auto" w:line="240" w:before="230" w:after="0"/>
        <w:ind w:left="350" w:hanging="350"/>
        <w:jc w:val="left"/>
        <w:rPr/>
      </w:pPr>
      <w:r>
        <w:rPr>
          <w:rStyle w:val="FontStyle27"/>
          <w:sz w:val="28"/>
          <w:szCs w:val="28"/>
        </w:rPr>
        <w:t>Студент принимает участие в проведении всеобщей диспансеризаци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6" w:leader="none"/>
        </w:tabs>
        <w:spacing w:lineRule="auto" w:line="240"/>
        <w:ind w:left="326" w:hanging="326"/>
        <w:rPr/>
      </w:pPr>
      <w:r>
        <w:rPr>
          <w:rStyle w:val="FontStyle27"/>
          <w:sz w:val="28"/>
          <w:szCs w:val="28"/>
        </w:rPr>
        <w:t>Осваивает работу функциональных подразделений отделения профилакти</w:t>
        <w:softHyphen/>
        <w:t>ки (анамнестического кабинета, кабинета функциональных исследований, смотрового кабинета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6" w:leader="none"/>
        </w:tabs>
        <w:spacing w:lineRule="auto" w:line="240"/>
        <w:ind w:left="350" w:hanging="350"/>
        <w:rPr/>
      </w:pPr>
      <w:r>
        <w:rPr>
          <w:rStyle w:val="FontStyle27"/>
          <w:sz w:val="28"/>
          <w:szCs w:val="28"/>
        </w:rPr>
        <w:t>Участвует в проведении предварительных и периодических профосмотров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6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Принимает участие в пропаганде здорового образа жизни.</w:t>
      </w:r>
    </w:p>
    <w:p>
      <w:pPr>
        <w:pStyle w:val="Style31"/>
        <w:widowControl/>
        <w:spacing w:lineRule="auto" w:line="240"/>
        <w:ind w:left="1224" w:right="1205" w:hanging="0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30" w:after="0"/>
        <w:ind w:left="1224" w:right="1205" w:hanging="0"/>
        <w:rPr/>
      </w:pPr>
      <w:r>
        <w:rPr>
          <w:rStyle w:val="FontStyle26"/>
          <w:sz w:val="28"/>
          <w:szCs w:val="28"/>
        </w:rPr>
        <w:t>11. РАБОТА В ОТДЕЛЕНИИ РЕАБИЛИТАЦИИ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22" w:leader="none"/>
        </w:tabs>
        <w:spacing w:lineRule="auto" w:line="240"/>
        <w:ind w:left="284" w:hanging="284"/>
        <w:jc w:val="left"/>
        <w:rPr/>
      </w:pPr>
      <w:r>
        <w:rPr>
          <w:rStyle w:val="FontStyle27"/>
          <w:sz w:val="28"/>
          <w:szCs w:val="28"/>
        </w:rPr>
        <w:t xml:space="preserve">Знакомится с работой врача-реабилитолога, составлением индивидуальной программы реабилитации, оценкой эффективности реабилитации. 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22" w:leader="none"/>
        </w:tabs>
        <w:spacing w:lineRule="auto" w:line="240"/>
        <w:ind w:left="284" w:hanging="284"/>
        <w:jc w:val="left"/>
        <w:rPr/>
      </w:pPr>
      <w:r>
        <w:rPr>
          <w:rStyle w:val="FontStyle27"/>
          <w:sz w:val="28"/>
          <w:szCs w:val="28"/>
        </w:rPr>
        <w:t>Изучение возможности ЛФК при лечении различных заболеваний внутрен</w:t>
        <w:softHyphen/>
        <w:t>них органов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22" w:leader="none"/>
        </w:tabs>
        <w:spacing w:lineRule="auto" w:line="240"/>
        <w:ind w:left="284" w:hanging="284"/>
        <w:jc w:val="left"/>
        <w:rPr/>
      </w:pPr>
      <w:r>
        <w:rPr>
          <w:rStyle w:val="FontStyle27"/>
          <w:sz w:val="28"/>
          <w:szCs w:val="28"/>
        </w:rPr>
        <w:t>Изучение возможности применения физиотерапевтических методов лечения в амбулаторных условиях.</w:t>
      </w:r>
    </w:p>
    <w:p>
      <w:pPr>
        <w:pStyle w:val="Style23"/>
        <w:widowControl/>
        <w:tabs>
          <w:tab w:val="clear" w:pos="708"/>
          <w:tab w:val="left" w:pos="322" w:leader="none"/>
        </w:tabs>
        <w:spacing w:lineRule="auto" w:line="240" w:before="216" w:after="0"/>
        <w:ind w:hanging="0"/>
        <w:jc w:val="center"/>
        <w:rPr/>
      </w:pPr>
      <w:r>
        <w:rPr>
          <w:rStyle w:val="FontStyle27"/>
          <w:b/>
          <w:bCs/>
          <w:sz w:val="28"/>
          <w:szCs w:val="28"/>
        </w:rPr>
        <w:t>12. РОБОТА В ОТДЕЛЕНИИ ДНЕВНОГО              ПРИБЫВАНИЯ</w:t>
      </w:r>
    </w:p>
    <w:p>
      <w:pPr>
        <w:pStyle w:val="Style23"/>
        <w:widowControl/>
        <w:tabs>
          <w:tab w:val="clear" w:pos="708"/>
          <w:tab w:val="left" w:pos="322" w:leader="none"/>
        </w:tabs>
        <w:spacing w:lineRule="auto" w:line="240"/>
        <w:ind w:hanging="0"/>
        <w:jc w:val="left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322" w:leader="none"/>
        </w:tabs>
        <w:spacing w:lineRule="auto" w:line="240"/>
        <w:ind w:left="284" w:hanging="284"/>
        <w:jc w:val="left"/>
        <w:rPr/>
      </w:pPr>
      <w:r>
        <w:rPr>
          <w:rStyle w:val="FontStyle27"/>
          <w:sz w:val="28"/>
          <w:szCs w:val="28"/>
        </w:rPr>
        <w:t>Знакомится с работой врача отделения дневного пребывания, с показаниями и проти</w:t>
        <w:softHyphen/>
        <w:t xml:space="preserve">вопоказаниями к направлению на дневной стационар. </w:t>
      </w:r>
    </w:p>
    <w:p>
      <w:pPr>
        <w:pStyle w:val="Style23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322" w:leader="none"/>
        </w:tabs>
        <w:spacing w:lineRule="auto" w:line="240"/>
        <w:ind w:left="284" w:hanging="284"/>
        <w:jc w:val="left"/>
        <w:rPr/>
      </w:pPr>
      <w:r>
        <w:rPr>
          <w:rStyle w:val="FontStyle27"/>
          <w:sz w:val="28"/>
          <w:szCs w:val="28"/>
        </w:rPr>
        <w:t>Курация больных, обследование, назначение лечения</w:t>
      </w:r>
    </w:p>
    <w:p>
      <w:pPr>
        <w:pStyle w:val="Style16"/>
        <w:widowControl/>
        <w:spacing w:lineRule="auto" w:line="240"/>
        <w:ind w:left="389" w:firstLine="1104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АНИТАРНО-ПРОСВЕТИТЕЛЬСК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на проведение санитарно-просветительской работы студенты получают на кафедре у руководителя производственной практикой перед ее началом. За время практики студент должен прочитать не менее одной лекции или беседы, или подготовить санбюллетень на выбранную тему (Приложение 2). </w:t>
      </w:r>
      <w:r>
        <w:rPr>
          <w:b/>
          <w:sz w:val="28"/>
          <w:szCs w:val="28"/>
          <w:u w:val="single"/>
        </w:rPr>
        <w:t xml:space="preserve">К зачету по производственной практике необходимо представить текст лекции, беседы или санбюллетень.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РИМЕРНЫЙ ТЕМАТИЧЕСКИЙ ПЕРЕЧЕНЬ САНИТАРНО-ПРОСВЕТИТЕЛЬНОЙ РАБОТЫ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ы лекций (5-6 листов, на листе бумаги размера А4 с использованной литературой) и бесед (2-3 листов, на листе бумаги размера А4 с использованной литературой) должны быть прорецензированы ответственным преподавателем от кафедр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лекций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 риска развития заболеваний сердечно-сосудистой систем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 риска развития заболеваний органов дыха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 риска развития заболеваний желудочно-кишечного трак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 риска развития заболеваний поче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едикаментозное лечение артериальной гипертенз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едикаментозное лечение заболеваний поче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тотерапия хронического обструктивного бронхи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осложнений острых респираторных заболева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ение как фактор риска заболевания органов дыхания, сердечно-сосудистой системы, ЖКТ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одинамия как фактор риска развития заболевания сердечно-сосудистой системы; режимы физической активности при ИБС, АГ, ожирен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венная болезнь желудка и 12-ти перстной кишки – факторы риска, первичная и вторичная профилактик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рение как фактор риска развития заболеваний сердечно-сосудистой системы, опорно-двигательного аппарата, органов желудочно-кишечного трак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Темы бесед: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2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 вреде курения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left="-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филактика СПИД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илактика ИБС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left="-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Что нужно знать об артериальной гипертензи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инципы диетического питания при сахарном диабете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left="-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Осложнения артериальной гипертензи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филактика гриппа и ОРВИ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left="-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ринципы рационального питания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филактика осложнений ангины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left="-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Принципы диетического питания при хронических гастритах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УЧЕБНО-ИССЛЕДОВАТЕЛЬСКАЯ РАБОТА СТУДЕНТА (УИР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ной частью производственной практики является учебно-исследовательская работа студента, которая направлена на разработку и углубление знаний по темам, предусмотренным программой. Выполняя задания по УИРС, будущий врач не только глубже воспринимает суть предмета, но и приобретает навыки самостоятельной работы с научной литературой. У студента формируется способность к анализу и обобщению материала, развивается клиническое мышление. Целенаправленная учебно-исследовательская работа улучшает и профессиональную подготовку, прививает студентам навыки исследовательской работы, а также способствует их общему развитию и трудовому воспитанию. Темы учебно-исследовательской работы прилагаются (Приложение №1). </w:t>
      </w:r>
      <w:r>
        <w:rPr>
          <w:b/>
          <w:sz w:val="28"/>
          <w:szCs w:val="28"/>
          <w:u w:val="single"/>
        </w:rPr>
        <w:t>Материалы УИРС представляются в виде рефератов на кафедру поликлинической терапии до сдачи дифференцированного зачёта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right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ПРИМЕРНЫЙ ТЕМАТИЧЕСКИЙ ПЕРЕЧЕНЬ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УЧЕБНО-ИССЛЕДОВАТЕЛЬСКОЙ РАБОТЫ СТУДЕНТОВ (УИРС)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РС оформляется в виде реферата, материалы исследования приводятся по общепринятым стандартам написания учебно-исследовательской работы. Результаты УИРС подписываются заведующим отделением и ответственным преподавателем университе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по УИРС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ализ заболеваемости с временной утратой трудоспособности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пространенность факторов риска сердечно-сосудистых заболеваний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диспансеризации больных артериальной гипертензией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диспансеризации больных язвенной болезнью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диспансеризации больных ХОБЛ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диспансеризации больных хроническим гастрито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диспансеризации больных ишемической болезнью сердца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диспансеризации больных хроническим пиелонефритом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диспансеризации больных хроническим гломерулонефритом на территориальном врачебном участ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пространенность  факторов риска развития заболеваний бронхолегочной системы на территориальном врачебном участке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ПЕРЕЧЕНЬ ПРАКТИЧЕСКИХ НАВЫКОВ </w:t>
      </w:r>
    </w:p>
    <w:p>
      <w:pPr>
        <w:pStyle w:val="Style71"/>
        <w:widowControl/>
        <w:tabs>
          <w:tab w:val="clear" w:pos="708"/>
          <w:tab w:val="left" w:pos="3048" w:leader="none"/>
          <w:tab w:val="left" w:pos="3883" w:leader="none"/>
          <w:tab w:val="left" w:pos="4958" w:leader="none"/>
        </w:tabs>
        <w:ind w:firstLine="709"/>
        <w:jc w:val="left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048" w:leader="none"/>
          <w:tab w:val="left" w:pos="3883" w:leader="none"/>
          <w:tab w:val="left" w:pos="4958" w:leader="none"/>
        </w:tabs>
        <w:rPr/>
      </w:pPr>
      <w:r>
        <w:rPr>
          <w:rStyle w:val="FontStyle28"/>
          <w:sz w:val="28"/>
          <w:szCs w:val="28"/>
          <w:u w:val="single"/>
        </w:rPr>
        <w:t xml:space="preserve">Студент должен знать: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883" w:leader="none"/>
          <w:tab w:val="left" w:pos="4958" w:leader="none"/>
        </w:tabs>
        <w:ind w:left="426" w:hanging="426"/>
        <w:jc w:val="left"/>
        <w:rPr/>
      </w:pPr>
      <w:r>
        <w:rPr>
          <w:rStyle w:val="FontStyle27"/>
          <w:sz w:val="28"/>
          <w:szCs w:val="28"/>
        </w:rPr>
        <w:t>основы общетерапевтических дисциплин в объеме, необходимых для диаг</w:t>
        <w:softHyphen/>
        <w:t>ностики и лечения основных терапевтических заболеваний в мбулаторных условия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участковый (цеховый) принцип медицинского обслуживания насел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сновы риска главных неинфекционных заболеван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группы лиц, подлежащих диспансеризации и порядок ее провед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определение эффективности первичной и вторичной профилактики основ</w:t>
        <w:softHyphen/>
        <w:t>ных неинфекционных заболеван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ринципы реабилитации больных и инвалидов в амбулаторных условия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ринципы работы отделений (кабинетов) реабилитац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возможности использования физических факторов, ЛФК в комплексе ле</w:t>
        <w:softHyphen/>
        <w:t>чебно-реабилитационных мероприятий, принципы действия лечебно-диагностической аппаратуры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оказания к госпитализации больных, направлению на дневной стационар, организацию лечения на дому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показания и противопоказания к санаторно-курортному лечению больных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принципы работы отделения (кабинета) профилактик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взаимосвязь и преемственность в работе лечебно-профилактических учреж</w:t>
        <w:softHyphen/>
        <w:t>дени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17" w:leader="none"/>
          <w:tab w:val="left" w:pos="426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критерии временной и стойкой утраты трудоспособности, определение сро</w:t>
        <w:softHyphen/>
        <w:t>ков ВН, порядок и показания для направления больных на МРЭК, сроки пе</w:t>
        <w:softHyphen/>
        <w:t>реосвидетельствования, показанные и противопоказанные виды и условия труда больным и инвалидам.</w:t>
      </w:r>
    </w:p>
    <w:p>
      <w:pPr>
        <w:pStyle w:val="Style131"/>
        <w:widowControl/>
        <w:rPr>
          <w:rStyle w:val="FontStyle28"/>
          <w:sz w:val="28"/>
          <w:szCs w:val="28"/>
          <w:u w:val="single"/>
        </w:rPr>
      </w:pPr>
      <w:r>
        <w:rPr/>
      </w:r>
    </w:p>
    <w:p>
      <w:pPr>
        <w:pStyle w:val="Style131"/>
        <w:widowControl/>
        <w:rPr/>
      </w:pPr>
      <w:r>
        <w:rPr>
          <w:rStyle w:val="FontStyle28"/>
          <w:sz w:val="28"/>
          <w:szCs w:val="28"/>
          <w:u w:val="single"/>
        </w:rPr>
        <w:t>Студент должен уметь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выполнить общее обследование больного (жалобы, анамнезы, объективное исследование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назначить план обследования пациента в амбулаторных условиях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оценить результаты лабораторных и инструментальных методов исследова</w:t>
        <w:softHyphen/>
        <w:t>ния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оценить электрокардиограмму пациента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оказать неотложную помощь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назначить лечение больному в амбулаторных условиях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владеть тактикой при диагностике инфаркта миокарда, инсульта, острого живота и т.д.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проводить профилактический осмотр населения и диспансерное наблюде</w:t>
        <w:softHyphen/>
        <w:t>ние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17" w:leader="none"/>
          <w:tab w:val="left" w:pos="567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организовывать и проводить санитарно-просветительную работу на участ</w:t>
        <w:softHyphen/>
        <w:t>ке.</w:t>
      </w:r>
    </w:p>
    <w:p>
      <w:pPr>
        <w:pStyle w:val="Heading7"/>
        <w:spacing w:before="0" w:after="0"/>
        <w:ind w:right="403" w:hanging="0"/>
        <w:rPr>
          <w:rStyle w:val="FontStyle27"/>
          <w:b/>
          <w:b/>
          <w:sz w:val="32"/>
          <w:szCs w:val="20"/>
        </w:rPr>
      </w:pPr>
      <w:r>
        <w:rPr/>
      </w:r>
    </w:p>
    <w:p>
      <w:pPr>
        <w:pStyle w:val="Heading7"/>
        <w:spacing w:before="0" w:after="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ПРАКТИКЕ И ПОДВЕДЕНИЕ ИТОГОВ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работа студента должна ежедневно фиксироваться в дневнике, который подписывается руководителем практики (заведующим отделением) и контролируется руководителем-преподавателем практики от кафедры.</w:t>
      </w:r>
    </w:p>
    <w:p>
      <w:pPr>
        <w:pStyle w:val="23"/>
        <w:ind w:firstLine="741"/>
        <w:jc w:val="both"/>
        <w:rPr/>
      </w:pPr>
      <w:r>
        <w:rPr>
          <w:b w:val="false"/>
          <w:szCs w:val="28"/>
        </w:rPr>
        <w:t>Дневник практики оформляется в ученической тетради или на листа формата А4 и состоит из следующих разделов:</w:t>
      </w:r>
    </w:p>
    <w:p>
      <w:pPr>
        <w:pStyle w:val="23"/>
        <w:widowControl w:val="false"/>
        <w:numPr>
          <w:ilvl w:val="0"/>
          <w:numId w:val="26"/>
        </w:numPr>
        <w:autoSpaceDE w:val="false"/>
        <w:ind w:left="357" w:hanging="357"/>
        <w:jc w:val="both"/>
        <w:rPr/>
      </w:pPr>
      <w:r>
        <w:rPr>
          <w:b w:val="false"/>
          <w:szCs w:val="28"/>
        </w:rPr>
        <w:t>краткая характеристика организации здравоохранения (базы практики) и отделения, в котором работал студент;</w:t>
      </w:r>
    </w:p>
    <w:p>
      <w:pPr>
        <w:pStyle w:val="23"/>
        <w:widowControl w:val="false"/>
        <w:numPr>
          <w:ilvl w:val="0"/>
          <w:numId w:val="26"/>
        </w:numPr>
        <w:autoSpaceDE w:val="false"/>
        <w:ind w:left="357" w:hanging="357"/>
        <w:jc w:val="both"/>
        <w:rPr/>
      </w:pPr>
      <w:r>
        <w:rPr>
          <w:b w:val="false"/>
          <w:szCs w:val="28"/>
        </w:rPr>
        <w:t>ежедневные записи о характере и объеме выполненной работы, в которых отражается все, что студент самостоятельно делал, что наблюдал, в чем принимал участие и т.п.;</w:t>
      </w:r>
    </w:p>
    <w:p>
      <w:pPr>
        <w:pStyle w:val="23"/>
        <w:widowControl w:val="false"/>
        <w:numPr>
          <w:ilvl w:val="0"/>
          <w:numId w:val="26"/>
        </w:numPr>
        <w:autoSpaceDE w:val="false"/>
        <w:ind w:left="357" w:hanging="357"/>
        <w:jc w:val="both"/>
        <w:rPr/>
      </w:pPr>
      <w:r>
        <w:rPr>
          <w:b w:val="false"/>
          <w:szCs w:val="28"/>
        </w:rPr>
        <w:t>ночные дежурства с указанием даты и времени, описание выполненной работы и освоенных практических навыков, особенно по оказанию помощи при неотложных состояниях;</w:t>
      </w:r>
    </w:p>
    <w:p>
      <w:pPr>
        <w:pStyle w:val="23"/>
        <w:widowControl w:val="false"/>
        <w:numPr>
          <w:ilvl w:val="0"/>
          <w:numId w:val="26"/>
        </w:numPr>
        <w:autoSpaceDE w:val="false"/>
        <w:ind w:left="357" w:hanging="357"/>
        <w:jc w:val="both"/>
        <w:rPr/>
      </w:pPr>
      <w:r>
        <w:rPr>
          <w:b w:val="false"/>
          <w:szCs w:val="28"/>
        </w:rPr>
        <w:t>санитарно-просветительная работа.</w:t>
      </w:r>
    </w:p>
    <w:p>
      <w:pPr>
        <w:pStyle w:val="23"/>
        <w:widowControl w:val="false"/>
        <w:autoSpaceDE w:val="false"/>
        <w:jc w:val="both"/>
        <w:rPr/>
      </w:pPr>
      <w:r>
        <w:rPr>
          <w:b w:val="false"/>
          <w:szCs w:val="28"/>
        </w:rPr>
        <w:tab/>
        <w:t xml:space="preserve">Обязательным является заполнение в конце каждого цикла практики сводного отчета по производственной практике, который вытекает из ежедневной работы студента, отраженной в дневнике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ab/>
        <w:t>Непосредственный руководитель практики организации здравоохранения (заведующий отделением в поликлинике, за которым был закреплён студент) письменно дает характеристику студенту в «Сводном отчете», заверяет «Сводный отчет», дневник практики и характеристику своей подписью и личной печатью. Затем «Сводный отчёт» студента заверяется подписью главного врача или его заместителя и печатью организации здравоохранения. Отчеты по практике хранятся у студентов до окончания всех видов производственной практики, затем сдаются руководителю практики от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кончания практики студенты сдают дифференцированный зачет комиссии, назначенной ректором университета. Зачет служит формой проверки успешного прохождения студентами производственной практики в соответствии с утвержденной программой. </w:t>
      </w:r>
      <w:r>
        <w:rPr>
          <w:b/>
          <w:sz w:val="28"/>
          <w:szCs w:val="28"/>
        </w:rPr>
        <w:t>При оценке практики также учитывается учебно-исследовательская и санитарно-просветительная работа студ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СТУДЕНТ, НЕ ВЫПОЛНИВШИЙ ПРОГРАММУ ПРОИЗВОДСТВЕННОЙ ПРАКТИКИ, ПОЛУЧИВШИЙ ОТРИЦАТЕЛЬНУЮ ХАРАКТЕРИСТИКУ ИЛИ НЕУДОВЛЕТВОРИТЕЛЬНУЮ ОЦЕНКУ ПО ПРАКТИКЕ, НАПРАВЛЯЕТСЯ ПОВТОРНО НА ПРОИЗВОДСТВЕННУЮ ПРАКТИКУ В СРОК, УСТАНОВЛЕННЫЙ ДЕКАНОМ  ФАКУЛЬТЕТА.</w:t>
      </w:r>
    </w:p>
    <w:p>
      <w:pPr>
        <w:pStyle w:val="Normal"/>
        <w:ind w:firstLine="670"/>
        <w:jc w:val="both"/>
        <w:rPr>
          <w:szCs w:val="28"/>
        </w:rPr>
      </w:pPr>
      <w:r>
        <w:rPr/>
        <w:tab/>
      </w:r>
    </w:p>
    <w:p>
      <w:pPr>
        <w:pStyle w:val="Normal"/>
        <w:ind w:firstLine="67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ЕРИИ ОЦЕНКИ ЗНАНИЙ СТУДЕНТОВ ПО ПРОИЗВОДСТВЕННОЙ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студентов определяется следующими оценками: «10 баллов», «9 баллов», «8 баллов», «7 баллов», «6 баллов», «5 баллов», «4 балла», «3 балла», «2 балла», «1 балл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«10 баллов – десять»</w:t>
      </w:r>
      <w:r>
        <w:rPr>
          <w:sz w:val="28"/>
          <w:szCs w:val="28"/>
        </w:rPr>
        <w:t xml:space="preserve"> выставляется студенту, показавшему систематизированные, глубокие и полные знания по всем разделам учебной программы врачебной клинической производственной практики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а на вопросы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обследованию и лечению больных, ведению медицинской документации; умение ориентироваться в теориях, концепциях и направлениях по основам этиопатогенеза неотложных состояний при заболеваниях внутренних органов и давать им критическую оценку; правильно оформленный дневник производственной практики, в полном объеме выполненное задания по УИРС и санитарно-просветительной работе, получившему отличную характеристику и не имевшему замечаний от руководителей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«9 баллов - девять»</w:t>
      </w:r>
      <w:r>
        <w:rPr>
          <w:sz w:val="28"/>
          <w:szCs w:val="28"/>
        </w:rPr>
        <w:t xml:space="preserve"> выставляется студенту, показавшему систематизированные глубокие и полные знания по всем разделам учебной программы, использование специальной терминологии, стилистически грамотное, логически правильное изложение ответа на вопросы; полное усвоение основной и дополнительной литературы по обследованию и лечению больных, ведению медицинской документации; умение ориентироваться в основных теориях концепциях и направлениях по основам этиопатогенеза неотложных состояний при заболеваниях внутренних органов; выполнил программу практики, но допущены неаккуратность при оформлении дневника производственной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«8 баллов - восемь»</w:t>
      </w:r>
      <w:r>
        <w:rPr>
          <w:sz w:val="28"/>
          <w:szCs w:val="28"/>
        </w:rPr>
        <w:t xml:space="preserve"> выставляется студенту, показавшему систематизированные, полные знания, но всем поставленным вопросам в объеме учебной программы; использование специальной терминологии, стилистически грамотное, логически правильное изложение ответа на вопросы; усвоение основной и некоторой дополнительной литературы по обследованию и лечению больных, ведению медицинской документации; умение ориентироваться в основных теориях, концепциях и направлениях по основам этиопатогенеза неотложных состояний при заболеваниях внутренних органов, но при ответе допускает единичные несущественные ошибки, не проявил активности в приобретении практических навыков и выполнении заданий по УИРС и санитарно-просветительной работе, не имел замечаний от руковод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«7 баллов - семь»</w:t>
      </w:r>
      <w:r>
        <w:rPr>
          <w:sz w:val="28"/>
          <w:szCs w:val="28"/>
        </w:rPr>
        <w:t xml:space="preserve"> выставляется студенту, показавшему систематизированные и полные знания по всем разделам учебной программы; достаточное использование специальной терминологии, логически правильное изложение ответа на вопросы, умение делать обоснованные выводы; усвоение только основной литературы по обследованию и лечению больных, ведению медицинской документации; умение ориентироваться в базовых теориях, концепциях и направлениях по основам этиопатогенеза неотложных состояний при заболеваниях внутренних органов, но при ответе допускает единичные ошибки, не проявил активности в приобретении практических навыков и выполнении заданий по УИРС и санитарно-просветительной работе, не имел замечаний от руковод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«6 баллов – шесть»</w:t>
      </w:r>
      <w:r>
        <w:rPr>
          <w:sz w:val="28"/>
          <w:szCs w:val="28"/>
        </w:rPr>
        <w:t xml:space="preserve"> выставляется студенту, показавшему достаточно полные знания по всем разделам учебной программы; частичное использование специальной терминологии, логически правильное изложение ответа на вопросы, умение делать обоснованные выводы; усвоение основной литературы по обследованию и лечению больных, ведению медицинской документации; но при ответе допускает единичные ошибки, не проявил активности в приобретении практических навыков и выполнении заданий по УИРС и санитарно-просветительной работе, имел замечания от руководителя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«5 баллов – пять»</w:t>
      </w:r>
      <w:r>
        <w:rPr>
          <w:sz w:val="28"/>
          <w:szCs w:val="28"/>
        </w:rPr>
        <w:t xml:space="preserve"> выставляется студенту, показавшему достаточно полные знания по всем разделам учебной программы; усвоение только основной литературы по обследованию и лечению больных, ведению медицинской документации; при ответе допускающему более существенные ошибки, выполнил программу практики, но допустил ряд существенных ошибок и неаккуратность при оформлении дневника производственной практики и мед. документации, формально относился к приобретению практических навыков и выполнению заданий по УИРС и санитарно-просветительной работе, имел неоднократные замечания от руководителя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«4 балла – четыре»</w:t>
      </w:r>
      <w:r>
        <w:rPr>
          <w:sz w:val="28"/>
          <w:szCs w:val="28"/>
        </w:rPr>
        <w:t xml:space="preserve"> выставляется студенту, показавшему достаточный объем знаний в рамках образовательного стандарта; усвоение только основной литературы по обследованию и лечению больных, ведению медицинской документации, умение под руководством преподавателя решать стандартные (типовые) задачи; при ответе допускает существенные ошибки в изложении материала и выводах, допустил много ошибок при оформлении дневника производственной практики, не выполнил задания по УИРС и санитарно-просветительной работе, имел неоднократные замечания от руководителей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3 балла – три, </w:t>
      </w:r>
      <w:r>
        <w:rPr>
          <w:b/>
          <w:i/>
          <w:sz w:val="28"/>
          <w:szCs w:val="28"/>
        </w:rPr>
        <w:t>незачтен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авляется студенту, показавшему недостаточный объем знаний в рамках образовательного стандарта; знание лишь части литературы по обследованию и лечению больных, ведению медицинской документации; изложение ответа на вопрос с существенными лингвистическими и логическими ошибками, не выполнил в полном объеме программу практики; допустил много ошибок при оформлении дневника производственной практики, не выполнил заданий по УИРС и санитарно-просветительной работе, получивший негативную характеристику непосредственного руководителя прак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2 балла – два, </w:t>
      </w:r>
      <w:r>
        <w:rPr>
          <w:b/>
          <w:i/>
          <w:sz w:val="28"/>
          <w:szCs w:val="28"/>
        </w:rPr>
        <w:t>незачтен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знание лишь отдельных тем из основных источников по обследованию и лечению больных, ведению медицинской документации; неумение использовать специальную терминологию, наличие в ответе грубых логических ошибок; не выполнил программу практики, не выполнил заданий по УИРС и санитарно-просветительной работе, получил отрицательный отзыв о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1 балл – один, </w:t>
      </w:r>
      <w:r>
        <w:rPr>
          <w:b/>
          <w:i/>
          <w:sz w:val="28"/>
          <w:szCs w:val="28"/>
        </w:rPr>
        <w:t>незачтен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авляется студенту, показавшему отсутствие знаний и компетенций в рамках образовательного стандарта или отказ от ответа.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230" w:before="43" w:after="0"/>
        <w:rPr>
          <w:rStyle w:val="FontStyle26"/>
          <w:sz w:val="28"/>
          <w:szCs w:val="28"/>
          <w:lang w:val="en-US"/>
        </w:rPr>
      </w:pPr>
      <w:r>
        <w:rPr>
          <w:rStyle w:val="FontStyle26"/>
          <w:sz w:val="28"/>
          <w:szCs w:val="28"/>
        </w:rPr>
        <w:t>ПЕРЕЧЕНЬ КОНТРОЛЬНЫХ ВОПРОСОВ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230" w:before="43" w:after="0"/>
        <w:rPr/>
      </w:pPr>
      <w:r>
        <w:rPr>
          <w:rStyle w:val="FontStyle26"/>
          <w:sz w:val="28"/>
          <w:szCs w:val="28"/>
        </w:rPr>
        <w:t>К ДИФФЕРЕНЦИРОВАННОМУ ЗАЧЕТУ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А. Организационно-методическая работа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Примерная структура городской (сельской) поликлини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Классификация поликлиники по мощност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Организация работы регистратуры поликлини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Организация работы терапевтического отделения поликлини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Организация работы участкового врача-терапевта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Организация работы отделения профилакти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Организация работы дневного стационара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 xml:space="preserve">Организация работы отделения реабилитации.   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Организация работы хирургического и других отделений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Медицинское обслуживание на дому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Style w:val="FontStyle27"/>
          <w:sz w:val="28"/>
          <w:szCs w:val="28"/>
        </w:rPr>
        <w:t>Подростковый кабинет поликлиники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Б. Диагностическая и лечебная работа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/>
        <w:ind w:left="284" w:hanging="284"/>
        <w:rPr/>
      </w:pPr>
      <w:r>
        <w:rPr>
          <w:rStyle w:val="FontStyle27"/>
          <w:sz w:val="28"/>
          <w:szCs w:val="28"/>
        </w:rPr>
        <w:t>Особенности диагностики и лечения в условиях поликлиники основных за</w:t>
        <w:softHyphen/>
        <w:t>болеваний органов дыхания - клиника, обследование, дифференциальный диагноз, классификация, лечение (пневмония, бронхиальная астма, ХНЗЛ)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317" w:leader="none"/>
        </w:tabs>
        <w:spacing w:lineRule="auto" w:line="240"/>
        <w:ind w:left="284" w:hanging="284"/>
        <w:rPr>
          <w:sz w:val="28"/>
          <w:szCs w:val="28"/>
        </w:rPr>
      </w:pPr>
      <w:r>
        <w:rPr>
          <w:rStyle w:val="FontStyle27"/>
          <w:sz w:val="28"/>
          <w:szCs w:val="28"/>
        </w:rPr>
        <w:t>Особенности диагностики и лечения в условиях поликлиники основных за</w:t>
        <w:softHyphen/>
        <w:t>болеваний сердечно-сосудистой системы (стенокардии, инфаркт миокарда, артериальные гипертензии, сердечная недостаточность, пороки сердца)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298" w:leader="none"/>
        </w:tabs>
        <w:spacing w:lineRule="auto" w:line="240"/>
        <w:ind w:left="284" w:hanging="284"/>
        <w:rPr/>
      </w:pPr>
      <w:r>
        <w:rPr>
          <w:rStyle w:val="FontStyle27"/>
          <w:sz w:val="28"/>
          <w:szCs w:val="28"/>
        </w:rPr>
        <w:t>Особенности диагностики и лечения в условиях поликлиники основных за</w:t>
        <w:softHyphen/>
        <w:t>болеваний желудочно-кишечного тракта (гастродуодениты, язвенная бо</w:t>
        <w:softHyphen/>
        <w:t>лезнь и ее осложнения, гепатиты, циррозы печени)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298" w:leader="none"/>
        </w:tabs>
        <w:spacing w:lineRule="auto" w:line="240"/>
        <w:ind w:left="284" w:hanging="284"/>
        <w:rPr/>
      </w:pPr>
      <w:r>
        <w:rPr>
          <w:rStyle w:val="FontStyle27"/>
          <w:sz w:val="28"/>
          <w:szCs w:val="28"/>
        </w:rPr>
        <w:t>Особенности диагностики и лечения в условиях поликлиники основных за</w:t>
        <w:softHyphen/>
        <w:t>болеваний почек (пиелонефрит, гломерулонефрит, мочекаменная болезнь, почечная колика)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298" w:leader="none"/>
        </w:tabs>
        <w:spacing w:lineRule="auto" w:line="240"/>
        <w:ind w:left="284" w:hanging="284"/>
        <w:rPr/>
      </w:pPr>
      <w:r>
        <w:rPr>
          <w:rStyle w:val="FontStyle27"/>
          <w:sz w:val="28"/>
          <w:szCs w:val="28"/>
        </w:rPr>
        <w:t>Особенности диагностики и лечения в условиях поликлиники сахарного диабет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В. Неотложная помощь и тактика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298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Купирование в условиях поликлиники приступа бронхиальной астмы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298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Купирование в условиях поликлиники приступа стенокардии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298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Купирование в условиях поликлиники болевого синдрома при инфаркте миокарда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298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Купирование в условиях поликлиники гипертензивного криза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298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Врачебная тактика при диагностике в условиях поликлиники и на дому ин</w:t>
        <w:softHyphen/>
        <w:t>фаркта миокарда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298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Врачебная тактика при диагностике в условиях поликлиники и на дому ин</w:t>
        <w:softHyphen/>
        <w:t>сульта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298" w:leader="none"/>
        </w:tabs>
        <w:spacing w:lineRule="auto" w:line="240"/>
        <w:ind w:left="426" w:hanging="426"/>
        <w:rPr/>
      </w:pPr>
      <w:r>
        <w:rPr>
          <w:rStyle w:val="FontStyle27"/>
          <w:sz w:val="28"/>
          <w:szCs w:val="28"/>
        </w:rPr>
        <w:t>Врачебная тактика при диагностике в условиях поликлиники и на дому ост</w:t>
        <w:softHyphen/>
        <w:t>рого аппендицита и других хирургических заболеваний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Г. Нетрудоспособность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Виды нетрудоспособности и организация ее экспертизы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Какие категории медработников и какие лечебные учреждения имеют право выдавать больничные листки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ВКК (условия организации, состав, функции)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Правила направления больных на освидетельствование во МРЭК. Задачи, функции МРЭК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Правила оформления больничного листка (справки)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Права лечащего врача по выдаче больничного листка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Ответственность врачей за выдачу или неправильное заполнение больнич</w:t>
        <w:softHyphen/>
        <w:t xml:space="preserve">ного листка и обжалование их действий. 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Экспертиза ВН при бытовой травме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Экспертиза ВН при заболеваниях и травмах в связи с опьянением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Экспертиза ВН в случае обращений пациента в заводской здравпункт при остром заболевании или травме на производстве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Экспертиза ВН работающих пенсионеров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Правила выдачи больничных листков для ухода за заболевшими членами семьи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Экспертиза ВН при направлении больных на спецлечение в другой город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Организация работы врача-хирурга поликлиники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Правила выдачи дубликата утерянного больничного листк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Д. Диспансеризация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Сущность, цели, задачи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Группы диспансерного наблюдения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17" w:leader="none"/>
        </w:tabs>
        <w:spacing w:lineRule="auto" w:line="240"/>
        <w:ind w:left="426" w:hanging="426"/>
        <w:jc w:val="left"/>
        <w:rPr>
          <w:sz w:val="28"/>
          <w:szCs w:val="28"/>
        </w:rPr>
      </w:pPr>
      <w:r>
        <w:rPr>
          <w:rStyle w:val="FontStyle27"/>
          <w:sz w:val="28"/>
          <w:szCs w:val="28"/>
        </w:rPr>
        <w:t>Годовой план лечебно-оздоровительных мероприятий диспансерного на</w:t>
        <w:softHyphen/>
        <w:t>блюд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Основные показатели диспансеризации населе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Основные показатели эффективности диспансеризации по годовому отчету врач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Е. Профилактическая рабо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Сущность, цели, задач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Виды медицинских осмотров. Их задач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sz w:val="28"/>
          <w:szCs w:val="28"/>
        </w:rPr>
        <w:t>Конкретные профилактические мероприятия при основных терапевтиче</w:t>
        <w:softHyphen/>
        <w:t>ских заболеваниях.</w:t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rStyle w:val="FontStyle26"/>
          <w:sz w:val="28"/>
          <w:szCs w:val="28"/>
        </w:rPr>
        <w:t>ИНФОРМАЦИОН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иклиническая терапия. Под ред. Галкина В.А.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Поликлиническая терапия. В.И. Бразулевич, Е.А. Уланова, З.И. Веремеева и др.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ликлиническая терапия. Б.Я. Барт, В.Ф. Беневская, С.С. Соловьева и др., 200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клиническая и семейная медицина/ Под. Ред. М.Кохена. – Мн.: Беларусь, 1997. – 61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«Об утверждении Положения о показаниях, противопоказаниях и порядке медицинского отбора и направления больных на санаторно-курортное лечение» МЗ РБ от 27.06.2002 г. № 4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Постановление «Об утверждении инструкции о порядке медицинского отбора больных на санаторно-курортное лечение» от 31 мая 2006 г., № 3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«Об утверждении Инструкции по определению групп инвалидности и Инструкции по определению причины инвалидности» МЗ РБ от 12.08.2002 г. № 6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«Об утверждении Инструкции о порядке выдачи листов нетрудоспособности и справок временной нетрудоспособности и Инструкции по заполнению листов нетрудоспособности и справок о временной нетрудоспособности» МЗ РБ от 09.06.2002г. № 52/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по применению «Ориентировочные сроки временной нетрудоспособности при основных видах терапевтической, хирургической и офтальмологической патологии, - Минск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«Об организации диспансерного наблюдения взрослого населения РБ» от 12 октября 2007 г.,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4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hyphen"/>
      </w:tabs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hyphen"/>
      </w:tabs>
      <w:ind w:left="240" w:hanging="240"/>
    </w:pPr>
    <w:rPr/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1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29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firstLine="110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20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8:00Z</dcterms:created>
  <dc:creator>User</dc:creator>
  <dc:description/>
  <cp:keywords/>
  <dc:language>en-US</dc:language>
  <cp:lastModifiedBy>User</cp:lastModifiedBy>
  <dcterms:modified xsi:type="dcterms:W3CDTF">2011-06-27T02:18:00Z</dcterms:modified>
  <cp:revision>2</cp:revision>
  <dc:subject/>
  <dc:title/>
</cp:coreProperties>
</file>