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ИСОК СТУДЕНТОВ 5 КУРСА ФАКУЛЬТЕТА ИНОСТРАННЫХ УЧАЩИХС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НЫХ НА ЛЕТНЮЮ ПРАКТИКУ В г.ГРОДНО В 2011г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6"/>
        <w:gridCol w:w="5205"/>
        <w:gridCol w:w="755"/>
        <w:gridCol w:w="870"/>
        <w:gridCol w:w="21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ак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хишек (Индия) 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ду Кумара (Маврикий) 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хаури Кавиш (Маврикий) 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емун Вашиста Лаксми (Маврикий) 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дхуни Гьяндев (Маврикий) 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гхообур Читра (Маврикий) 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жоо Биби Рукхсана (Маврикий) 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Али Саджид (Пакистан) 07-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Ахмад Салман (Пакистан) 08-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аллу Приядаршини (Маврикий) 20-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риге Йоланди (ЮАР) 49-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Муннула Сандип (Индия) 37-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Пуджа Шарма (Индия) 46-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Рагхообур Тчма (Маврикий) 25-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ОКБ, ГОКП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кх Махамад Джавид Якуббхай (Индия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бу Джонсон Винодан (Индия) 51-10         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риман Мухаммад Эхтешаам Хуссейн </w:t>
            </w:r>
            <w:r>
              <w:rPr>
                <w:sz w:val="20"/>
                <w:szCs w:val="20"/>
              </w:rPr>
              <w:t>(Маврики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и Алмохаммад Зиад (Сирия) 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Л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моса Абдалла (Сирия) 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Л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бутх Рагеенни (Маврикий) 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Л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дал Мохамед (Сирия) 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Л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гон Феруддин (Маврикий) 43-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СМП, ГКБ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ис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оизводственной практики в клиниках г.Грод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факультета иностранных учащихся 5 курса на 2011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335"/>
        <w:gridCol w:w="1261"/>
        <w:gridCol w:w="1283"/>
        <w:gridCol w:w="1377"/>
      </w:tblGrid>
      <w:tr>
        <w:trPr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ФАКУЛЬТЕТ ИНОСТРАННЫХ УЧАЩИХСЯ</w:t>
            </w:r>
            <w:r>
              <w:rPr>
                <w:b/>
                <w:bCs/>
              </w:rPr>
              <w:t xml:space="preserve">  5 курс</w:t>
            </w:r>
          </w:p>
        </w:tc>
      </w:tr>
      <w:tr>
        <w:trPr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ракти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ф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цикл</w:t>
            </w:r>
            <w:r>
              <w:rPr>
                <w:b/>
                <w:bCs/>
                <w:sz w:val="20"/>
                <w:szCs w:val="28"/>
              </w:rPr>
              <w:t xml:space="preserve"> (30.05.2011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16.06.20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>16 р/д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цикл</w:t>
            </w:r>
            <w:r>
              <w:rPr>
                <w:b/>
                <w:bCs/>
                <w:sz w:val="20"/>
                <w:szCs w:val="28"/>
              </w:rPr>
              <w:t xml:space="preserve"> (17.06.2011 –05.07.20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>16 р/д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цикл</w:t>
            </w:r>
            <w:r>
              <w:rPr>
                <w:b/>
                <w:bCs/>
                <w:sz w:val="20"/>
                <w:szCs w:val="28"/>
              </w:rPr>
              <w:t xml:space="preserve"> (06.07.2011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23.07.201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16 р/дн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груп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групп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групп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УЗ «Гродненская областная клиническая больница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ирургия</w:t>
            </w:r>
          </w:p>
        </w:tc>
      </w:tr>
      <w:tr>
        <w:trPr>
          <w:trHeight w:val="370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апия</w:t>
            </w:r>
          </w:p>
        </w:tc>
      </w:tr>
      <w:tr>
        <w:trPr>
          <w:trHeight w:val="347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УЗ «Гродненская клиническая больница скорой медицинской помощи»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</w:t>
            </w:r>
          </w:p>
        </w:tc>
      </w:tr>
      <w:tr>
        <w:trPr>
          <w:trHeight w:val="337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</w:tr>
      <w:tr>
        <w:trPr>
          <w:trHeight w:val="33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УЗ «Гродненский областной клинический  перинатальный центр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</w:t>
            </w:r>
          </w:p>
        </w:tc>
      </w:tr>
      <w:tr>
        <w:trPr>
          <w:trHeight w:val="457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УЗ «Городская клиническая больница № 3 г.Гродно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2"/>
        </w:tabs>
        <w:ind w:left="3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84"/>
        </w:tabs>
        <w:ind w:left="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"/>
        </w:tabs>
        <w:ind w:left="6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0"/>
        </w:tabs>
        <w:ind w:left="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"/>
        </w:tabs>
        <w:ind w:left="1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"/>
        </w:tabs>
        <w:ind w:left="1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10" w:leader="none"/>
        <w:tab w:val="center" w:pos="5032" w:leader="none"/>
      </w:tabs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3:00Z</dcterms:created>
  <dc:creator>SamLab.ws</dc:creator>
  <dc:description/>
  <cp:keywords/>
  <dc:language>en-US</dc:language>
  <cp:lastModifiedBy>SamLab.ws</cp:lastModifiedBy>
  <cp:lastPrinted>2011-05-06T16:56:00Z</cp:lastPrinted>
  <dcterms:modified xsi:type="dcterms:W3CDTF">2011-05-06T12:57:00Z</dcterms:modified>
  <cp:revision>3</cp:revision>
  <dc:subject/>
  <dc:title>Список студентов 5 курса факультета иностранных учащихся, </dc:title>
</cp:coreProperties>
</file>