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Гродненский государственный</w:t>
      </w:r>
    </w:p>
    <w:p>
      <w:pPr>
        <w:pStyle w:val="Heading4"/>
        <w:keepNext w:val="false"/>
        <w:widowControl w:val="false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медицинский университ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едиатрии №2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ДЕТСКОЙ ХИРУРГИИ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 w:val="fals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ЕДСЕСТРИНСК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ИЗВОДСТВЕННОЙ ПРАК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ециальность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>-79 01 02 «Педиат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5"/>
        <w:widowControl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СТУДЕНТОВ 3 КУРСА </w:t>
      </w:r>
    </w:p>
    <w:p>
      <w:pPr>
        <w:pStyle w:val="Heading5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ИАТРИЧЕСКОГО ФАКУЛЬТЕТ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Heading2"/>
        <w:keepNext w:val="false"/>
        <w:rPr>
          <w:caps/>
          <w:sz w:val="32"/>
          <w:szCs w:val="32"/>
          <w:highlight w:val="yellow"/>
        </w:rPr>
      </w:pPr>
      <w:r>
        <w:rPr>
          <w:caps/>
          <w:sz w:val="32"/>
          <w:szCs w:val="32"/>
          <w:highlight w:val="yellow"/>
        </w:rPr>
      </w:r>
    </w:p>
    <w:p>
      <w:pPr>
        <w:pStyle w:val="Heading2"/>
        <w:keepNext w:val="false"/>
        <w:jc w:val="center"/>
        <w:rPr>
          <w:b/>
          <w:b/>
          <w:sz w:val="32"/>
          <w:szCs w:val="32"/>
          <w:highlight w:val="yellow"/>
        </w:rPr>
      </w:pPr>
      <w:r>
        <w:rPr>
          <w:b/>
          <w:caps/>
          <w:sz w:val="32"/>
          <w:szCs w:val="32"/>
          <w:highlight w:val="yellow"/>
        </w:rPr>
        <w:t>Г</w:t>
      </w:r>
      <w:r>
        <w:rPr>
          <w:b/>
          <w:sz w:val="32"/>
          <w:szCs w:val="32"/>
          <w:highlight w:val="yellow"/>
        </w:rPr>
        <w:t>родно</w:t>
      </w:r>
      <w:r>
        <w:rPr>
          <w:b/>
          <w:caps/>
          <w:sz w:val="32"/>
          <w:szCs w:val="32"/>
          <w:highlight w:val="yellow"/>
        </w:rPr>
        <w:t xml:space="preserve"> 2011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Центральным научно-методическим совета УО «Гродненский государственный медицинский университ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40" w:hanging="1140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зав. каф. педиатрии №2, док. мед. наук, проф. Парамонова Н.С.; </w:t>
      </w:r>
    </w:p>
    <w:p>
      <w:pPr>
        <w:pStyle w:val="Normal"/>
        <w:widowControl w:val="false"/>
        <w:ind w:left="1140" w:hanging="0"/>
        <w:rPr>
          <w:sz w:val="28"/>
          <w:szCs w:val="28"/>
        </w:rPr>
      </w:pPr>
      <w:r>
        <w:rPr>
          <w:sz w:val="28"/>
          <w:szCs w:val="28"/>
        </w:rPr>
        <w:t>канд. мед. наук, доц. Волкова М.П.</w:t>
      </w:r>
    </w:p>
    <w:p>
      <w:pPr>
        <w:pStyle w:val="Normal"/>
        <w:widowControl w:val="false"/>
        <w:ind w:left="1140" w:hanging="11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в. каф. детской хирургии, док. мед. наук, доц. Ковальчук В.И.; </w:t>
      </w:r>
    </w:p>
    <w:p>
      <w:pPr>
        <w:pStyle w:val="Normal"/>
        <w:widowControl w:val="false"/>
        <w:ind w:left="1140" w:hanging="0"/>
        <w:rPr>
          <w:sz w:val="28"/>
          <w:szCs w:val="28"/>
        </w:rPr>
      </w:pPr>
      <w:r>
        <w:rPr>
          <w:sz w:val="28"/>
          <w:szCs w:val="28"/>
        </w:rPr>
        <w:t>асс. Новосад В.В.; асс. Хмеленко А.В.</w:t>
      </w:r>
    </w:p>
    <w:p>
      <w:pPr>
        <w:pStyle w:val="Normal"/>
        <w:widowControl w:val="false"/>
        <w:ind w:left="1140" w:hanging="1140"/>
        <w:rPr>
          <w:sz w:val="28"/>
          <w:szCs w:val="28"/>
        </w:rPr>
      </w:pPr>
      <w:r>
        <w:rPr>
          <w:sz w:val="28"/>
          <w:szCs w:val="28"/>
        </w:rPr>
        <w:tab/>
        <w:t>рук. производственной практики Широкая Н.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 xml:space="preserve">зав. каф. педиатрии №1, док. мед. наук, проф. – С.А.Ля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Медсестринская производственная практика для 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79 01 02 «Педиатрия»: методические рекомендации / Н.С.Парамонова, М.П.Волкова, В.И. Ковальчук, В.В. Новосад, А.В.Хмеленко, Н.Е. Широкая – Гродно: ГрГМУ, 2011.– 26с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изложены требования к усвоению практических навыков и умений, которыми должен овладеть студент за время прохождения медсестринской производственной практики; планы работ по практике; особенности оформления отчетной документации; примерные темы УИРС; контрольные вопросы для дифференциального зачета;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: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Б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© УО «ГрГМУ», 2011</w:t>
      </w:r>
      <w:r>
        <w:br w:type="page"/>
      </w:r>
    </w:p>
    <w:p>
      <w:pPr>
        <w:pStyle w:val="Heading1"/>
        <w:spacing w:lineRule="auto" w:line="360" w:before="0" w:after="360"/>
        <w:ind w:firstLine="70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62"/>
              <w:tab w:val="right" w:pos="9639" w:leader="dot"/>
            </w:tabs>
            <w:spacing w:lineRule="auto" w:line="360"/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u w:val="none"/>
            </w:rPr>
            <w:instrText xml:space="preserve"> TOC \o "1-2" \h \z \u </w:instrText>
          </w:r>
          <w:r>
            <w:rPr>
              <w:rStyle w:val="IndexLink"/>
              <w:caps/>
              <w:u w:val="none"/>
            </w:rPr>
            <w:fldChar w:fldCharType="separate"/>
          </w:r>
          <w:hyperlink w:anchor="__RefHeading___Toc290282182">
            <w:r>
              <w:rPr>
                <w:rStyle w:val="IndexLink"/>
                <w:caps/>
                <w:u w:val="none"/>
              </w:rPr>
              <w:t>ОГЛАВЛЕНИЕ</w:t>
            </w:r>
            <w:r>
              <w:rPr>
                <w:rStyle w:val="IndexLink"/>
                <w:caps w:val="false"/>
                <w:smallCap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9962"/>
              <w:tab w:val="right" w:pos="9639" w:leader="dot"/>
            </w:tabs>
            <w:spacing w:lineRule="auto" w:line="360"/>
            <w:rPr/>
          </w:pPr>
          <w:hyperlink w:anchor="__RefHeading___Toc290282183">
            <w:r>
              <w:rPr>
                <w:rStyle w:val="IndexLink"/>
                <w:caps/>
                <w:u w:val="none"/>
              </w:rPr>
              <w:t>ПОЯСНИТЕЛЬНАЯ ЗАПИСКА</w:t>
            </w:r>
            <w:r>
              <w:rPr>
                <w:rStyle w:val="IndexLink"/>
              </w:rPr>
              <w:tab/>
            </w:r>
          </w:hyperlink>
          <w:r>
            <w:rPr>
              <w:u w:val="none"/>
            </w:rPr>
            <w:t>…4</w:t>
          </w:r>
        </w:p>
        <w:p>
          <w:pPr>
            <w:pStyle w:val="Contents1"/>
            <w:spacing w:lineRule="auto" w:line="360"/>
            <w:rPr>
              <w:color w:val="000000"/>
              <w:u w:val="none"/>
            </w:rPr>
          </w:pPr>
          <w:hyperlink w:anchor="__RefHeading___Toc290886714">
            <w:r>
              <w:rPr>
                <w:rStyle w:val="IndexLink"/>
                <w:caps/>
                <w:color w:val="000000"/>
                <w:u w:val="none"/>
              </w:rPr>
              <w:t>ОРГАНИЗАЦИЯ РАБОТЫ СТУДЕНТОВ…………………………………………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9962"/>
              <w:tab w:val="right" w:pos="9639" w:leader="dot"/>
            </w:tabs>
            <w:spacing w:lineRule="auto" w:line="360"/>
            <w:rPr>
              <w:u w:val="none"/>
            </w:rPr>
          </w:pPr>
          <w:hyperlink w:anchor="__RefHeading___Toc290282185">
            <w:r>
              <w:rPr>
                <w:rStyle w:val="IndexLink"/>
                <w:caps/>
                <w:u w:val="none"/>
              </w:rPr>
              <w:t>ПРИМЕРНЫЙ ТЕМАТИЧЕСКИЙ ПЛАН РАБОТЫ</w:t>
            </w:r>
          </w:hyperlink>
          <w:r>
            <w:rPr>
              <w:u w:val="none"/>
            </w:rPr>
            <w:t>: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36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по разделу "Педиатрия"….………………………………………………………9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36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по разделу "Детская хирургия"…………………………………………………10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360"/>
            <w:rPr>
              <w:color w:val="000000"/>
              <w:sz w:val="28"/>
              <w:szCs w:val="28"/>
              <w:u w:val="none"/>
            </w:rPr>
          </w:pPr>
          <w:hyperlink w:anchor="__RefHeading___Toc290282186">
            <w:r>
              <w:rPr>
                <w:rStyle w:val="IndexLink"/>
                <w:caps/>
                <w:sz w:val="28"/>
                <w:szCs w:val="28"/>
                <w:u w:val="none"/>
                <w:lang w:val="en-US" w:eastAsia="en-US"/>
              </w:rPr>
              <w:t>содержание программы практики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>: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360"/>
            <w:ind w:firstLine="284"/>
            <w:rPr/>
          </w:pPr>
          <w:r>
            <w:rPr>
              <w:sz w:val="28"/>
              <w:szCs w:val="28"/>
            </w:rPr>
            <w:t>по разделу "Педиатрия"…………………………………………………………11</w:t>
          </w:r>
        </w:p>
        <w:p>
          <w:pPr>
            <w:pStyle w:val="Normal"/>
            <w:tabs>
              <w:tab w:val="clear" w:pos="708"/>
              <w:tab w:val="right" w:pos="9639" w:leader="dot"/>
            </w:tabs>
            <w:spacing w:lineRule="auto" w:line="360"/>
            <w:ind w:firstLine="284"/>
            <w:rPr>
              <w:color w:val="000000"/>
              <w:sz w:val="28"/>
              <w:szCs w:val="28"/>
              <w:u w:val="none"/>
            </w:rPr>
          </w:pPr>
          <w:r>
            <w:rPr>
              <w:sz w:val="28"/>
              <w:szCs w:val="28"/>
            </w:rPr>
            <w:t>по разделу "Детская хирургия"…………………………………………………13</w:t>
          </w:r>
        </w:p>
        <w:p>
          <w:pPr>
            <w:pStyle w:val="Contents1"/>
            <w:tabs>
              <w:tab w:val="clear" w:pos="9962"/>
              <w:tab w:val="right" w:pos="9639" w:leader="dot"/>
            </w:tabs>
            <w:spacing w:lineRule="auto" w:line="360"/>
            <w:rPr>
              <w:lang w:val="en-US" w:eastAsia="en-US"/>
            </w:rPr>
          </w:pPr>
          <w:hyperlink w:anchor="__RefHeading___Toc290282187">
            <w:r>
              <w:rPr>
                <w:rStyle w:val="IndexLink"/>
                <w:caps/>
                <w:u w:val="none"/>
              </w:rPr>
              <w:t>ПЕРЕЧЕНЬ ПРАКТИЧЕСКИХ НАВЫКОВ</w:t>
            </w:r>
          </w:hyperlink>
          <w:r>
            <w:rPr>
              <w:u w:val="none"/>
              <w:lang w:val="en-US" w:eastAsia="en-US"/>
            </w:rPr>
            <w:t>:</w:t>
          </w:r>
        </w:p>
        <w:p>
          <w:pPr>
            <w:pStyle w:val="Normal"/>
            <w:spacing w:lineRule="auto" w:line="360"/>
            <w:ind w:firstLine="284"/>
            <w:rPr/>
          </w:pPr>
          <w:r>
            <w:rPr>
              <w:sz w:val="28"/>
              <w:szCs w:val="28"/>
            </w:rPr>
            <w:t>по разделу "Педиатрия"…………………………………………………………16</w:t>
          </w:r>
        </w:p>
        <w:p>
          <w:pPr>
            <w:pStyle w:val="Normal"/>
            <w:spacing w:lineRule="auto" w:line="360"/>
            <w:ind w:firstLine="284"/>
            <w:rPr>
              <w:color w:val="000000"/>
              <w:sz w:val="28"/>
              <w:szCs w:val="28"/>
              <w:u w:val="none"/>
            </w:rPr>
          </w:pPr>
          <w:r>
            <w:rPr>
              <w:sz w:val="28"/>
              <w:szCs w:val="28"/>
            </w:rPr>
            <w:t>по разделу "Детская хирургия"…………………………………………………17</w:t>
          </w:r>
        </w:p>
        <w:p>
          <w:pPr>
            <w:pStyle w:val="Contents1"/>
            <w:spacing w:lineRule="auto" w:line="360"/>
            <w:rPr/>
          </w:pPr>
          <w:hyperlink w:anchor="__RefHeading___Toc290282191">
            <w:r>
              <w:rPr>
                <w:rStyle w:val="IndexLink"/>
                <w:caps/>
                <w:u w:val="none"/>
              </w:rPr>
              <w:t>ОТЧЕТНАЯ ДОКУМЕНТАЦИЯ ПО ПРАКТИКЕ И ПОДВЕДЕНИЕ ИТОГОВ ПРАКТИКИ</w:t>
            </w:r>
          </w:hyperlink>
          <w:r>
            <w:rPr>
              <w:u w:val="none"/>
            </w:rPr>
            <w:t>………………………………………………………………………..19</w:t>
          </w:r>
        </w:p>
        <w:p>
          <w:pPr>
            <w:pStyle w:val="Contents2"/>
            <w:spacing w:lineRule="auto" w:line="360"/>
            <w:ind w:left="0" w:firstLine="284"/>
            <w:rPr>
              <w:color w:val="0000FF"/>
              <w:sz w:val="28"/>
              <w:szCs w:val="28"/>
              <w:lang w:val="en-US" w:eastAsia="en-US"/>
            </w:rPr>
          </w:pPr>
          <w:hyperlink w:anchor="__RefHeading___Toc290282192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Критерии оценки знаний студентов по производственной практике.………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>20</w:t>
          </w:r>
        </w:p>
        <w:p>
          <w:pPr>
            <w:pStyle w:val="TextBody"/>
            <w:spacing w:lineRule="auto" w:line="360"/>
            <w:jc w:val="both"/>
            <w:rPr/>
          </w:pPr>
          <w:r>
            <w:rPr>
              <w:b w:val="false"/>
              <w:bCs w:val="false"/>
              <w:szCs w:val="28"/>
            </w:rPr>
            <w:t xml:space="preserve">ПЕРЕЧЕНЬ </w:t>
          </w:r>
          <w:r>
            <w:rPr>
              <w:b w:val="false"/>
              <w:caps/>
              <w:szCs w:val="28"/>
            </w:rPr>
            <w:t>ВопросОВ  К дифференцированнОМУ зачетУ:</w:t>
          </w:r>
        </w:p>
        <w:p>
          <w:pPr>
            <w:pStyle w:val="Normal"/>
            <w:spacing w:lineRule="auto" w:line="36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по разделу "Педиатрия"………………………………………………………..22</w:t>
          </w:r>
        </w:p>
        <w:p>
          <w:pPr>
            <w:pStyle w:val="Normal"/>
            <w:spacing w:lineRule="auto" w:line="360"/>
            <w:ind w:firstLine="284"/>
            <w:rPr>
              <w:color w:val="000000"/>
              <w:sz w:val="28"/>
              <w:szCs w:val="28"/>
              <w:u w:val="none"/>
            </w:rPr>
          </w:pPr>
          <w:r>
            <w:rPr>
              <w:sz w:val="28"/>
              <w:szCs w:val="28"/>
            </w:rPr>
            <w:t>по разделу "Детская хирургия"………………………………………………..23</w:t>
          </w:r>
        </w:p>
        <w:p>
          <w:pPr>
            <w:pStyle w:val="Contents1"/>
            <w:spacing w:lineRule="auto" w:line="360"/>
            <w:rPr>
              <w:u w:val="none"/>
            </w:rPr>
          </w:pPr>
          <w:r>
            <w:rPr/>
            <w:t>ПРИМЕРНЫЙ ПЕРЕЧЕНЬ ТЕМ</w:t>
          </w:r>
          <w:r>
            <w:rPr>
              <w:b/>
            </w:rPr>
            <w:t xml:space="preserve"> </w:t>
          </w:r>
          <w:r>
            <w:rPr/>
            <w:t>УЧЕБНО-ИССЛЕДОВАТЕЛЬСКОЙ РАБОТЫ СТУДЕНТА (УИРС)……………………………………………………………….24</w:t>
          </w:r>
        </w:p>
        <w:p>
          <w:pPr>
            <w:pStyle w:val="Contents2"/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90282201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 xml:space="preserve">ИНФОРМАЦИОННАЯ ЧАСТЬ </w:t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(</w:t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литература)…………………………………...25</w:t>
            </w:r>
          </w:hyperlink>
          <w:r>
            <w:rPr>
              <w:rStyle w:val="IndexLink"/>
              <w:sz w:val="28"/>
              <w:u w:val="non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Heading1"/>
        <w:spacing w:lineRule="exact" w:line="280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тудентов - неотъемлемая часть учебного процесса, важнейшее звено в подготовке квалифицированных врачебных кадров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производственная практика (ЛПП) студентов, окончивших третий курс, входит в обязательный учебный план этого периода обучения. Именно на этом этапе студенты медицинского вуза приобретают первые умения проведения организационных, диагностических, лечебно-тактических и профилактических мероприятий. В ходе ЛПП студенты осваивают вопросы медицинской деонтологии, профессиональной этики, закрепляют на практике умения сестринского дела, учатся решать диагностические и тактические задачи, осваивают алгоритм оказания экстренной доврачебной и врачебной помощи при различной патологии внутренних органов.</w:t>
      </w:r>
    </w:p>
    <w:p>
      <w:pPr>
        <w:pStyle w:val="Normal1"/>
        <w:spacing w:lineRule="exact" w:line="280"/>
        <w:ind w:firstLine="709"/>
        <w:rPr/>
      </w:pPr>
      <w:r>
        <w:rPr>
          <w:sz w:val="28"/>
          <w:szCs w:val="28"/>
        </w:rPr>
        <w:t xml:space="preserve">Студенты педиатрического факультета проходят производственную практику в качестве медицинской сестры после окончания 3 курса при условии сдачи курсовых экзаменов. </w:t>
      </w:r>
    </w:p>
    <w:p>
      <w:pPr>
        <w:pStyle w:val="Normal1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изводственной практики</w:t>
      </w:r>
    </w:p>
    <w:p>
      <w:pPr>
        <w:pStyle w:val="Normal"/>
        <w:spacing w:lineRule="exact" w:line="280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той организации здравоохранения и подразделениями, приобретение практических навыков медицинской сестры по оказанию неотложной помощи, овладение различными манипуляциями, а также навыками по уходу за здоровыми и больными детьми.</w:t>
      </w:r>
    </w:p>
    <w:p>
      <w:pPr>
        <w:pStyle w:val="Normal"/>
        <w:spacing w:lineRule="exact" w:line="280"/>
        <w:ind w:right="-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изводственной практики</w:t>
      </w:r>
    </w:p>
    <w:p>
      <w:pPr>
        <w:pStyle w:val="34"/>
        <w:numPr>
          <w:ilvl w:val="0"/>
          <w:numId w:val="9"/>
        </w:numPr>
        <w:tabs>
          <w:tab w:val="clear" w:pos="0"/>
          <w:tab w:val="clear" w:pos="8502"/>
        </w:tabs>
        <w:autoSpaceDE w:val="false"/>
        <w:spacing w:lineRule="exact" w:line="280"/>
        <w:jc w:val="both"/>
        <w:rPr>
          <w:szCs w:val="28"/>
        </w:rPr>
      </w:pPr>
      <w:r>
        <w:rPr>
          <w:szCs w:val="28"/>
        </w:rPr>
        <w:t>Знакомство студента с организацией и условиями работы медицинской сестры.</w:t>
      </w:r>
    </w:p>
    <w:p>
      <w:pPr>
        <w:pStyle w:val="24"/>
        <w:numPr>
          <w:ilvl w:val="0"/>
          <w:numId w:val="9"/>
        </w:numPr>
        <w:autoSpaceDE w:val="false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абота в реальных условиях практического здравоохранения, приобретение навыков работы в трудовом коллективе, закрепление практических навыков и умений, приобретенных во время обучения в университете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язанностей, приобретение и закрепление навыков среднего медицинского персон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медсестринской производственной практики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16"/>
        <w:gridCol w:w="1025"/>
        <w:gridCol w:w="878"/>
        <w:gridCol w:w="1099"/>
        <w:gridCol w:w="907"/>
        <w:gridCol w:w="2884"/>
      </w:tblGrid>
      <w:tr>
        <w:trPr>
          <w:trHeight w:val="70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для самост.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79 01 02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«Педиатр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ференцированный зачет в 7-м семестре</w:t>
            </w:r>
          </w:p>
        </w:tc>
      </w:tr>
    </w:tbl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exact" w:line="280" w:before="360" w:after="120"/>
        <w:ind w:hanging="0"/>
        <w:jc w:val="center"/>
        <w:rPr>
          <w:caps/>
          <w:szCs w:val="28"/>
        </w:rPr>
      </w:pPr>
      <w:bookmarkStart w:id="0" w:name="__RefHeading___Toc290886714"/>
      <w:bookmarkEnd w:id="0"/>
      <w:r>
        <w:rPr>
          <w:caps/>
          <w:szCs w:val="28"/>
        </w:rPr>
        <w:t>Организация работы студентов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ходят практику на клинических базах университета, утвержденных Министерством здравоохранения Республики Беларусь. Они могут проходить практику в других организациях здравоохранения Республики Беларусь (не являющихся базами практики) при наличии письменного согласия администрации организации здравоохранения и по совместному решению руководителя производственной практики университета и декана педиатрического факультета. Студент не имеет права самостоятельно изменять базу и время прохождения практики. Перенос срока практики может быть разрешен отдельным студентам в исключительных случаях (болезнь, беременность) по согласованию с деканом факультета. Пропущенные дни (по уважительной или неуважительной причине) отрабатываются без сокращения часов за счет дежурств или в выходные дни, или практика продлевается на количество пропущенных дней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Производственная медсестринская практика студентов 3 курса проводится в июне-июле (24 рабочих дня/4 недели) в отделениях хирургического (детской хирургии) и педиатрического профиля (по 12 рабочих дней в каждом) в качестве медсестры. Студенты работают по 6 часов в день (при 6-дневной рабочей неделе), в случае 5-дневной рабочей недели – 7часов 12 минут в де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ме этого, за время практики им необходимо отработать 2 ночных дежурства по 12 часов, во время которых они выполняют обязанности дежурной медицинской сестры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Руководство практикой осуществляют учебный отдел (руководитель  производственной практики), кафедры детской хирургии и педиатрии №2. Непосредственными руководителями практики являются главная медсестра больницы и старшие сестры отделений. Контроль выполнения программы практики, прием зачетов по ее итогам, консультативная помощь руководителям практики организации здравоохранения возлагается на преподавателей кафедр детской хирургии и педиатрии №2, назначенных приказом ректора университета. </w:t>
      </w:r>
    </w:p>
    <w:p>
      <w:pPr>
        <w:pStyle w:val="TextBodyIndent"/>
        <w:spacing w:lineRule="exact" w:line="280"/>
        <w:rPr/>
      </w:pPr>
      <w:r>
        <w:rPr>
          <w:szCs w:val="28"/>
        </w:rPr>
        <w:t>По прибытии на базу практики студенты предоставляют необходимые документы руководителю организации здравоохранения (главному врачу или его заместителю по лечебной работе), который своим приказом назначает непосредственного руководителя практики (старших медицинских сестер отделений) и определяет место прохождения практики каждого студента.</w:t>
      </w:r>
    </w:p>
    <w:p>
      <w:pPr>
        <w:pStyle w:val="24"/>
        <w:spacing w:lineRule="exact" w:line="28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 себе студент должен иметь: направление на практику (оно может оформляться на группу студентов и выдаваться старосте группы), план работ по практике, методические рекомендации, медицинский халат, сменную обувь, «Сводный отчет…» и «дневник производственной практики…» (отдельная ученическая тетрадь для каждого цикла практики).</w:t>
      </w:r>
    </w:p>
    <w:p>
      <w:pPr>
        <w:pStyle w:val="24"/>
        <w:spacing w:lineRule="exact" w:line="28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первый рабочий день студенты должны пройти вводный инструктаж у руководителя практики (главной медсестры организации здравоохранения или ответственного лица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</w:t>
      </w:r>
      <w:r>
        <w:rPr>
          <w:b w:val="false"/>
          <w:caps w:val="false"/>
          <w:smallCaps w:val="false"/>
          <w:sz w:val="28"/>
          <w:szCs w:val="28"/>
        </w:rPr>
        <w:t>од руководством базовых руководителей студенты составляют график своей работы.</w:t>
      </w:r>
    </w:p>
    <w:p>
      <w:pPr>
        <w:pStyle w:val="23"/>
        <w:spacing w:lineRule="exact" w:line="280"/>
        <w:ind w:firstLine="709"/>
        <w:rPr/>
      </w:pPr>
      <w:r>
        <w:rPr>
          <w:b w:val="false"/>
          <w:szCs w:val="28"/>
        </w:rPr>
        <w:t>На студента-практиканта распространяются правила внутреннего трудового распорядка организации здравоохранения. Студенты подчиняются главному врачу, заведующему отделением, старшей медсестре отделения, руководителю-преподавателю практики от кафедры, старосте группы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Контроль посещения студентами практики и контроль отработки рабочего времени осуществляет руководитель практики от организации здравоохранения, руководитель-преподаватель практики от кафедры и староста учебной группы.</w:t>
      </w:r>
    </w:p>
    <w:p>
      <w:pPr>
        <w:pStyle w:val="23"/>
        <w:spacing w:lineRule="exact" w:line="280"/>
        <w:ind w:firstLine="74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3"/>
        <w:spacing w:lineRule="exact" w:line="280"/>
        <w:ind w:firstLine="741"/>
        <w:rPr/>
      </w:pPr>
      <w:r>
        <w:rPr>
          <w:i/>
          <w:szCs w:val="28"/>
          <w:u w:val="single"/>
        </w:rPr>
        <w:t>Староста студенческой группы на период производственной практики обязан(на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80"/>
        <w:ind w:left="0" w:firstLine="284"/>
        <w:jc w:val="both"/>
        <w:rPr/>
      </w:pPr>
      <w:r>
        <w:rPr>
          <w:sz w:val="28"/>
          <w:szCs w:val="28"/>
        </w:rPr>
        <w:t>получить необходимую отчетно-методическую документацию и направление на производственную практи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прибытие всех студентов на базу практики для ее прохо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графика работы студентов на базах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80"/>
        <w:ind w:left="0" w:firstLine="284"/>
        <w:jc w:val="both"/>
        <w:rPr/>
      </w:pPr>
      <w:r>
        <w:rPr>
          <w:sz w:val="28"/>
          <w:szCs w:val="28"/>
        </w:rPr>
        <w:t>обеспечить дисциплину в группе и в конце практики заверить документацию («Сводные отчёты…») подписью главного врача или его заместителя и печатью лечебного учреждения (базы практики)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80"/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воевременно информировать непосредственного руководителя производственной практики на базе и преподавателя кафедры об отсутствии студента на рабочем месте.</w:t>
      </w:r>
    </w:p>
    <w:p>
      <w:pPr>
        <w:pStyle w:val="Normal"/>
        <w:spacing w:lineRule="exact" w:line="280"/>
        <w:ind w:firstLine="6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b/>
          <w:i/>
          <w:sz w:val="28"/>
          <w:szCs w:val="28"/>
          <w:u w:val="single"/>
        </w:rPr>
        <w:t xml:space="preserve">Студент(ка) при прохождении практики обязан(на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80"/>
        <w:ind w:left="0" w:firstLine="285"/>
        <w:jc w:val="both"/>
        <w:rPr/>
      </w:pPr>
      <w:r>
        <w:rPr>
          <w:sz w:val="28"/>
          <w:szCs w:val="28"/>
        </w:rPr>
        <w:t>присутствовать на курсовом собрании по производственной практике, проводимом руководителем практики университета совместно с деканом (зам.деканом) и преподавателями кафедры, ответственными за проведение производственной прак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8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 активно выполнять задания, предусмотренные программой медсестринской практики, осваивать практические навы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8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правилам внутреннего трудового распорядка медицинского учреждения (базы практик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8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технике безопасности и соблюдать правила техники безопа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8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яемую рабо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8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роведенной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80"/>
        <w:ind w:left="0" w:firstLine="285"/>
        <w:jc w:val="both"/>
        <w:rPr/>
      </w:pPr>
      <w:r>
        <w:rPr>
          <w:sz w:val="28"/>
          <w:szCs w:val="28"/>
        </w:rPr>
        <w:t>оформить «Сводный отчет…» и предоставить  его на дифференцированный зачё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exact" w:line="28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невники практики завучам профилирующих кафедр в сроки:</w:t>
      </w:r>
    </w:p>
    <w:p>
      <w:pPr>
        <w:pStyle w:val="Normal"/>
        <w:spacing w:lineRule="exact" w:line="280"/>
        <w:ind w:firstLine="285"/>
        <w:jc w:val="both"/>
        <w:rPr/>
      </w:pPr>
      <w:r>
        <w:rPr>
          <w:sz w:val="28"/>
          <w:szCs w:val="28"/>
        </w:rPr>
        <w:t>а) проходившим практику на базах г.Гродно – сразу после окончания практики;</w:t>
      </w:r>
    </w:p>
    <w:p>
      <w:pPr>
        <w:pStyle w:val="33"/>
        <w:tabs>
          <w:tab w:val="clear" w:pos="708"/>
          <w:tab w:val="left" w:pos="285" w:leader="none"/>
          <w:tab w:val="left" w:pos="456" w:leader="none"/>
        </w:tabs>
        <w:spacing w:lineRule="exact" w:line="280"/>
        <w:ind w:firstLine="285"/>
        <w:rPr/>
      </w:pPr>
      <w:r>
        <w:rPr>
          <w:szCs w:val="28"/>
        </w:rPr>
        <w:t>б) проходившим практику в лечебно-профилактических учреждениях вне г.Гродно – в первые два дня семестра, следующего за производственной практикой и сдать зачет согласно расписанию.</w:t>
      </w:r>
    </w:p>
    <w:p>
      <w:pPr>
        <w:pStyle w:val="Normal"/>
        <w:numPr>
          <w:ilvl w:val="0"/>
          <w:numId w:val="12"/>
        </w:numPr>
        <w:spacing w:lineRule="exact" w:line="280"/>
        <w:ind w:left="170" w:firstLine="58"/>
        <w:jc w:val="both"/>
        <w:rPr>
          <w:sz w:val="28"/>
          <w:szCs w:val="28"/>
        </w:rPr>
      </w:pPr>
      <w:r>
        <w:rPr>
          <w:sz w:val="28"/>
          <w:szCs w:val="28"/>
        </w:rPr>
        <w:t>до 9 сентября отчитаться в бухгалтерии (каб.222 главного корпуса) при себе иметь паспорт и проездные билеты до места практики и обратно (студенты, которым оплачивалась практика!)</w:t>
      </w:r>
    </w:p>
    <w:p>
      <w:pPr>
        <w:pStyle w:val="TextBodyIndent"/>
        <w:spacing w:lineRule="exact" w:line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280"/>
        <w:ind w:firstLine="709"/>
        <w:rPr/>
      </w:pPr>
      <w:r>
        <w:rPr>
          <w:b/>
          <w:i/>
          <w:szCs w:val="28"/>
        </w:rPr>
        <w:t xml:space="preserve">В случае отсутствия отчетной документации студент к сдаче зачета не допускается. </w:t>
      </w:r>
    </w:p>
    <w:p>
      <w:pPr>
        <w:pStyle w:val="23"/>
        <w:spacing w:lineRule="exact" w:line="280"/>
        <w:ind w:firstLine="709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23"/>
        <w:spacing w:lineRule="exact" w:line="280"/>
        <w:ind w:firstLine="709"/>
        <w:rPr>
          <w:i/>
          <w:i/>
          <w:szCs w:val="28"/>
        </w:rPr>
      </w:pPr>
      <w:r>
        <w:rPr>
          <w:i/>
          <w:szCs w:val="28"/>
        </w:rPr>
        <w:t>За грубое нарушение дисциплины и правил внутреннего трудового распорядка студент может быть отстранен руководителем или курирующим преподавателем от дальнейшего прохождения производственной практики сообщение об этом направляется в университет для принятия мер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, не выполнивший программу производственной практики, получивший отрицательную характеристику или неудовлетворительную оценку по практике, направляется повторно на производственную практику в срок, установленный деканом факультета.</w:t>
      </w:r>
    </w:p>
    <w:p>
      <w:pPr>
        <w:pStyle w:val="Normal"/>
        <w:spacing w:lineRule="exact" w:line="280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изводственной практики студент является помощником палатной и процедурной медицинской сестры соответствующего отделения. Участие в работе медицинской сестры может быть различного уровня: от присутствия и наблюдения за работой медицинского персонала (на первых этапах) до самостоятельного выполнения определенных сестринских манипуляций в последующем.</w:t>
      </w:r>
    </w:p>
    <w:p>
      <w:pPr>
        <w:pStyle w:val="Heading2"/>
        <w:spacing w:lineRule="exact" w:line="280"/>
        <w:ind w:firstLine="708"/>
        <w:jc w:val="both"/>
        <w:rPr/>
      </w:pPr>
      <w:r>
        <w:rPr>
          <w:b/>
          <w:i/>
          <w:szCs w:val="28"/>
          <w:u w:val="single"/>
        </w:rPr>
        <w:t>При работе в качестве палатной  медицинской сестры студент должен: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утренней конференции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смену у медицинских сестер после вечернего и ночного дежурств: информацию о тяжелых больных, о поступлении больных, принять учетные лекарственные формы (таблетки и ампулы), оформить журнал сдачи дежурств; 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исать лекарственные средства из листов назначений в журнал инъекций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ять вновь поступивших плановых больных и оформить их документы (титульный лист истории болезни, журнал движения пациентов и т.д.)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ыть стерильный стол в процедурном кабинете и выполнить внутримышечные и подкожные инъекции; 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казании неотложной помощи в отделении (доврачебной или по назначению врача)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тяжелыми больными: оценка жалоб, сознания, измерение и оценка ЧСС, АД, ЧД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рмлении тяжелых больных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пролежни, провести катетеризацию мочевого пузыря, поставить компрессы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старшей медицинской сестры медикаменты: ампулы, таблетки и т.д.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листы назначений и выписать врачебные диагностические назначения (направление на анализ крови, анализ мочи, ЭКГ, рентген, ФГДС и т.д.);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сториями болезни: подклеить анализы, оформить температурный лист (работая с историей болезни Вам необходимо вспомнить показания для назначений этих исследований, их нормативы и ту информацию, которую они дают);</w:t>
      </w:r>
    </w:p>
    <w:p>
      <w:pPr>
        <w:pStyle w:val="Heading2"/>
        <w:spacing w:lineRule="exact" w:line="28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spacing w:lineRule="exact" w:line="280"/>
        <w:ind w:firstLine="708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 работе в качестве процедурной медицинской сестры студент должен: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борку назначений из листов назначений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крыть стерильный стол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правления для запланированных анализов и подклеить их к пробиркам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/>
      </w:pPr>
      <w:r>
        <w:rPr>
          <w:sz w:val="28"/>
          <w:szCs w:val="28"/>
        </w:rPr>
        <w:t>производить забор крови из вены на биохимические исследования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истемы и выполнить внутривенные капельные вливания на местах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внутривенным капельным введением лекарственных препаратов (местные реакции на введение, побочные реакции препаратов), при возникновении нежелательных реакций перекрыть систему и доложить врачу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ять капельницы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нутривенные струйные вливания в процедурном кабинете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тилизировать шприцы и иглы;</w:t>
      </w:r>
    </w:p>
    <w:p>
      <w:pPr>
        <w:pStyle w:val="Normal"/>
        <w:numPr>
          <w:ilvl w:val="0"/>
          <w:numId w:val="10"/>
        </w:numPr>
        <w:spacing w:lineRule="exact" w:line="28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ссистировать врачу при выполнении плевральной пункции и определении группы кров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Студент должен освоить выполнение этих умений на рекомендованном уровне. Обязательным элементом выполняемой работы является ее анализ (самоанализ с привлечением учебной литературы или анализ совместно с преподавателем или базовым руководителем). Работая в отделении, студенту необходимо будет вспомнить основные знания из курса фармакологии, касающиеся правил хранения, показаний и противопоказаний, механизма действия лекарственных препаратов, с которыми придется встретиться на практике в стационаре. Необходимо будет вспомнить основные синдромы из курса пропедевтики детских болезней и общей хирурги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Знание и понимание особенностей работы палатной и процедурной медицинской сестры пригодится в будущей работе, когда Вы станете врачом, и будете руководить работой среднего медицинского персонала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реподаватель и непосредственный руководитель практики  контролируют выполнение наиболее сложных умений. Чтобы достичь рекомендованного уровня, необходимо несколько раз повторить данное умение. В перечне, разработанном на кафедре, указано минимальное количество повторений, необходимых для достижения рекомендованного уровня. Если у Вас во время работы на практике возникнут вопросы, ответы на них Вы можете получить у непосредственного руководителя или куратора практ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За время производственной практики студент </w:t>
      </w:r>
      <w:r>
        <w:rPr>
          <w:b/>
          <w:i/>
          <w:sz w:val="28"/>
          <w:szCs w:val="28"/>
        </w:rPr>
        <w:t>должен помнить и выполнять основы деонтолог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казывать пример чуткого и внимательного отношения к больному ребенку и его родственникам; внушить больному уверенность в выздоровлении и благоприятном исходе заболевания; строго выполнять принципы профессиональной этики, правильно строить свои взаимоотношения с персоналом учреждения здравоохранения.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80"/>
        <w:ind w:hanging="0"/>
        <w:rPr>
          <w:i/>
          <w:i/>
          <w:sz w:val="28"/>
          <w:szCs w:val="28"/>
          <w:highlight w:val="cyan"/>
          <w:u w:val="single"/>
        </w:rPr>
      </w:pPr>
      <w:r>
        <w:rPr>
          <w:i/>
          <w:sz w:val="28"/>
          <w:szCs w:val="28"/>
          <w:highlight w:val="cyan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ЫЙ ТЕМАТИЧЕСКИЙ ПЛАН РАБОТЫ</w:t>
      </w:r>
    </w:p>
    <w:p>
      <w:pPr>
        <w:pStyle w:val="Normal"/>
        <w:jc w:val="center"/>
        <w:rPr/>
      </w:pPr>
      <w:r>
        <w:rPr/>
        <w:t>в педиатрическом отделении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40"/>
        <w:gridCol w:w="1425"/>
        <w:gridCol w:w="148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бот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ча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и режим лечебного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устройством и режимом лечебного учреждения и его подразд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риемного отделения и центрального стерилизационного отделения лечебного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едиатрического отделения. Организация работы процедурного кабин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рименения лекарствен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 и хранение  лекарственных средств. Способы применения лекарствен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и уход за больным ребен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и уход за детьми с нарушениями функций системы органов дых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и уход за детьми с нарушениями функций органов кровообра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и уход за детьми с нарушениями функций органов пищеварения. Подготовка больных к диагностическим манипуляц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и уход за детьми с нарушениями функций почек и мочевыводящих пу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первой медицинской доврачебной помощи при некоторых неотложных состояни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и документы, регламентирующие особенности работы медицинской сестры в условиях экстремальных ситу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ное дежур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исследовательская работа студента (УИР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отчётной документации:</w:t>
            </w:r>
          </w:p>
          <w:p>
            <w:pPr>
              <w:pStyle w:val="Normal"/>
              <w:ind w:firstLine="6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(ежеднев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ёт (в конце цикл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108 часов в т.ч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2 ча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РИМЕРНЫЙ ТЕМАТИЧЕСКИЙ ПЛАН РАБОТЫ</w:t>
      </w:r>
    </w:p>
    <w:p>
      <w:pPr>
        <w:pStyle w:val="Normal"/>
        <w:ind w:firstLine="720"/>
        <w:jc w:val="center"/>
        <w:rPr/>
      </w:pPr>
      <w:r>
        <w:rPr/>
        <w:t>в отделении детской хирургии /хирургическом отделении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983"/>
        <w:gridCol w:w="100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бот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. ча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ты лечебно-профилактического учреждения по оказанию плановой и экстренной помощи хирургического профи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емного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лаборатории, эндоскопической службы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диагностики, ЦСО, отделения реабилитации и восстановительного ле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организация работы отделения детской хирургии/хирургического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организация работы сестринского пос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ащение и организация работы процедурного кабин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организация работы перевязочного кабине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блок. Структура. Организация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рименения лекарственных сред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иски и хранения лекарственных средств, способы их примен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руглосуточного наблюдения и ухода за детьми с заболеваниями хирургического профил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одготовке больных к эндоскопическим, рентгенологическим, функциональным методам обследования. Проведение предоперационной подготовки дет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отложной помощи детям с заболеваниями хирургического профиля. Работа в отделении реаним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ухода за послеоперационными больными. Организация системы питания больных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ное дежур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исследовательская работа студента (УИРС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отчётной документ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(ежедневн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ёт (в конце цикл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08 часов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 часа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spacing w:lineRule="exact" w:line="280" w:before="0" w:after="360"/>
        <w:ind w:firstLine="708"/>
        <w:jc w:val="center"/>
        <w:rPr>
          <w:caps/>
          <w:sz w:val="30"/>
        </w:rPr>
      </w:pPr>
      <w:r>
        <w:rPr>
          <w:caps/>
          <w:sz w:val="30"/>
        </w:rPr>
        <w:t>содержание программы ПРАКТИКИ</w:t>
      </w:r>
    </w:p>
    <w:p>
      <w:pPr>
        <w:pStyle w:val="Heading1"/>
        <w:spacing w:lineRule="exact" w:line="280"/>
        <w:ind w:hanging="0"/>
        <w:jc w:val="left"/>
        <w:rPr>
          <w:caps/>
          <w:szCs w:val="28"/>
        </w:rPr>
      </w:pPr>
      <w:r>
        <w:rPr>
          <w:szCs w:val="28"/>
        </w:rPr>
        <w:t>ПО РАЗДЕЛУ «ПЕДИАТРИЯ»:</w:t>
      </w:r>
    </w:p>
    <w:p>
      <w:pPr>
        <w:pStyle w:val="Heading2"/>
        <w:spacing w:lineRule="exact" w:line="2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. Устройство и организация работы лечебного учреждения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знакомление с устройством, режимом, организацией работы лечебно-профилактического учреждения (ЛПУ) и его подразделений. </w:t>
      </w:r>
      <w:r>
        <w:rPr>
          <w:sz w:val="28"/>
          <w:szCs w:val="28"/>
        </w:rPr>
        <w:t>Санитарно-эпидемиологический режим. График работы сотрудников. Порядок приема и сдачи дежурств медицинским персоналом. Основная документация лечебно-профилактического учреждения.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я работы приемного отделения и центрального стерилизационного отделения (ЦСО)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Устройство, порядок работы и функциональные обязанности медицинского персонала приемного отделения. Санитарно-эпидемиологический режим. График работы сотрудников приемного отделения. Порядок приема и сдачи дежурств. Основная документация приемного отделения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Устройство, порядок работы и функциональные обязанности медицинского персонала центрального стерилизационного отделения (ЦСО). Предстерилизационная обработка и стерилизация медицинского инструментари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Организация работы педиатрического отделения лечебного учреждения. Организация работы процедурного кабинета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и устройство педиатрического отделения лечебно-профилактического учреждения. Санитарно-эпидемиологический режим отделения. Организация работы сестринского поста, должностные обязанности палатной медицинской сестры. Основные виды медицинской документации, правила приема и сдачи дежурств. Правила внутреннего распорядка отделения. Прием и выписка больных в педиатрическом отделении. Питание больных. Организация отдыха больных, посещений больных и передач. Санитарно-просветительная работа в отделении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медицинская документация, санитарно-эпидемиологический режим процедурного кабинета. Выписка и хранение лекарственных средств, медицинского инструментария. Порядок забора крови на диагностическое исследование. Утилизация шприцев и систем для внутривенного введения лекарственных средств.</w:t>
      </w:r>
    </w:p>
    <w:p>
      <w:pPr>
        <w:pStyle w:val="Heading2"/>
        <w:spacing w:lineRule="exact" w:line="2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. Правила применения лекарственных средств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Выписка и хранение лекарственных средств. Способы применения лекарственных средств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иски и хранения лекарственных средств в педиатрическом отделении. Выписка, хранение и учет ядовитых и сильнодействующих препаратов. Выписка и хранение стерильных растворов и медицинского инструментария. Способы применения лекарственных средств: накожные, внутрикожные, подкожные, внутримышечные и внутривенные. Осложнения при их выполнении. Порядок раздачи лекарств больным. Лист назначений лекарственных средств.</w:t>
      </w:r>
    </w:p>
    <w:p>
      <w:pPr>
        <w:pStyle w:val="Heading2"/>
        <w:spacing w:lineRule="exact" w:line="2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. Наблюдение и уход за больным ребенком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аблюдение и уход за детьми с нарушениями функций системы органов дыхания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ухода за детьми с заболеваниями органов дыхания. Подсчет частоты дыхания, измерение температуры тела, цифровая и графическая запись ее, дезинфекция и хранение термометров. Смена нательного и постельного белья. Уход за областью носа, ушами, глазами. Правила сбора мокроты на исследование. Подача увлажненного кислорода. Понятие о бронхоскопии, плевральной пункции. Подготовка больных к рентгенологическому исследованию органов грудной клетки. Показания и противопоказания для постановки горчичников, согревающих компрессов. Методика и техника их выполнения. Взятие мазка из зева и носа для бактериологического исследования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аблюдение и уход за детьми с нарушениями функций органов кровообращения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го ухода за детьми с заболеваниями органов кровообращения. Личная гигиена детей с заболеваниями сердечно-сосудистой системы. Подсчет пульса, определение артериального давления, профиль артериального давления, цифровая и графическая запись артериального давления. Раздача лекарств больным. Определение отеков, водного баланса. Особенности кормления больных с заболеваниями сердечно-сосудистой системы. Понятие об индивидуальном режиме больных. Подготовка больных к лабораторным и инструментальным методам исследования.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блюдение и уход за детьми с нарушениями функций органов пищеварения. Подготовка больных к диагностическим манипуляциям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Организация общего ухода за детьми с заболеваниями желудочно-кишечного тракта. Личная гигиена больных с заболеваниями органов пищеварения. Диетическое питание больных. Особенности применения лекарственных веществ при заболеваниях органов пищеварения. Осмотр полости рта. Методика и техника проведения дуоденального зондирования. Порядок проведения промывания желудка. Показания для применения газоотводной трубки. Применение подкладных суден. Взятие кала на исследование. Применение различных видов клизм. Показания и противопоказания. Подготовка больных к рентгенологическим, эндоскопическим и ультразвуковым диагностическим исследованиям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аблюдение и уход за детьми с нарушениями функций почек и мочевыводящих путей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детей с заболеваниями почек и мочевыводящих путей. Диетическое питание. Сбор мочи для общего анализа, анализа мочи по Зимницкому, по Ничипоренко, посев мочи на флору, трехстаканной пробы. Определение суточного диуреза. Подготовка больных к рентгенологическому и ультразвуковому диагностическому исследованию. Катетеризация мочевого пузыря мягким катетером. Показания и противопоказания.</w:t>
      </w:r>
    </w:p>
    <w:p>
      <w:pPr>
        <w:pStyle w:val="Heading2"/>
        <w:spacing w:lineRule="exact" w:line="2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. Оказание первой медицинской доврачебной помощи при некоторых неотложных состояниях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доврачебной помощи при приступе бронхиальной астмы, неукротимой рвоте, анафилактическом шоке, отравлениях, комах, гипертермическом и судорожном синдромах, острой дыхательной, сердечной и сосудистой недостаточности, желудочно-кишечном кровотечении, острых болях в животе.</w:t>
      </w:r>
    </w:p>
    <w:p>
      <w:pPr>
        <w:pStyle w:val="Heading2"/>
        <w:spacing w:lineRule="exact" w:line="2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. Организация работы и документы, регламентирующие особенности работы медицинской сестры в условиях экстремальных ситуаций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аботы, регламентирующие документы при выявлении особо опасной инфекции, при экологических катастрофах, стихийных бедств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8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О РАЗДЕЛУ «ДЕТСКАЯ ХИРУРГИЯ»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80"/>
        <w:ind w:left="0" w:firstLine="426"/>
        <w:jc w:val="both"/>
        <w:rPr/>
      </w:pPr>
      <w:r>
        <w:rPr>
          <w:b/>
          <w:sz w:val="28"/>
          <w:szCs w:val="28"/>
        </w:rPr>
        <w:t>Приемное отделение.</w:t>
      </w:r>
      <w:r>
        <w:rPr>
          <w:sz w:val="28"/>
          <w:szCs w:val="28"/>
        </w:rPr>
        <w:t xml:space="preserve"> Функциональные обязанности медицинской сестры приемного отделения. Студент должен знать правила приема больных, поступающих в хирургические отделения в плановом порядке и по экстренным показаниям. Объем документации, необходимой при плановой госпитализации ребенка, документы, необходимые для госпитализации матери по уходу. Изучение эпидемиологического анамнеза. Оказание первой доврачебной помощи при кровотечениях, ожогах, травмах. Транспортная иммобилизация. Санитарно-гигиеническая обработка поступающих больных. Правила транспортировки больных. Промывание желудка при острых отравления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8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рургическое отдел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280"/>
        <w:ind w:firstLine="7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работы в отделении хирургического профиля студент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Знакомится с режимом лечебного учреждения, графиком работы сотрудников; порядком приема и выписки больных; документацией, порядком приема и сдачи дежурств палатной медсестрой; выпиской и хранением медикаментов, правилами хранения ядовитых и сильнодействующих лекарств, стерильных растворов и медицинского инвентаря; порядком проведения часов отдыха, посещений больных и приемов передач; с санитарно-эпидемиологическим режимом палат, пищевого блока, коридора, туалетов и других помещен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Осуществляет измерение температуры тела пациентам с цифровой и графической записью ее на температурном листе, проводит раздачу лекарств, смену белья, кормление больных дете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Проводит антропометрические измерения: взвешивание, измерение длины тела, окружности головы, грудной клетки; проводит оценку физического развития ребен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Овладевает техникой подкожных, внутримышечных и внутривенных инъекций. Совместно с процедурной медсестрой накрывает стерильный стол, заполняет и подключает системы для внутривенного введения лекарственных растворов, выполняет инъекции, забор крови из вены; проводит уборку процедурного кабине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Самостоятельно определяет артериальное давление на руках и ногах, счет пульса и дыхания, ставит компрессы, все виды клизм, проводит катетеризацию мочевого пузыря мягким катетером, ставит газоотводную трубк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мывании желудка, выполнении желудочное и дуоденальное зондирование. Изучает правила сбора рвотных масс для лабораторного исследова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Изучает технику сбора анализов мочи (общий, по Зимницкому, по Нечипоренко, Аддису-Каковскому, для посева на флору и микробное число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Изучает технику сбора мокроты для анализов, берет мазки из зева и носа, глаз, уретры, влагалищ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Проводит оценку и регистрацию стула у грудных детей, определение рН кала, взятие кала для копрологического и бактериологического исследования, соскоб на энтеробиоз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Проводит обработку слизистой полости рта, туалет глаз и ушей грудному ребенку, купает и пеленает ребенка, закапывает капли в глаза, нос и уш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больных к рентгенологическим и эндоскопическим методам исследования (УЗИ, фиброгастродуоденоскопия, рентгенологические, цистография, цистоскопия, экскреторная урография и др.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понятие о предоперационном периоде. Виды оперативных вмешательств (экстренное, срочное, плановое). Подготовка больных к плановым, экстренным и срочным оперативным вмешательствам. Психологическая подготовка. Подготовка операционного поля. Подготовка кишечника. Особенности ухода за новорожденными. Особенности подготовки новорожденных к плановым и экстренным хирургическим вмешательства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понятие о послеоперационном периоде. Положение больного в постели после различных видов оперативных вмешательств (Фовлера, Тренделенбурга, Кларка, на животе, боку и др.). Особенности наблюдения и ухода в послеоперационном периоде. Наблюдение за послеоперационной раной, функциями дыхательной, сердечно-сосудистой, желудочно-кишечной и мочевыделительной систем. Методы улучшения дренажной функции легких (постуральное положение, дыхательная гимнастика, ингаляции, вибрационный массаж и т.д.). Профилактика рвоты. Уход за слизистыми оболочками. Наблюдение и уход за дренажам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Оказывает помощь врачу при врачебных диагностических и лечебных манипуляциях (плевральная пункция, стернальная пункция) и оказывает неотложную доврачебную помощь при кровотечениях, рвоте, астматических и коматозных состояниях, обмороке, коллапсе и т.д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Совместно с процедурной медсестрой и врачом проводит все необходимые исследования перед переливанием крови, определяет группу крови и Rh-фактор, групповую и резус-совместимость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>Знакомится с питанием детей грудного возраста, порядком выписки, получения и хранения детских молочных смесей. Знакомится с диетпитанием больных детей старше одного года, осуществляет контроль за раздачей пищи и помогает кормить больных дете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аивает технику и правила проведения оксигенотерап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ет правила приготовления и применения дезинфицирующих растворов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виды уборок в хирургическом отделен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одну лекцию или беседу для детей и родителей на тему ЗОЖ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80"/>
        <w:ind w:left="0" w:firstLine="426"/>
        <w:jc w:val="both"/>
        <w:rPr/>
      </w:pPr>
      <w:r>
        <w:rPr>
          <w:b/>
          <w:sz w:val="28"/>
          <w:szCs w:val="28"/>
        </w:rPr>
        <w:t>Отделение анестезиологии, реанимации и интенсивной терапии</w:t>
      </w:r>
      <w:r>
        <w:rPr>
          <w:sz w:val="28"/>
          <w:szCs w:val="28"/>
        </w:rPr>
        <w:t>. Структура отделения. Функциональные обязанности медицинской сестры. Санитарно-гигиенический режим. Текущая и генеральная уборка. Понятие о неотложных состояниях. Группы больных в зависимости от тяжести состояния. Основные методы контроля над состоянием больных. Признаки клинической смерти. Сердечно-легочная реанимация (искусственная вентиляция легких «рот в рот», проведение закрытого массажа сердца). Признаки эффективности реанимационных мероприятий. Обеспечение проходимости дыхательных путей. Состав набора для интубации трахеи. Аспирация содержимого ротоглотки. Уход за больными с дыхательной недостаточностью, при длительной искусственной вентиляции легких, за интубационной трубкой. Правила использования воздуховода. Уход и наблюдение над больными с сердечно-сосудистой недостаточностью. Состав набора для катетеризации центральных вен. Измерение центрального венозного давления. Уход за венозными катетерами. Понятие о судорожных и коматозных состояниях, гипертермическом синдроме. Основные мероприятия при данных состояниях. Уход за больными при судорожных и коматозных состояниях, гипертермическом синдроме. Питание больных в коматозных состояниях и при длительной ИВЛ. Методы физического охлаждения. Методы удаления ядов из организма при острых отравлениях. Наблюдение и уход за больными с острыми отравлениями. Наблюдение и уход за больными в состоянии шо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80"/>
        <w:ind w:left="0" w:firstLine="426"/>
        <w:jc w:val="both"/>
        <w:rPr/>
      </w:pPr>
      <w:r>
        <w:rPr>
          <w:b/>
          <w:sz w:val="28"/>
          <w:szCs w:val="28"/>
        </w:rPr>
        <w:t>Перевязочный кабинет.</w:t>
      </w:r>
      <w:r>
        <w:rPr>
          <w:sz w:val="28"/>
          <w:szCs w:val="28"/>
        </w:rPr>
        <w:t xml:space="preserve"> Функциональные обязанности медицинской сестры перевязочного кабинета. Санитарно-гигиенический режим. Документация. Текущая и генеральная уборка. Подготовка и стерилизация перевязочного материала. Обработка, дезинфекция, подготовка и стерилизация инструментария. Контроль качества стерилизации. Методика подготовки стерильного стола к работе. Участие в перевязках, подача инструментов. Наложение повязок (лейкопластырные, клеевые, мягкие бинтовые и т.д.) на различные участки тела. Подготовка гипсовых бинтов и наложение различных видов гипсовых повязок и лонгет. Клеевое вытяж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80"/>
        <w:ind w:left="0" w:firstLine="426"/>
        <w:jc w:val="both"/>
        <w:rPr/>
      </w:pPr>
      <w:r>
        <w:rPr>
          <w:b/>
          <w:sz w:val="28"/>
          <w:szCs w:val="28"/>
        </w:rPr>
        <w:t>Процедурный кабинет</w:t>
      </w:r>
      <w:r>
        <w:rPr>
          <w:sz w:val="28"/>
          <w:szCs w:val="28"/>
        </w:rPr>
        <w:t>. Функциональные обязанности медицинской сестры процедурного кабинета. Санитарно-гигиенический режим процедурного кабинета. Документация. Текущая и генеральная уборка. Подготовка и стерилизация используемого материала. Обеспечение отделения медикаментами и жидкостями для внутривенных инфузий. Правила хранения медикаментов и растворов для внутривенных инфузий. Правила получения и хранения препаратов крови. Определение группы крови и внесение результатов в свидетельство о рождении. Подготовка препаратов крови для трансфузии. Постановка биопроб. Переливание препаратов крови под контролем врача. Наблюдение и контроль над переливанием препаратов крови. Забор крови из вены для различных исследований. Подготовка, проведение и контроль над внутривенными инфузиями. Постановка реакции Манту. Проведение профилактических привив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80"/>
        <w:ind w:left="0" w:firstLine="426"/>
        <w:jc w:val="both"/>
        <w:rPr/>
      </w:pPr>
      <w:r>
        <w:rPr>
          <w:b/>
          <w:sz w:val="28"/>
          <w:szCs w:val="28"/>
        </w:rPr>
        <w:t>Эндоскопический кабинет</w:t>
      </w:r>
      <w:r>
        <w:rPr>
          <w:sz w:val="28"/>
          <w:szCs w:val="28"/>
        </w:rPr>
        <w:t xml:space="preserve">. Функциональные обязанности медицинской сестры эндоскопического кабинета. Санитарно-гигиенический режим. Документация. Текущая и генеральная уборка. Подготовка и стерилизация материала. Обработка, дезинфекция, подготовка и стерилизация аппаратуры, инструментария, катетеров и др. Контроль качества стерилизации. Техника и правила проведения цистографии, цистоскопии, постановка проб на переносимость контрастных веществ, техника выполнения внутривенной урографии. Инстилляции лекарственных препаратов в мочевой пузырь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80"/>
        <w:ind w:left="0" w:firstLine="426"/>
        <w:jc w:val="both"/>
        <w:rPr/>
      </w:pPr>
      <w:r>
        <w:rPr>
          <w:b/>
          <w:sz w:val="28"/>
          <w:szCs w:val="28"/>
        </w:rPr>
        <w:t>Операционный блок.</w:t>
      </w:r>
      <w:r>
        <w:rPr>
          <w:sz w:val="28"/>
          <w:szCs w:val="28"/>
        </w:rPr>
        <w:t xml:space="preserve"> Санитарно-эпидемиологический режим операционного блока. Функциональные обязанности медицинской сестры операционного блока. Правила поведения в операционном блоке. Текущая и генеральная обработка операционного блока. Подготовка и стерилизация операционного белья, материала, инструментария. Правила обработки рук операционной медсестры и хирурга. Правила обработки операционного поля. Контроль чистоты рук операционной медсестры, хирурга, шовного и операционного материала, операционного блока, воздуха. Должен уметь обработать руки перед операцией, надеть стерильную одежду, основы работы операционной медсестры (знание инструментария, подача операционных инструментов). Правила и техника послеоперационной обработки хирургического инструментария. Обработка и стерилизация лапароскопического инструментария. Обработка и стерилизация наркозной аппаратуры.</w:t>
      </w:r>
      <w:bookmarkStart w:id="1" w:name="__RefHeading___Toc290282187"/>
    </w:p>
    <w:p>
      <w:pPr>
        <w:pStyle w:val="TextBodyIndent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8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еречень практических навыков</w:t>
      </w:r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left="709" w:hanging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left="709" w:hanging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РАЗДЕЛУ «ПЕДИАТРИЯ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left="709" w:hanging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бочих дезинфицирующих раствор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и массы тела пациен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ружности грудной кле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числа дыхательных движ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льса на лучевой артер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дного баланс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стельного и нательного белья тяжелобольном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уд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ывание больно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лежней и их леч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наличие педикулеза и санобработ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алета полости р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глаз и закапывание капель в глаз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алета ушей. Закапывание капель в уш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алета носа. Закапывание капель в но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8"/>
                <w:szCs w:val="28"/>
              </w:rPr>
              <w:t>Регистрация температуры в истории болезн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естного согревающего компресса на конечности и ух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подача грелки больном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подача пузыря со ль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тирания, растирания, смазывания кожи лекарственным средств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лекарст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вен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прицев к утил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екарственного раствора из ампулы и флак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антибиотик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нутрикожных инъек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кожных инъек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нутримышечных инъек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нутривенных инъек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8"/>
                <w:szCs w:val="28"/>
              </w:rPr>
              <w:t>Заполнение системы для внутривенного капельного вливания лекарственных вещест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нутривенного капельного вли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8"/>
                <w:szCs w:val="28"/>
              </w:rPr>
              <w:t>Определение группы крови, постановка проб на индивидуальную совместимость, резус-совместимость, проведение биологической про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вание компонентов кров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ЭК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, пневмотахометрия, спирография, пикфлоуметр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8"/>
                <w:szCs w:val="28"/>
              </w:rPr>
              <w:t>Проведение фракционного исследования желудочного сока. Зондирование тонким зонд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дуоденального зондир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желуд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400" w:hanging="0"/>
              <w:rPr/>
            </w:pPr>
            <w:r>
              <w:rPr>
                <w:sz w:val="28"/>
                <w:szCs w:val="28"/>
              </w:rPr>
              <w:t>Подготовка больного к рентгенологическому исследованию органов дыхания, пищеварения, поче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зка из зева и носа для бактериологического исслед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окроты для лабораторного исслед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окроты для бактериологического исслед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очи для лабораторного исслед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ала для бактериологического исследова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газоотводной трубк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 мягким катетер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изм (очистительной, питательной, лекарственно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сигенотерапии различными методами.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карманным ингалятор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роведения  искусственной вентиляции легких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епрямого массажа сердца.</w:t>
            </w:r>
          </w:p>
        </w:tc>
      </w:tr>
      <w:tr>
        <w:trPr>
          <w:trHeight w:val="19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е первой медицинской доврачебной помощи при: рвоте, отравлениях, желудочно-кишечном кровотечении, острых болях в животе, коллапсе, обмороке, гипертермическом синдроме, судорожном синдроме, приступе бронхиальной астмы, анафилактическом шоке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ипогликемической и гипергликемической комах, острой дыхательной недостаточности, острой сердечной недостаточн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кладов на утренних конференция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exact" w:line="280"/>
              <w:ind w:left="510" w:right="-108" w:hanging="3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400" w:hanging="0"/>
              <w:rPr/>
            </w:pPr>
            <w:r>
              <w:rPr>
                <w:sz w:val="28"/>
                <w:szCs w:val="28"/>
              </w:rPr>
              <w:t xml:space="preserve">Проведение бесед с больными на медицинские темы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кие)</w:t>
            </w:r>
          </w:p>
        </w:tc>
      </w:tr>
    </w:tbl>
    <w:p>
      <w:pPr>
        <w:pStyle w:val="Normal"/>
        <w:widowControl w:val="false"/>
        <w:spacing w:lineRule="exact" w:line="28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widowControl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ДЕТСКАЯ ХИРУРГИЯ»:</w:t>
      </w:r>
    </w:p>
    <w:p>
      <w:pPr>
        <w:pStyle w:val="Normal"/>
        <w:widowControl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527"/>
        <w:gridCol w:w="33"/>
        <w:gridCol w:w="9132"/>
      </w:tblGrid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кладов на утренних пятиминутках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наличие педикулеза и санобработка больного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тела, окружности головы, грудной клетки, взвешивание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. Оформление и ведение температурных листов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частоты пульса и дыхания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АД 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дного баланса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постельного белья 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и подмывание детей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етей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ание детей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судна. 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лежней и их лечение.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алета полости рта.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лекарств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подача пузыря со льдом.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бочих дезинфицирующих растворов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едицинского инструментария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 на качество предстерилизационной обработки медицинского инструментария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ция материалов. Работа в ЦСО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Foot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прицев к утилизации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вены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Foot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антибиотиков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екарственного раствора из ампулы и флакона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кожных инъекций</w:t>
            </w:r>
          </w:p>
        </w:tc>
      </w:tr>
      <w:tr>
        <w:trPr>
          <w:trHeight w:val="228" w:hRule="atLeast"/>
        </w:trPr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нутримышечных инъекций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нутривенных инъекций 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полнение системы для внутривенного капельного вливания лекарственных средств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-капельное введение лекарственных средств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ределение группы крови, постановка проб на индивидуальную совместимость, резус-совместимость, проведение биологической пробы.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еливании крови</w:t>
            </w:r>
          </w:p>
        </w:tc>
      </w:tr>
      <w:tr>
        <w:trPr/>
        <w:tc>
          <w:tcPr>
            <w:tcW w:w="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400" w:hanging="0"/>
              <w:rPr/>
            </w:pPr>
            <w:r>
              <w:rPr>
                <w:sz w:val="28"/>
                <w:szCs w:val="28"/>
              </w:rPr>
              <w:t xml:space="preserve">Подготовка больного к рентгенологическому исследованию 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дуоденального зондирования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 желудка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зогастрального зонда и зондирование желудка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газоотводной трубки. </w:t>
            </w:r>
          </w:p>
        </w:tc>
      </w:tr>
      <w:tr>
        <w:trPr>
          <w:trHeight w:val="39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Взятие кала для исследования (копрологического, определения рН кала, бактериологического)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териала для исследования на: аскариды, власоглавы острицы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лизм (очистительной, лекарственной, гирептонической)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зков из зева, носа, уретры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окроты для анализов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 мягким катетером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очи для лабораторного исследования.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проба по Зимницкому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Heading6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Работа в перевязочной (туалет ран, снятие швов, дренирование  ран)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мягких и гипсовых повязок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ывороток, анатоксина с профилактической целью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генотерапия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операционной 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 больными при  терминальных состояниях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оведения  искусственной вентиляции легких.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епрямого массажа сердца.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-108" w:hanging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400" w:hanging="0"/>
              <w:rPr/>
            </w:pPr>
            <w:r>
              <w:rPr>
                <w:sz w:val="28"/>
                <w:szCs w:val="28"/>
              </w:rPr>
              <w:t xml:space="preserve">Проведение бесед с больными на медицинские темы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кие)</w:t>
            </w:r>
          </w:p>
        </w:tc>
      </w:tr>
    </w:tbl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ТЧЕТНАЯ ДОКУМЕНТАЦИЯ ПО ПРАКТИКЕ И ПОДВЕДЕНИЕ ИТОГОВ ПРАКТИКИ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тудента должна ежедневно фиксироваться в дневнике, который подписывается руководителем практики (старшей медсестрой отделения) и контролируется руководителем-преподавателем практики от кафедр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 оформляется в ученической тетради или в папке на листах формата А4 (по каждому циклу отдельно) и состоит из следующих разделов:</w:t>
      </w:r>
    </w:p>
    <w:p>
      <w:pPr>
        <w:pStyle w:val="24"/>
        <w:numPr>
          <w:ilvl w:val="0"/>
          <w:numId w:val="18"/>
        </w:numPr>
        <w:autoSpaceDE w:val="false"/>
        <w:spacing w:lineRule="exact" w:line="280"/>
        <w:ind w:left="357" w:hanging="357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раткая характеристика организации здравоохранения (базы практики) и отделения, в котором работал студент;</w:t>
      </w:r>
    </w:p>
    <w:p>
      <w:pPr>
        <w:pStyle w:val="24"/>
        <w:numPr>
          <w:ilvl w:val="0"/>
          <w:numId w:val="18"/>
        </w:numPr>
        <w:autoSpaceDE w:val="false"/>
        <w:spacing w:lineRule="exact" w:line="280"/>
        <w:ind w:left="357" w:hanging="357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ежедневные записи о характере и объеме выполненной работы, в которых отражается все, что студент самостоятельно делал, что наблюдал, в чем принимал участие и т.п.;</w:t>
      </w:r>
    </w:p>
    <w:p>
      <w:pPr>
        <w:pStyle w:val="24"/>
        <w:numPr>
          <w:ilvl w:val="0"/>
          <w:numId w:val="18"/>
        </w:numPr>
        <w:autoSpaceDE w:val="false"/>
        <w:spacing w:lineRule="exact" w:line="280"/>
        <w:ind w:left="357" w:hanging="357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ночные дежурства с указанием даты и времени, описание выполненной работы и освоенных практических навыков, особенно по оказанию помощи при неотложных состояниях;</w:t>
      </w:r>
    </w:p>
    <w:p>
      <w:pPr>
        <w:pStyle w:val="24"/>
        <w:numPr>
          <w:ilvl w:val="0"/>
          <w:numId w:val="18"/>
        </w:numPr>
        <w:autoSpaceDE w:val="false"/>
        <w:spacing w:lineRule="exact" w:line="280"/>
        <w:ind w:left="357" w:hanging="357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анитарно-просветительная работа.</w:t>
      </w:r>
    </w:p>
    <w:p>
      <w:pPr>
        <w:pStyle w:val="24"/>
        <w:autoSpaceDE w:val="false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ab/>
        <w:t xml:space="preserve">По окончании очередного цикла производственной практики студент заполняет соответствующую практике страницу в «Сводном отчете»: указывается количество проведенных манипуляций, освоенных навыков по уходу за больными. </w:t>
      </w:r>
    </w:p>
    <w:p>
      <w:pPr>
        <w:pStyle w:val="Normal"/>
        <w:widowControl w:val="false"/>
        <w:spacing w:lineRule="exact" w:line="28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посредственный руководитель практики организации здравоохранения (старшая медсестра отделения, за которым был закреплён студент) письменно дает характеристику студенту в «Сводном отчете», заверяет «Сводный отчет», дневник практики и характеристику своей подписью. Затем «Сводный отчёт» студента заверяется подписью главного врача или его заместителя и печатью организации здравоохранения. Отчеты по практике хранятся у студентов до окончания всех видов производственной практики, затем сдаются руководителю практики от университета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практики студенты сдают дифференцированный зачет комиссии, назначенной приказом ректора университета. Зачет служит формой проверки успешного прохождения студентами производственной практики в соответствии с утвержденной программой. </w:t>
      </w:r>
      <w:r>
        <w:rPr>
          <w:b/>
          <w:sz w:val="28"/>
          <w:szCs w:val="28"/>
        </w:rPr>
        <w:t>При оценке практики также учитывается учебно-исследовательская работа студента (УИРС)</w:t>
      </w:r>
      <w:r>
        <w:rPr>
          <w:sz w:val="28"/>
          <w:szCs w:val="28"/>
        </w:rPr>
        <w:t>.</w:t>
      </w:r>
      <w:bookmarkStart w:id="2" w:name="__RefHeading___Toc290282192"/>
      <w:r>
        <w:br w:type="page"/>
      </w:r>
    </w:p>
    <w:p>
      <w:pPr>
        <w:pStyle w:val="Normal"/>
        <w:spacing w:lineRule="exact" w:line="280"/>
        <w:ind w:firstLine="72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Критерии оценки знаний студентов по производственной практике</w:t>
      </w:r>
      <w:bookmarkEnd w:id="2"/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студентов определяется следующими оценками: «10 баллов», «9 баллов», «8 баллов», «7 баллов», «6 баллов», «5 баллов», «4 балла», «3 балла», «2 балла», «1 балл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Оценка «10 баллов – десять»</w:t>
      </w:r>
      <w:r>
        <w:rPr>
          <w:sz w:val="28"/>
          <w:szCs w:val="28"/>
        </w:rPr>
        <w:t xml:space="preserve"> выставляется студенту, показавшему систематизированные, глубокие и полные знания по всем разделам учебной программы медсестринской производственной практики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а на вопросы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обследованию и лечению больных, ведению медицинской документации; умение ориентироваться в теориях, концепциях и направлениях по основам этиопатогенеза неотложных состояний при заболеваниях внутренних органов и давать им критическую оценку; правильно оформленный дневник производственной практики, в полном объеме выполненное задания по УИРС и санитарно-просветительной работе, получившему отличную характеристику и не имевшему замечаний от руководителей практ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Оценка «9 баллов - девять»</w:t>
      </w:r>
      <w:r>
        <w:rPr>
          <w:sz w:val="28"/>
          <w:szCs w:val="28"/>
        </w:rPr>
        <w:t xml:space="preserve"> выставляется студенту, показавшему систематизированные глубокие и полные знания по всем разделам учебной программы, использование специальной терминологии, стилистически грамотное, логически правильное изложение ответа на вопросы; полное усвоение основной и дополнительной литературы по обследованию и лечению больных, ведению медицинской документации; умение ориентироваться в основных теориях концепциях и направлениях по основам этиопатогенеза неотложных состояний при заболеваниях внутренних органов; выполнил программу практики, но допущены неаккуратность при оформлении дневника производственной практ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Оценка «8 баллов - восемь»</w:t>
      </w:r>
      <w:r>
        <w:rPr>
          <w:sz w:val="28"/>
          <w:szCs w:val="28"/>
        </w:rPr>
        <w:t xml:space="preserve"> выставляется студенту, показавшему систематизированные, полные знания, но всем поставленным вопросам в объеме учебной программы; использование специальной терминологии, стилистически грамотное, логически правильное изложение ответа на вопросы; усвоение основной и некоторой дополнительной литературы по обследованию и лечению больных, ведению медицинской документации; умение ориентироваться в основных теориях, концепциях и направлениях по основам этиопатогенеза неотложных состояний при заболеваниях внутренних органов, но при ответе допускает единичные несущественные ошибки, не проявил активности в приобретении практических навыков и выполнении заданий по УИРС и санитарно-просветительной работе, не имел замечаний от руководи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Оценка «7 баллов - семь»</w:t>
      </w:r>
      <w:r>
        <w:rPr>
          <w:sz w:val="28"/>
          <w:szCs w:val="28"/>
        </w:rPr>
        <w:t xml:space="preserve"> выставляется студенту, показавшему систематизированные и полные знания по всем разделам учебной программы; достаточное использование специальной терминологии, логически правильное изложение ответа на вопросы, умение делать обоснованные выводы; усвоение только основной литературы по обследованию и лечению больных, ведению медицинской документации; умение ориентироваться в базовых теориях, концепциях и направлениях по основам этиопатогенеза неотложных состояний при заболеваниях внутренних органов, но при ответе допускает единичные ошибки, не проявил активности в приобретении практических навыков и выполнении заданий по УИРС и санитарно-просветительной работе, не имел замечаний от руководи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Оценка «6 баллов – шесть»</w:t>
      </w:r>
      <w:r>
        <w:rPr>
          <w:sz w:val="28"/>
          <w:szCs w:val="28"/>
        </w:rPr>
        <w:t xml:space="preserve"> выставляется студенту, показавшему достаточно полные знания по всем разделам учебной программы; частичное использование специальной терминологии, логически правильное изложение ответа на вопросы, умение делать обоснованные выводы; усвоение основной литературы по обследованию и лечению больных, ведению медицинской документации; но при ответе допускает единичные ошибки, не проявил активности в приобретении практических навыков и выполнении заданий по УИРС и санитарно-просветительной работе, имел замечания от руководителя практ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Оценка «5 баллов – пять»</w:t>
      </w:r>
      <w:r>
        <w:rPr>
          <w:sz w:val="28"/>
          <w:szCs w:val="28"/>
        </w:rPr>
        <w:t xml:space="preserve"> выставляется студенту, показавшему достаточно полные знания по всем разделам учебной программы; усвоение только основной литературы по обследованию и лечению больных, ведению медицинской документации; при ответе допускающему более существенные ошибки, выполнил программу практики, но допустил ряд существенных ошибок и неаккуратность при оформлении дневника производственной практики и мед. документации, формально относился к приобретению практических навыков и выполнению заданий по УИРС и санитарно-просветительной работе, имел неоднократные замечания от руководителя практ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Оценка «4 балла – четыре»</w:t>
      </w:r>
      <w:r>
        <w:rPr>
          <w:sz w:val="28"/>
          <w:szCs w:val="28"/>
        </w:rPr>
        <w:t xml:space="preserve"> выставляется студенту, показавшему достаточный объем знаний в рамках образовательного стандарта; усвоение только основной литературы по обследованию и лечению больных, ведению медицинской документации, умение под руководством преподавателя решать стандартные (типовые) задачи; при ответе допускает существенные ошибки в изложении материала и выводах, допустил много ошибок при оформлении дневника производственной практики, не выполнил задания по УИРС и санитарно-просветительной работе, имел неоднократные замечания от руководителей практ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Оценка «3 балла – три, </w:t>
      </w:r>
      <w:r>
        <w:rPr>
          <w:b/>
          <w:i/>
          <w:sz w:val="28"/>
          <w:szCs w:val="28"/>
        </w:rPr>
        <w:t>незачтен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авляется студенту, показавшему недостаточный объем знаний в рамках образовательного стандарта; знание лишь части литературы по обследованию и лечению больных, ведению медицинской документации; изложение ответа на вопрос с существенными лингвистическими и логическими ошибками, не выполнил в полном объеме программу практики; допустил много ошибок при оформлении дневника производственной практики, не выполнил заданий по УИРС и санитарно-просветительной работе, получивший негативную характеристику непосредственного руководителя практ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Оценка «2 балла – два, </w:t>
      </w:r>
      <w:r>
        <w:rPr>
          <w:b/>
          <w:i/>
          <w:sz w:val="28"/>
          <w:szCs w:val="28"/>
        </w:rPr>
        <w:t>незачтен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знание лишь отдельных тем из основных источников по обследованию и лечению больных, ведению медицинской документации; неумение использовать специальную терминологию, наличие в ответе грубых логических ошибок; не выполнил программу практики, не выполнил заданий по УИРС и санитарно-просветительной работе, получил отрицательный отзыв о работ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Оценка «1 балл – один, </w:t>
      </w:r>
      <w:r>
        <w:rPr>
          <w:b/>
          <w:i/>
          <w:sz w:val="28"/>
          <w:szCs w:val="28"/>
        </w:rPr>
        <w:t>незачтен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авляется студенту, показавшему отсутствие знаний и компетенций в рамках образовательного стандарта или отказ от ответа.</w:t>
      </w:r>
      <w:r>
        <w:br w:type="page"/>
      </w:r>
    </w:p>
    <w:p>
      <w:pPr>
        <w:pStyle w:val="TextBody"/>
        <w:spacing w:lineRule="exact" w:line="280"/>
        <w:rPr/>
      </w:pPr>
      <w:r>
        <w:rPr>
          <w:bCs w:val="false"/>
          <w:szCs w:val="28"/>
        </w:rPr>
        <w:t xml:space="preserve">ПРИМЕРНЫЙ ПЕРЕЧЕНЬ </w:t>
      </w:r>
      <w:r>
        <w:rPr>
          <w:caps/>
          <w:szCs w:val="28"/>
        </w:rPr>
        <w:t>ВопросОВ  К дифференцированнОМУ зачет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left="567" w:hanging="0"/>
        <w:jc w:val="both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РАЗДЕЛУ «ПЕДИАТРИЯ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едицинской документации на посту медицинской сестры педиатрического отд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змерения температуры тела. Ведение температурного ли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ий уход за лихорадящими больными. Тактика медсестры при гипертермическом синдро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больного в приемном покое больницы. Санобработка при выявлении педикуле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ход за кожей ребенка. Профилактика пролежней. Уход за полостью рта, носа. Уход за волосами, глазами. Купание и подмывание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ена нательного и постельного белья. Пеленание и одевание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чебного питания в отделении больницы. Парентеральное питание и его виды. Правила приема передач от родстве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первого года жизни. Правила выписки, хранения и раздачи молочных смесей. Кормление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наложения согревающего компр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закапывания капель в глаза, нос, уш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 хранения, организация выписки и раздачи лекар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роцедурного кабин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терилизация инструментар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внутрикожных, подкожных и внутримышечных инъекций и возможные осложнения при их проведении. Профилактика ослож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внутривенных струйных и капельных вливаний. Возможные осложнения и тактика медсестры при н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ы крови и резус-принадлежности крови больн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sz w:val="28"/>
          <w:szCs w:val="28"/>
        </w:rPr>
        <w:t>Определение групповой и резус-совместимости крови донора и реципи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ливания компонентов крови, осложнения и тактика медсестры при их возникнов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и с заболеваниями органов дыхания. Правила сбора мокроты для общего анализа, на ВК, определения чувствительности микрофлоры к антибиотикам. Методы оксигенотерапии и аппаратура для ее прове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проведения дуоденального зонд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техника промывания желуд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дицинских принадлежностей для клизмы. Техника постановки простой очистительной клизмы, гипертонической, масляной, сифонной, лекарственной клизм. Техника постановки газоотводной труб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ольного для эндоскопического исследования желудка и 12-перстной кишки, ректороманоскопии и колоноскоп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ольного для рентгенологического и ультразвукового исследования желудочно-кишечного тракта, пищевода, желудка, 12-перстной кишки, толстой кишки, печени, желчного пузыря, поджелудочной желе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ольного к рентгенологическому и ультразвуковому исследованию мочевыделительн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катетеризации мочевого пузыря и взятие мочи катете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сбора мочи для общего анализа, проведения пробы по Зимницкому, исследования мочи по Нечипоренко, для бактериологического посева, на диастазу, ацетон, желчные пигме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доврачебной помощи при кровотечениях, обмороке, коллап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доврачебной помощи при приступе бронхиальной астмы, острой дыхательной, сердечной и сосудистой недостаточ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доврачебной помощи при гипертермическом и судорожном синдромах, анафилактическом шо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антропометрических измерений (взвешивание, измерение длины тела, окружности головы, груди, живота, бедра, голени, плеч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физического развития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и в терминальном состоянии. Техника проведения искусственного дыхания «рот в рот» и непрямого массажа серд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РАЗДЕЛУ «ДЕТСКАЯ ХИРУРГИЯ»: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Санитарно-гигиенический режим хирургического отделения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ема больных с хирургической патологией (плановая и экстренная). 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иды и техника санитарной обработки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пидемиологического анамнеза поступающих больных. Документация, заполняемая на хирургических больных в приемном отделении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Функциональные обязанности палатной медицинской сестры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 xml:space="preserve">Функциональные обязанности перевязочной медицинской сестры. 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 xml:space="preserve">Функциональные обязанности процедурной медицинской сестры. 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Функциональные обязанности медицинской сестры операционного блока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Дезинфекция и подготовка к стерилизации хирургического инструментария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Стерилизация перевязочного, шовного материала, хирургического инструментария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иды режима больного в хирургическом отделении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ход за кожей у больных хирургического профиля. Профилактика пролежней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портировки хирургических больных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Правила подготовки больных к плановым оперативным вмешательствам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Принципы подготовки больных к экстренным оперативным вмешательствам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перационной подготовки новорожденных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ольных к специальным методам исследования ЖКТ (фиброгастроскопия, ректороманоскопия, фиброколоноскопия, лапароскопия)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ишечника к оперативным вмешательствам. Виды клизм и правила выполнения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Послеоперационное ведение больных. Виды положения в кровати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дренажами брюшной и грудной полостей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Промывание желудка (показания, техника, особенности при различных видах отравлений, в послеоперационном периоде)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Методы улучшения дренажной функции бронхов в послеоперационном периоде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ксигенотерапии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Принципы сбора мочи для различных видов лабораторного исследования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Особенности наблюдения за больными после оперативных вмешательств на органах мочеполовой системы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/>
      </w:pPr>
      <w:r>
        <w:rPr>
          <w:sz w:val="28"/>
          <w:szCs w:val="28"/>
        </w:rPr>
        <w:t>Правила наложения мягких бинтовых повязок на различные участки тела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й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артериального кровотечения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венозного кровотечения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внутреннем кровотечении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термических поражения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и в шоковом состоянии.</w:t>
      </w:r>
    </w:p>
    <w:p>
      <w:pPr>
        <w:pStyle w:val="Normal"/>
        <w:widowControl w:val="false"/>
        <w:numPr>
          <w:ilvl w:val="0"/>
          <w:numId w:val="4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ммобилизация.</w:t>
      </w:r>
    </w:p>
    <w:p>
      <w:pPr>
        <w:pStyle w:val="Normal"/>
        <w:widowControl w:val="false"/>
        <w:spacing w:lineRule="exact" w:line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ОЙ РАБОТЫ СТУДЕНТА (УИРС)</w:t>
      </w:r>
    </w:p>
    <w:p>
      <w:pPr>
        <w:pStyle w:val="Normal"/>
        <w:spacing w:lineRule="exact" w:line="28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й режим педиатрического отд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нутрибольничных инфе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Лечебное питание при различных заболев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помощь при неотложных состоя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одики выполнения сестринских процедур и манипуляций, анализов и диагностических процед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ой аспект патологии в различных отделениях больн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детьми в различных отделениях (недоношенных, гематологическом, реанимационном, респираторн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/>
      </w:pPr>
      <w:r>
        <w:rPr>
          <w:sz w:val="28"/>
          <w:szCs w:val="28"/>
        </w:rPr>
        <w:t>Этика и деонтология медицинского персонала в детском стациона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при различной патологии (в зависимости от профиля отде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развитие детей при различной патологии (в зависимости от профиля отде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80"/>
        <w:ind w:left="709" w:hanging="142"/>
        <w:jc w:val="both"/>
        <w:rPr/>
      </w:pPr>
      <w:r>
        <w:rPr>
          <w:sz w:val="28"/>
          <w:szCs w:val="28"/>
        </w:rPr>
        <w:t>Организация медицинского обслуживания в детском стацион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выступает с докладом по теме УИРС на сестринской отделенческой конференции. Отчет о выполненной работе оформляется в виде реферата и подлежит сдаче на кафедру по окончании практики. При подготовке реферата используют не менее 2-3 источников: методические материалы и нормативные документы по вопросам сестринского ухода и санитарно-эпидемиологического режима (приказы Минздрава РБ, инструкции, методические рекомендации), журналы для средних медработников, пособия по общему уходу, неотложной помощи, клинической лабораторной диагност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-преподаватель практики от кафедры оказывает помощь студентам в подборе необходимой литературы. Можно выбрать тему УИРС самостоятельно и согласовать с куратором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exact" w:line="280" w:before="0" w:after="360"/>
        <w:ind w:firstLine="709"/>
        <w:jc w:val="center"/>
        <w:rPr>
          <w:caps/>
          <w:szCs w:val="28"/>
        </w:rPr>
      </w:pPr>
      <w:r>
        <w:rPr>
          <w:caps/>
          <w:szCs w:val="28"/>
        </w:rPr>
        <w:t>Информационная часть</w:t>
      </w:r>
    </w:p>
    <w:p>
      <w:pPr>
        <w:pStyle w:val="Heading2"/>
        <w:spacing w:lineRule="exact" w:line="2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ЛИТЕРАТУРА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2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РАЗДЕЛУ «ПЕДИАТРИЯ»:</w:t>
      </w:r>
    </w:p>
    <w:p>
      <w:pPr>
        <w:pStyle w:val="Normal"/>
        <w:spacing w:lineRule="exact" w:line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1134" w:leader="none"/>
        </w:tabs>
        <w:spacing w:lineRule="exact" w:line="280"/>
        <w:jc w:val="both"/>
        <w:rPr>
          <w:b/>
          <w:b/>
          <w:szCs w:val="28"/>
        </w:rPr>
      </w:pPr>
      <w:r>
        <w:rPr>
          <w:b/>
          <w:i/>
          <w:iCs/>
          <w:szCs w:val="28"/>
        </w:rPr>
        <w:t>Основ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зурин, А.В. Общий уход за детьми / А.В. Мазурин, А.М. Запруднов, К.И. Грирорьев. – Москва: Медицина, 1989. – 19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рашко, В.В. Общий уход за больными: учебное пособие / В.В. Мурашко, Е.Г Шуганов, А.В. Панченко. - Москва: Медицина, 1988. - 25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педиатра: практическое пособие / М.В. Чичко [и др.]; под ред. М.В. Чичко. – Минск: Книжный дом – 2005. - 848 с.</w:t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сярина, В.П. Детские болезни с уходом за детьми и АФО детского возраста / В.П. Бисярина. – Москва: Медицина, 1984. – 46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ъекций и внутривенных инфузий в условиях лечебно-профилактических учреждений и на дому: инструкция Министерства здравоохранения Респ. Беларусь, 23.03.99 г., № 40-9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итикарь, Ф.М. Ребенок: уход, питание, вакцинопрофилактика: справочное пособие / Ф.М. Китикарь. – Кишинев: Штиинца, 1988. – 49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зурин, А.В. Общий уход за детьми / А.В. Мазурин, А.М. Запруднов, К.И. Грирорьев. – Москва: Медицина, 1998. – 2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езинфекции и стерилизации учреждениями здравоохранения: Приказ Министерства здравоохранения Респ. Беларусь, 25 ноября 2002г., № 16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иетического питания в государственных организациях здравоохранения: постановление Министерства здравоохранения Респ. Беларусь, 29.08.2008г., № 1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 введении в действие санитарных правил: Постановление Главного государственного санитарного врача Респ. Беларусь 03 апреля 2008г. // Нац. реестр правовых актов Респ. Беларусь. – 2008. - № 52,2/1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доров, С. Ребенок и уход за ним: книга + видеофильм / С. Сидоров. – Санкт-Петербург: Наука и техника, 2008. – 157с. + 1 эл. опт. диск (DVD-R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ульчинская, В.Д. Сестринское дело в педиатрии / В.Д. Тульчинская, Н.П. Соколов; под ред. Р.Ф. Морозовой. – Ростов-на-Дону: Феникс, 2008. – 37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 за больным ребенком: учебно-методическое пособие для студентов педиатрического факультета / Н.С. Парамонова [и др.]; под ред. Н.С. Парамоновой. – Гродно: ГрГМУ, 2010. – 203 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2880" w:leader="none"/>
          <w:tab w:val="left" w:pos="3168" w:leader="none"/>
        </w:tabs>
        <w:spacing w:lineRule="auto" w:line="288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ДЕТСКАЯ ХИРУРГИЯ»: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2880" w:leader="none"/>
          <w:tab w:val="left" w:pos="3168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2880" w:leader="none"/>
          <w:tab w:val="left" w:pos="3168" w:leader="none"/>
        </w:tabs>
        <w:spacing w:lineRule="exact" w:line="280"/>
        <w:jc w:val="both"/>
        <w:rPr/>
      </w:pPr>
      <w:r>
        <w:rPr>
          <w:b/>
          <w:i/>
          <w:sz w:val="28"/>
          <w:szCs w:val="28"/>
        </w:rPr>
        <w:t>Основна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аков Ю.Ф. Хирургические болезни у детей.- М.:Медицина, 1998.-701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00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опаткин Н.А., Пугачев А.Г. Детская урология. Руководство. - М.; Медицина, 1986.-49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аков Ю.Ф. Хирургические болезни у детей. - М.; Медицина, 1993. - 57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иров Г.А. Неотложная хирургия детей. - Л.: Медицина, 1983. - 40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аков Ю.Ф., Степанов Э.А., Гераськин В.И. Руководство по торакальной хирургии детей. - М; Медицина, 1978. - 55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митриев М.Л., Пугачев А.Г., Кущ Н.Л. Очерки гнойной хирургии у детей. - Л.: Медицина, 1973. - 36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иров Г.А., Рошаль Л.М. Гнойная хирургия детей. Руководство для врачей. – Л.: Медицина, 1991. - 267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аков Ю.Ф., Степанов Э.А., Красовская Т.В. Абдоминальная хирургия у детей. Руководство. - М.: Медицина, 1988. - 415с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284" w:leader="none"/>
          <w:tab w:val="left" w:pos="2880" w:leader="none"/>
          <w:tab w:val="left" w:pos="3168" w:leader="none"/>
        </w:tabs>
        <w:spacing w:lineRule="exact" w:line="28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2880" w:leader="none"/>
          <w:tab w:val="left" w:pos="3168" w:leader="none"/>
        </w:tabs>
        <w:spacing w:lineRule="exact" w:line="280"/>
        <w:jc w:val="both"/>
        <w:rPr/>
      </w:pPr>
      <w:r>
        <w:rPr>
          <w:b/>
          <w:i/>
          <w:sz w:val="28"/>
          <w:szCs w:val="28"/>
        </w:rPr>
        <w:t>Дополнительна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880" w:leader="none"/>
          <w:tab w:val="left" w:pos="3168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аков Ю.Ф., Степанов Э.А., Дронов А.П. Острый аппендицит в детском возрасте. – М.: Медицина, 1980. - 192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880" w:leader="none"/>
          <w:tab w:val="left" w:pos="3168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нюшкин А.И. Детская колопроктология. Руководство для врачей. – М.: Медицина, 1990.- 348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880" w:leader="none"/>
          <w:tab w:val="left" w:pos="3168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иров Г.А. Травматология детского возраста. - Л.: Медицина, 1970. - 423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880" w:leader="none"/>
          <w:tab w:val="left" w:pos="3168" w:leader="none"/>
        </w:tabs>
        <w:spacing w:lineRule="exact" w:line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Юденич В.В. Лечение ожогов и их последствий (Атлас). - М.: Медицина, 1980. - 192с.</w:t>
      </w:r>
    </w:p>
    <w:p>
      <w:pPr>
        <w:pStyle w:val="Heading7"/>
        <w:numPr>
          <w:ilvl w:val="0"/>
          <w:numId w:val="0"/>
        </w:numPr>
        <w:ind w:left="1047" w:right="4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20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2" w:hanging="214"/>
      </w:pPr>
      <w:rPr>
        <w:vertAlign w:val="baseline"/>
        <w:position w:val="0"/>
        <w:sz w:val="24"/>
        <w:spacing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10" w:hanging="226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387"/>
        </w:tabs>
        <w:ind w:left="1387" w:hanging="340"/>
      </w:pPr>
      <w:rPr>
        <w:sz w:val="28"/>
        <w:i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30"/>
        </w:tabs>
        <w:ind w:left="1330" w:hanging="567"/>
      </w:pPr>
      <w:rPr>
        <w:rFonts w:ascii="Wingdings" w:hAnsi="Wingdings" w:cs="Wingdings" w:hint="default"/>
        <w:sz w:val="28"/>
        <w:i w:val="false"/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23"/>
        </w:tabs>
        <w:ind w:left="933" w:hanging="17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60"/>
        </w:tabs>
        <w:ind w:left="1160" w:hanging="397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160"/>
        </w:tabs>
        <w:ind w:left="1160" w:hanging="397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1897"/>
        </w:tabs>
        <w:ind w:left="1897" w:hanging="567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803"/>
        </w:tabs>
        <w:ind w:left="5803" w:hanging="360"/>
      </w:pPr>
    </w:lvl>
    <w:lvl w:ilvl="7">
      <w:start w:val="1"/>
      <w:numFmt w:val="lowerLetter"/>
      <w:lvlText w:val="%8."/>
      <w:lvlJc w:val="left"/>
      <w:pPr>
        <w:tabs>
          <w:tab w:val="num" w:pos="6523"/>
        </w:tabs>
        <w:ind w:left="6523" w:hanging="360"/>
      </w:pPr>
    </w:lvl>
    <w:lvl w:ilvl="8">
      <w:start w:val="1"/>
      <w:numFmt w:val="lowerRoman"/>
      <w:lvlText w:val="%9."/>
      <w:lvlJc w:val="right"/>
      <w:pPr>
        <w:tabs>
          <w:tab w:val="num" w:pos="7243"/>
        </w:tabs>
        <w:ind w:left="7243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425" w:firstLine="709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ind w:left="709" w:firstLine="709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387"/>
        </w:tabs>
        <w:ind w:left="1387" w:hanging="340"/>
      </w:pPr>
      <w:rPr>
        <w:sz w:val="28"/>
        <w:i/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ind w:left="709" w:firstLine="709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480"/>
      <w:jc w:val="center"/>
      <w:outlineLvl w:val="2"/>
    </w:pPr>
    <w:rPr>
      <w:bCs/>
      <w:iCs/>
      <w:cap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7"/>
      </w:numPr>
      <w:jc w:val="center"/>
      <w:outlineLvl w:val="6"/>
    </w:pPr>
    <w:rPr>
      <w:b/>
      <w:bCs/>
      <w:i/>
      <w:i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pacing w:val="2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5">
    <w:name w:val="WW8Num46z5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0z0">
    <w:name w:val="WW8Num5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6"/>
    <w:qFormat/>
    <w:rPr>
      <w:bCs/>
      <w:iCs/>
      <w:caps/>
      <w:sz w:val="30"/>
      <w:szCs w:val="30"/>
      <w:lang w:val="ru-RU" w:bidi="ar-SA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i/>
      <w:iCs/>
      <w:cap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bCs/>
      <w:caps/>
      <w:sz w:val="26"/>
      <w:szCs w:val="24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6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08"/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b/>
      <w:bCs/>
      <w:caps/>
      <w:sz w:val="26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0" w:leader="none"/>
        <w:tab w:val="left" w:pos="850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</w:pPr>
    <w:rPr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09:00Z</dcterms:created>
  <dc:creator>User</dc:creator>
  <dc:description/>
  <cp:keywords/>
  <dc:language>en-US</dc:language>
  <cp:lastModifiedBy>User</cp:lastModifiedBy>
  <dcterms:modified xsi:type="dcterms:W3CDTF">2011-06-24T21:09:00Z</dcterms:modified>
  <cp:revision>2</cp:revision>
  <dc:subject/>
  <dc:title/>
</cp:coreProperties>
</file>