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вопросам основ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аке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именование организации</w:t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пред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(пред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АКТ</w:t>
        <w:tab/>
        <w:tab/>
        <w:tab/>
        <w:tab/>
        <w:tab/>
        <w:tab/>
        <w:tab/>
        <w:t xml:space="preserve">Подпись    </w:t>
      </w:r>
      <w:r>
        <w:rPr>
          <w:sz w:val="24"/>
          <w:szCs w:val="24"/>
        </w:rPr>
        <w:t>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  <w:t xml:space="preserve">         </w:t>
      </w: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№__________</w:t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сто сост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голов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ание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лен комисси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– должность,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: 1. Должность,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2. Должность,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3.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сутствовали: 1. Должность,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2. Должность, инициалы, 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3.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тест акта с указанием периода времени работы комиссии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ab/>
        <w:tab/>
        <w:t>выводов вытекающих из результатов рассмотренных вопрос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ab/>
        <w:tab/>
        <w:t xml:space="preserve">и принимаемых решений и действий в соответств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ab/>
        <w:tab/>
        <w:t>с назначением акта, указанном в заголов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лен в …….экземпля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-й экземпляр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местонахо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-й экземпляр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кажд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-й экземпляр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экземпля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</w:t>
        <w:tab/>
        <w:tab/>
        <w:t>подпись</w:t>
        <w:tab/>
        <w:tab/>
        <w:tab/>
      </w:r>
      <w:r>
        <w:rPr>
          <w:sz w:val="24"/>
          <w:szCs w:val="24"/>
        </w:rPr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</w:t>
        <w:tab/>
        <w:tab/>
        <w:tab/>
        <w:tab/>
        <w:t>подписи</w:t>
        <w:tab/>
        <w:tab/>
        <w:tab/>
      </w:r>
      <w:r>
        <w:rPr>
          <w:sz w:val="24"/>
          <w:szCs w:val="24"/>
        </w:rPr>
        <w:t>расшифровка подписе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7:00Z</dcterms:created>
  <dc:creator>Len4ik</dc:creator>
  <dc:description/>
  <cp:keywords/>
  <dc:language>en-US</dc:language>
  <cp:lastModifiedBy>SamLab.ws</cp:lastModifiedBy>
  <dcterms:modified xsi:type="dcterms:W3CDTF">2010-11-05T12:40:00Z</dcterms:modified>
  <cp:revision>2</cp:revision>
  <dc:subject/>
  <dc:title>Акт</dc:title>
</cp:coreProperties>
</file>