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240"/>
        <w:ind w:left="0" w:firstLine="680"/>
        <w:jc w:val="center"/>
        <w:rPr>
          <w:caps/>
          <w:sz w:val="32"/>
          <w:szCs w:val="24"/>
        </w:rPr>
      </w:pPr>
      <w:r>
        <w:rPr>
          <w:sz w:val="32"/>
          <w:szCs w:val="24"/>
        </w:rPr>
        <w:t>Министерство здравоохранения Республики Беларусь</w:t>
      </w:r>
    </w:p>
    <w:p>
      <w:pPr>
        <w:pStyle w:val="1"/>
        <w:spacing w:lineRule="auto" w:line="240"/>
        <w:ind w:left="0" w:firstLine="680"/>
        <w:jc w:val="center"/>
        <w:rPr>
          <w:sz w:val="32"/>
          <w:szCs w:val="24"/>
        </w:rPr>
      </w:pPr>
      <w:r>
        <w:rPr>
          <w:sz w:val="32"/>
          <w:szCs w:val="24"/>
        </w:rPr>
        <w:t>Учреждение образования</w:t>
      </w:r>
    </w:p>
    <w:p>
      <w:pPr>
        <w:pStyle w:val="1"/>
        <w:spacing w:lineRule="auto" w:line="240"/>
        <w:ind w:left="0" w:firstLine="680"/>
        <w:jc w:val="center"/>
        <w:rPr>
          <w:caps/>
          <w:sz w:val="32"/>
          <w:szCs w:val="24"/>
        </w:rPr>
      </w:pPr>
      <w:r>
        <w:rPr>
          <w:sz w:val="32"/>
          <w:szCs w:val="24"/>
        </w:rPr>
        <w:t>«Гродненский государственный медицинский университет»</w:t>
      </w:r>
    </w:p>
    <w:p>
      <w:pPr>
        <w:pStyle w:val="1"/>
        <w:spacing w:lineRule="auto" w:line="240" w:before="120" w:after="240"/>
        <w:ind w:left="0" w:firstLine="680"/>
        <w:jc w:val="center"/>
        <w:rPr>
          <w:sz w:val="32"/>
          <w:szCs w:val="24"/>
        </w:rPr>
      </w:pPr>
      <w:r>
        <w:rPr>
          <w:sz w:val="32"/>
          <w:szCs w:val="24"/>
        </w:rPr>
        <w:t>Кафедра оперативной хирургии и топографической анатомии</w:t>
      </w:r>
    </w:p>
    <w:p>
      <w:pPr>
        <w:pStyle w:val="1"/>
        <w:spacing w:lineRule="auto" w:line="240" w:before="120" w:after="240"/>
        <w:ind w:left="0" w:firstLine="680"/>
        <w:jc w:val="center"/>
        <w:rPr>
          <w:sz w:val="32"/>
          <w:szCs w:val="24"/>
        </w:rPr>
      </w:pPr>
      <w:r>
        <w:rPr>
          <w:sz w:val="32"/>
          <w:szCs w:val="24"/>
        </w:rPr>
        <w:t>Студенческое научное общество</w:t>
      </w:r>
    </w:p>
    <w:p>
      <w:pPr>
        <w:pStyle w:val="1"/>
        <w:spacing w:lineRule="auto" w:line="240" w:before="120" w:after="240"/>
        <w:ind w:left="0" w:firstLine="680"/>
        <w:jc w:val="center"/>
        <w:rPr>
          <w:sz w:val="32"/>
          <w:szCs w:val="24"/>
        </w:rPr>
      </w:pPr>
      <w:r>
        <w:rPr>
          <w:sz w:val="32"/>
          <w:szCs w:val="24"/>
        </w:rPr>
        <w:t>Совет молодых учены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mallCaps/>
          <w:spacing w:val="100"/>
          <w:sz w:val="72"/>
          <w:szCs w:val="24"/>
        </w:rPr>
      </w:pPr>
      <w:r>
        <w:rPr>
          <w:rFonts w:cs="Bookman Old Style" w:ascii="Bookman Old Style" w:hAnsi="Bookman Old Style"/>
          <w:b/>
          <w:smallCaps/>
          <w:spacing w:val="100"/>
          <w:sz w:val="72"/>
          <w:szCs w:val="24"/>
        </w:rPr>
        <w:t>ПРОГРАММА</w:t>
      </w:r>
    </w:p>
    <w:p>
      <w:pPr>
        <w:pStyle w:val="1"/>
        <w:spacing w:lineRule="auto" w:line="240" w:before="240" w:after="0"/>
        <w:ind w:left="0" w:hanging="0"/>
        <w:jc w:val="center"/>
        <w:rPr>
          <w:rFonts w:ascii="Bookman Old Style" w:hAnsi="Bookman Old Style" w:cs="Bookman Old Style"/>
          <w:b/>
          <w:b/>
          <w:smallCaps/>
          <w:spacing w:val="100"/>
          <w:sz w:val="36"/>
          <w:szCs w:val="24"/>
        </w:rPr>
      </w:pPr>
      <w:r>
        <w:rPr>
          <w:rFonts w:cs="Bookman Old Style" w:ascii="Bookman Old Style" w:hAnsi="Bookman Old Style"/>
          <w:b/>
          <w:smallCaps/>
          <w:spacing w:val="100"/>
          <w:sz w:val="36"/>
          <w:szCs w:val="24"/>
        </w:rPr>
        <w:t>конференции</w:t>
      </w:r>
    </w:p>
    <w:p>
      <w:pPr>
        <w:pStyle w:val="1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mallCaps/>
          <w:spacing w:val="100"/>
          <w:sz w:val="36"/>
          <w:szCs w:val="24"/>
        </w:rPr>
      </w:pPr>
      <w:r>
        <w:rPr>
          <w:rFonts w:cs="Bookman Old Style" w:ascii="Bookman Old Style" w:hAnsi="Bookman Old Style"/>
          <w:b/>
          <w:smallCaps/>
          <w:spacing w:val="100"/>
          <w:sz w:val="36"/>
          <w:szCs w:val="24"/>
        </w:rPr>
        <w:t>студентов и молодых ученых,</w:t>
      </w:r>
    </w:p>
    <w:p>
      <w:pPr>
        <w:pStyle w:val="1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mallCaps/>
          <w:spacing w:val="100"/>
          <w:sz w:val="36"/>
          <w:szCs w:val="24"/>
        </w:rPr>
      </w:pPr>
      <w:r>
        <w:rPr>
          <w:rFonts w:cs="Bookman Old Style" w:ascii="Bookman Old Style" w:hAnsi="Bookman Old Style"/>
          <w:b/>
          <w:smallCaps/>
          <w:spacing w:val="100"/>
          <w:sz w:val="36"/>
          <w:szCs w:val="24"/>
        </w:rPr>
        <w:t>посвященной памяти профессора</w:t>
      </w:r>
    </w:p>
    <w:p>
      <w:pPr>
        <w:pStyle w:val="1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mallCaps/>
          <w:spacing w:val="100"/>
          <w:sz w:val="36"/>
          <w:szCs w:val="24"/>
        </w:rPr>
      </w:pPr>
      <w:r>
        <w:rPr>
          <w:rFonts w:cs="Bookman Old Style" w:ascii="Bookman Old Style" w:hAnsi="Bookman Old Style"/>
          <w:b/>
          <w:smallCaps/>
          <w:spacing w:val="100"/>
          <w:sz w:val="36"/>
          <w:szCs w:val="24"/>
        </w:rPr>
        <w:t>И.П.Протасевича</w:t>
      </w:r>
    </w:p>
    <w:p>
      <w:pPr>
        <w:pStyle w:val="1"/>
        <w:spacing w:lineRule="auto" w:line="240"/>
        <w:ind w:left="0" w:hanging="0"/>
        <w:jc w:val="center"/>
        <w:rPr>
          <w:i/>
          <w:i/>
          <w:sz w:val="40"/>
          <w:szCs w:val="24"/>
        </w:rPr>
      </w:pPr>
      <w:r>
        <w:rPr>
          <w:i/>
          <w:sz w:val="40"/>
          <w:szCs w:val="24"/>
        </w:rPr>
        <w:t>15-16 апреля 201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50165</wp:posOffset>
            </wp:positionV>
            <wp:extent cx="3543300" cy="2988945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Гродно – 2010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</w:r>
      <w:r>
        <w:br w:type="page"/>
      </w:r>
    </w:p>
    <w:p>
      <w:pPr>
        <w:pStyle w:val="1"/>
        <w:tabs>
          <w:tab w:val="clear" w:pos="708"/>
          <w:tab w:val="left" w:pos="720" w:leader="none"/>
        </w:tabs>
        <w:spacing w:lineRule="exact" w:line="260"/>
        <w:ind w:left="0" w:first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важаемый (ая)________________________________________________</w:t>
      </w:r>
    </w:p>
    <w:p>
      <w:pPr>
        <w:pStyle w:val="1"/>
        <w:tabs>
          <w:tab w:val="clear" w:pos="708"/>
          <w:tab w:val="left" w:pos="720" w:leader="none"/>
        </w:tabs>
        <w:spacing w:lineRule="exact" w:line="260"/>
        <w:ind w:left="1000"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1"/>
        <w:tabs>
          <w:tab w:val="clear" w:pos="708"/>
          <w:tab w:val="left" w:pos="720" w:leader="none"/>
        </w:tabs>
        <w:spacing w:lineRule="exact" w:line="260"/>
        <w:ind w:left="0" w:first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УО «Гродненский государственный медицинский университет» приглашает Вас принять участие в работе конференции студентов и молодых ученых, посвященной памяти профессора И.П. Протасевича, которая состоится 15-16 апреля 2010 г.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лан работы конференции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5 апреля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9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9</w:t>
      </w:r>
      <w:r>
        <w:rPr>
          <w:rFonts w:cs="Arial Narrow" w:ascii="Arial Narrow" w:hAnsi="Arial Narrow"/>
          <w:sz w:val="26"/>
          <w:szCs w:val="26"/>
          <w:vertAlign w:val="superscript"/>
        </w:rPr>
        <w:t>30</w:t>
      </w:r>
      <w:r>
        <w:rPr>
          <w:rFonts w:cs="Arial Narrow" w:ascii="Arial Narrow" w:hAnsi="Arial Narrow"/>
          <w:sz w:val="26"/>
          <w:szCs w:val="26"/>
        </w:rPr>
        <w:t xml:space="preserve"> – регистрация участников конференции на секциях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9</w:t>
      </w:r>
      <w:r>
        <w:rPr>
          <w:rFonts w:cs="Arial Narrow" w:ascii="Arial Narrow" w:hAnsi="Arial Narrow"/>
          <w:sz w:val="26"/>
          <w:szCs w:val="26"/>
          <w:vertAlign w:val="superscript"/>
        </w:rPr>
        <w:t xml:space="preserve">30 </w:t>
      </w:r>
      <w:r>
        <w:rPr>
          <w:rFonts w:cs="Arial Narrow" w:ascii="Arial Narrow" w:hAnsi="Arial Narrow"/>
          <w:sz w:val="26"/>
          <w:szCs w:val="26"/>
        </w:rPr>
        <w:t xml:space="preserve"> – 13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заседание секций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13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14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перерыв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13</w:t>
      </w:r>
      <w:r>
        <w:rPr>
          <w:rFonts w:cs="Arial Narrow" w:ascii="Arial Narrow" w:hAnsi="Arial Narrow"/>
          <w:sz w:val="26"/>
          <w:szCs w:val="26"/>
          <w:vertAlign w:val="superscript"/>
        </w:rPr>
        <w:t>30</w:t>
      </w:r>
      <w:r>
        <w:rPr>
          <w:rFonts w:cs="Arial Narrow" w:ascii="Arial Narrow" w:hAnsi="Arial Narrow"/>
          <w:sz w:val="26"/>
          <w:szCs w:val="26"/>
        </w:rPr>
        <w:t xml:space="preserve"> – 14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>– регистрация участников конференции на секциях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14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17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заседание секций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6 апреля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14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 xml:space="preserve"> – пленарное заседание, награждение участников, закрытие конференции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ремя доклада на заседании секций – до 10 минут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 w:val="26"/>
          <w:szCs w:val="26"/>
        </w:rPr>
        <w:t>Стендовые (фиксированные) выступления – до 3 минут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бочие языки конференции: русский, белорусский, английский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комитет:</w:t>
      </w:r>
    </w:p>
    <w:p>
      <w:pPr>
        <w:pStyle w:val="Normal"/>
        <w:spacing w:lineRule="exact" w:line="2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caps/>
          <w:sz w:val="26"/>
          <w:szCs w:val="26"/>
        </w:rPr>
        <w:t>П</w:t>
      </w:r>
      <w:r>
        <w:rPr>
          <w:rFonts w:cs="Arial Narrow" w:ascii="Arial Narrow" w:hAnsi="Arial Narrow"/>
          <w:b/>
          <w:sz w:val="26"/>
          <w:szCs w:val="26"/>
        </w:rPr>
        <w:t>редседатель</w:t>
      </w:r>
      <w:r>
        <w:rPr>
          <w:rFonts w:cs="Arial Narrow" w:ascii="Arial Narrow" w:hAnsi="Arial Narrow"/>
          <w:sz w:val="26"/>
          <w:szCs w:val="26"/>
        </w:rPr>
        <w:t>: ректор, профессор Гарелик П.В.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sz w:val="26"/>
          <w:szCs w:val="26"/>
        </w:rPr>
        <w:t>Заместители председателя</w:t>
      </w:r>
      <w:r>
        <w:rPr>
          <w:rFonts w:cs="Arial Narrow" w:ascii="Arial Narrow" w:hAnsi="Arial Narrow"/>
          <w:sz w:val="26"/>
          <w:szCs w:val="26"/>
        </w:rPr>
        <w:t>: первый проректор, профессор Снежицкий В.А.</w:t>
      </w:r>
    </w:p>
    <w:p>
      <w:pPr>
        <w:pStyle w:val="Normal"/>
        <w:spacing w:lineRule="exact" w:line="2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  <w:r>
        <w:rPr>
          <w:rFonts w:cs="Arial Narrow" w:ascii="Arial Narrow" w:hAnsi="Arial Narrow"/>
          <w:sz w:val="26"/>
          <w:szCs w:val="26"/>
        </w:rPr>
        <w:t>проректор по науке, профессор Зинчук В.В.</w:t>
      </w:r>
    </w:p>
    <w:p>
      <w:pPr>
        <w:pStyle w:val="Normal"/>
        <w:spacing w:lineRule="exact" w:line="2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  <w:r>
        <w:rPr>
          <w:rFonts w:cs="Arial Narrow" w:ascii="Arial Narrow" w:hAnsi="Arial Narrow"/>
          <w:sz w:val="26"/>
          <w:szCs w:val="26"/>
        </w:rPr>
        <w:t>проректор по учебной работе, доцент Воробьёв В.В.</w:t>
      </w:r>
    </w:p>
    <w:p>
      <w:pPr>
        <w:pStyle w:val="Normal"/>
        <w:spacing w:lineRule="exact" w:line="2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</w:t>
      </w:r>
      <w:r>
        <w:rPr>
          <w:rFonts w:cs="Arial Narrow" w:ascii="Arial Narrow" w:hAnsi="Arial Narrow"/>
          <w:sz w:val="26"/>
          <w:szCs w:val="26"/>
        </w:rPr>
        <w:t>научный руководитель СНО, профессор Околокулак Е.С.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  <w:sz w:val="26"/>
          <w:szCs w:val="26"/>
        </w:rPr>
        <w:t>Члены оргкомитета</w:t>
      </w:r>
      <w:r>
        <w:rPr>
          <w:rFonts w:cs="Arial Narrow" w:ascii="Arial Narrow" w:hAnsi="Arial Narrow"/>
          <w:sz w:val="26"/>
          <w:szCs w:val="26"/>
        </w:rPr>
        <w:t>:  декан лечебного факультета, профессор Мармыш Г.Г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декан педиатрического факультета, доцент Гурин А.Л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декан факультета иностранных учащихся, к.м.н. Плоцкий А.Р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декан медико-психологического факультета, д.м.н.  Шамова Т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декан медико-диагностического факультета, профессор Тищенко Е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Дубровщик О.И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Цыркунов В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Жандаров К.Н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Хоров О.Г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Макшанова Е.И.</w:t>
      </w:r>
    </w:p>
    <w:p>
      <w:pPr>
        <w:pStyle w:val="Normal"/>
        <w:tabs>
          <w:tab w:val="clear" w:pos="708"/>
          <w:tab w:val="left" w:pos="2955" w:leader="none"/>
        </w:tabs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Басинский В.А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Пырочкин В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профессор Лелевич В.В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.м.н. Смотрин С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.м.н. Парамонова Н.С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.м.н. Максимович Н.Е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Бертель И.М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Кулеш С.Д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Заборовский Г.И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Ситкевич С.А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Егорова Т.Ю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зав. кафедрой, доцент Кондратьев Д.К. 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зав. кафедрой, доцент Карпюк В.А.</w:t>
      </w:r>
    </w:p>
    <w:p>
      <w:pPr>
        <w:pStyle w:val="Normal"/>
        <w:spacing w:lineRule="exact" w:line="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председатель Совета СНО Вильчинская Л.П.</w:t>
      </w:r>
      <w:r>
        <w:br w:type="page"/>
      </w:r>
    </w:p>
    <w:p>
      <w:pPr>
        <w:pStyle w:val="Normal"/>
        <w:jc w:val="center"/>
        <w:rPr>
          <w:rFonts w:ascii="Cambria Math;Times New Roman" w:hAnsi="Cambria Math;Times New Roman" w:cs="Cambria Math;Times New Roman"/>
          <w:b/>
          <w:b/>
          <w:sz w:val="36"/>
        </w:rPr>
      </w:pPr>
      <w:r>
        <w:rPr>
          <w:rFonts w:cs="Cambria Math;Times New Roman" w:ascii="Cambria Math;Times New Roman" w:hAnsi="Cambria Math;Times New Roman"/>
          <w:b/>
          <w:sz w:val="36"/>
        </w:rPr>
        <w:t>15 апреля</w:t>
      </w:r>
    </w:p>
    <w:p>
      <w:pPr>
        <w:pStyle w:val="Normal"/>
        <w:jc w:val="center"/>
        <w:rPr>
          <w:rFonts w:ascii="Cambria Math;Times New Roman" w:hAnsi="Cambria Math;Times New Roman" w:cs="Cambria Math;Times New Roman"/>
          <w:b/>
          <w:b/>
          <w:sz w:val="22"/>
        </w:rPr>
      </w:pPr>
      <w:r>
        <w:rPr>
          <w:rFonts w:cs="Cambria Math;Times New Roman" w:ascii="Cambria Math;Times New Roman" w:hAnsi="Cambria Math;Times New Roman"/>
          <w:b/>
          <w:sz w:val="22"/>
        </w:rPr>
      </w:r>
    </w:p>
    <w:p>
      <w:pPr>
        <w:pStyle w:val="Style18"/>
        <w:rPr/>
      </w:pPr>
      <w:r>
        <w:rPr/>
        <w:t>Секция «Акушерство и гинек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кафедра акушерства и гинекологии (Гродненский областной клинический перинатальный центр, ул. Горького 77)</w:t>
      </w:r>
    </w:p>
    <w:p>
      <w:pPr>
        <w:pStyle w:val="Normal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оцент Егорова Т.Ю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0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>-14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тонович О.А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екло Ю.И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ервативная миомэктомия в лечении женщин репродуктивного возра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дуа Кав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актика ведения пациенток с тубоовариальными абсцес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ндарчик Е.М., Степненкова А.С., Новицкая Т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психоэмоционального статуса беременных с малыми аномалиями серд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кайло О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ценка результатов лечения нарушенной эктопической беременности в зависимости от метода оперативного доступ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андарова А.К., Шаблина О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к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45" w:hanging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оры риска перинеальной травмы у первородящих и повторнородящих женщ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янчковская И.Л.,</w:t>
            </w:r>
          </w:p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Лучко Д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гностическое значение показателей перитонеальной  жидкости при ургентных тазовых болях воспалительного гене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аенко М.С., Мандрикова Д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анамнестических факторов риска развития фетоплацентарной недоста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валевская Е.С., Чесновская Е.Г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пко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ичин замирания беременности по результатам морфологического исследования соскобов из полости м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ор О.И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нович Е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 гистерорезектоскопии в лечении субмукозной  миомы м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ина Ю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овременные аспекты гиперпластических процессов эндоме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опыт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ременный взгляд на вопросы подростковой контрацеп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прун О.А., </w:t>
            </w:r>
          </w:p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ько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чение родов и послеродового периода после интрацервикального введения катетера Фолл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аблина О.В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сти и особенности диагностики туберкулеза женских полов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Style18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рюкова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пунктурная диагностика как метод диагностики преждевременных родов в клинической прак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чиц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и ультразвуковой диагностики в выявлении патологии молочных желез при берем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Гаврош А.В., Рыжкова Н.Ю., Войтас Т.Н., Буденис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Факторы риска обострения хронических воспалительных заболеваний придатков тела матки на современном этап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бицкая Н.А., Ларченко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ая характеристика плаценты при фетоплацентарной недоста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андарова А.К., Черняк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чук Д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зовые боли в акушерско-гинекологической прак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вская Е.С., Чесновская Е.Г., Страпко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агностика неразвивающейся берем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овская (Машеро)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еринатальные исходы фетоплацентарной недоста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акова (Зюлковская) Е.А., Щерба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течения раннего неонатального периода у новорожденных с пренатально выявленной патологией п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Е.Н., Шаблина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беркулез женских полов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ик Ю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истика пациенток с полипами эндоме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мченко Н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лазия соединительной ткани у женщ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к А.С., Жандарова А.К., Шаблина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экстрагенитальных заболеваний на частоту травмы промежности у первородящих и повторнородящих женщ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хнабиева М.Д., Шихнабиева Н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ндокринно-гинекологическая патология как сопутствующий фон онкогенитальной заболеваемости у женщ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гестанская ГМА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хнабиева Н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еваемость и смертность от рака шейки матки в республике Дагестан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хнабиева Н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матогеографические особенности заболеваемости злокачественными новообразованиями половых органов у женщин республики Дагестан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21"/>
        <w:spacing w:lineRule="auto" w:line="360"/>
        <w:ind w:right="-365" w:hanging="0"/>
        <w:jc w:val="center"/>
        <w:rPr>
          <w:rFonts w:ascii="Arial Narrow" w:hAnsi="Arial Narrow" w:cs="Arial Narrow"/>
          <w:b/>
          <w:b/>
          <w:w w:val="95"/>
          <w:sz w:val="18"/>
          <w:szCs w:val="24"/>
        </w:rPr>
      </w:pPr>
      <w:r>
        <w:rPr>
          <w:rFonts w:cs="Arial Narrow" w:ascii="Arial Narrow" w:hAnsi="Arial Narrow"/>
          <w:b/>
          <w:w w:val="95"/>
          <w:sz w:val="18"/>
          <w:szCs w:val="24"/>
        </w:rPr>
      </w:r>
    </w:p>
    <w:p>
      <w:pPr>
        <w:pStyle w:val="Style18"/>
        <w:rPr/>
      </w:pPr>
      <w:r>
        <w:rPr/>
        <w:t>Секция «Анатомия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федра анатомии человека, ауд. №5 (ул. К.Маркса, 1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. кафедрой, профессор Околокулак Е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: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работы секции: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Богданович И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Вариантная анатомия внепечёночных  желчных протоков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Брика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Морфометрические данные почечных артерий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ончарук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орреляционные взаимодействия некоторых показателей внутренней поверхности основания чере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орустович О. А., Волчкевич Д. 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Fonts w:cs="Arial Narrow" w:ascii="Arial Narrow" w:hAnsi="Arial Narrow"/>
              </w:rPr>
              <w:t>Корреляция морфометрических показателей маточной артерии у новорожденных и взросл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Жу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Антропометрическая характеристика конечностей плодов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цов А.В., Воробьева Д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формирования мыщелков коленного сустава в норме и при вальгусном отклонении голени у детей 3-7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аревич Е.И., Белькевич Е.Б., Гаджиева Ф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 отхождения основных артериальных стволов от дуги ао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Лавкель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е и возрастные особенности веса органов плодов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усецкая Е.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Корреляционные связи срединного нер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Сенько В.И.</w:t>
            </w:r>
            <w:r>
              <w:rPr>
                <w:rFonts w:cs="Arial Narrow" w:ascii="Arial Narrow" w:hAnsi="Arial Narrow"/>
                <w:lang w:eastAsia="en-US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Семутенко В.О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лексеюк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  <w:lang w:eastAsia="en-US"/>
              </w:rPr>
            </w:pPr>
            <w:r>
              <w:rPr>
                <w:rFonts w:cs="Arial Narrow" w:ascii="Arial Narrow" w:hAnsi="Arial Narrow"/>
                <w:spacing w:val="6"/>
              </w:rPr>
              <w:t>Особенности личностных характеристик мужчин с инсулинозависимым сахарным диабе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Ташник М.В., Катеренюк Д.И., Вареник А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Нервно-сосудистые взаимоотношения на уровне мышечных мостиков, расположенных по ходу передней межжелудочковой ветви левой венечной ар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95" w:hanging="0"/>
              <w:rPr>
                <w:rFonts w:ascii="Arial Narrow" w:hAnsi="Arial Narrow" w:cs="Arial Narrow"/>
                <w:spacing w:val="-8"/>
                <w:sz w:val="21"/>
                <w:szCs w:val="21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1"/>
              </w:rPr>
              <w:t>Ун-т Ме-дицины и Фармации, Кишинэу, Молдова</w:t>
            </w:r>
          </w:p>
        </w:tc>
      </w:tr>
    </w:tbl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102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Алексеевич В.Р., Жук Я.М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Татун Т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 xml:space="preserve">Количественная характеристика показателей седалищного нерва и его ветв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апенко К.П., Татун Т.В., Черваков М.В., Шмигельский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нтгеноанатомические исследования придаточных пазух 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ькевич Е.Б., Кондаревич Е.И., Гаджиева Ф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ы отхождения правой и левой общих сонных артерий у взрослых люд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брик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  <w:lang w:eastAsia="en-US"/>
              </w:rPr>
            </w:pPr>
            <w:r>
              <w:rPr>
                <w:rFonts w:cs="Arial Narrow" w:ascii="Arial Narrow" w:hAnsi="Arial Narrow"/>
                <w:spacing w:val="6"/>
              </w:rPr>
              <w:t>Распределение индексов костного компонента соматотипа у больных с хроническим бронхи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  <w:lang w:eastAsia="en-US"/>
              </w:rPr>
            </w:pPr>
            <w:r>
              <w:rPr>
                <w:rFonts w:cs="Arial Narrow" w:ascii="Arial Narrow" w:hAnsi="Arial Narrow"/>
              </w:rPr>
              <w:t>Бобрик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  <w:lang w:eastAsia="en-US"/>
              </w:rPr>
            </w:pPr>
            <w:r>
              <w:rPr>
                <w:rFonts w:cs="Arial Narrow" w:ascii="Arial Narrow" w:hAnsi="Arial Narrow"/>
                <w:spacing w:val="6"/>
              </w:rPr>
              <w:t>Состояние упитанности женщин с хроническим бронхи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  <w:lang w:eastAsia="en-US"/>
              </w:rPr>
            </w:pPr>
            <w:r>
              <w:rPr>
                <w:rFonts w:cs="Arial Narrow" w:ascii="Arial Narrow" w:hAnsi="Arial Narrow"/>
              </w:rPr>
              <w:t>Бобрик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собенности распределения антропометрических индексов пациентов с язвой желудка и 12-перстной киш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Богданович И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собенности кровоснабжения желчного пузыря 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Брика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Сравнительная характеристика морфометрических данных почечных арте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Брика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ьная характеристика морфометрических данных почечных арте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аджиева Ф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учай отхождения левой общей сонной артерии от бронхолегочного ств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Гончарук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ы определения объема глазниц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ончарук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Fonts w:cs="Arial Narrow" w:ascii="Arial Narrow" w:hAnsi="Arial Narrow"/>
              </w:rPr>
              <w:t>Площадь глазничных щелей и ее связь с некоторыми размерами чере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ончарук В.В., Худовцова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Асимметрия черепа на примере размеров глазницы и площадей некоторых естественных отверстий чере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орустович О. А., Волчкевич Д. 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Корреляционные взаимоотношения морфометрических</w:t>
            </w:r>
            <w:r>
              <w:rPr>
                <w:rFonts w:cs="Arial Narrow" w:ascii="Arial Narrow" w:hAnsi="Arial Narrow"/>
              </w:rPr>
              <w:t xml:space="preserve"> Показателей пупочной артерии  с некоторыми сосудами таза новорожден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>Горустович О.А., Волчкевич Д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рреляционные взаимоотношения морфометрических </w:t>
            </w:r>
            <w:r>
              <w:rPr>
                <w:rFonts w:cs="Arial Narrow" w:ascii="Arial Narrow" w:hAnsi="Arial Narrow"/>
              </w:rPr>
              <w:t>показателей нижней надчревной артерии у новорожден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color w:val="333333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333333"/>
              </w:rPr>
              <w:t>Звездина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color w:val="333333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333333"/>
              </w:rPr>
              <w:t>Применение малоинвазивных методик в хирургическом лечении нарушений консолидации длинных костей  конеч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Иванцов А.В., Воробьева Д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Угол инклинации мыщелков бедра в норме и при вальгусном отклонении голени у детей 3-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Иванцов А.В., Воробьева Д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Особенности формирования надколенника в норме и при вальгусном отклонении голени у детей 3-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лимов Р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остнопластические материалы в хирургическом лечении посттравматического остеомиелита длинных костей конеч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тович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</w:rPr>
            </w:pPr>
            <w:r>
              <w:rPr>
                <w:rFonts w:cs="Arial Narrow" w:ascii="Arial Narrow" w:hAnsi="Arial Narrow"/>
                <w:spacing w:val="6"/>
              </w:rPr>
              <w:t>Асимметрия мозга и особенности мыслитель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удло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Пластика дефектов мягких тканей фторопластом-4 и сетчатым полипропиленом в экспер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кель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</w:rPr>
            </w:pPr>
            <w:r>
              <w:rPr>
                <w:rFonts w:cs="Arial Narrow" w:ascii="Arial Narrow" w:hAnsi="Arial Narrow"/>
                <w:spacing w:val="6"/>
              </w:rPr>
              <w:t>Особенности возрастных изменений размеров тела плодов человека и детей раннего возра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Сенько В.И.</w:t>
            </w:r>
            <w:r>
              <w:rPr>
                <w:rFonts w:cs="Arial Narrow" w:ascii="Arial Narrow" w:hAnsi="Arial Narrow"/>
                <w:lang w:eastAsia="en-US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Семутенко В.О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Алексеюк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</w:rPr>
            </w:pPr>
            <w:r>
              <w:rPr>
                <w:rFonts w:cs="Arial Narrow" w:ascii="Arial Narrow" w:hAnsi="Arial Narrow"/>
                <w:spacing w:val="6"/>
              </w:rPr>
              <w:t>Особенности личностных характеристик женщин с инсулинозависимым сахарным диаб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ind w:left="114" w:hanging="57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ей Я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</w:rPr>
            </w:pPr>
            <w:r>
              <w:rPr>
                <w:rFonts w:cs="Arial Narrow" w:ascii="Arial Narrow" w:hAnsi="Arial Narrow"/>
                <w:spacing w:val="6"/>
              </w:rPr>
              <w:t>Асимметрия мозга и эмо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6"/>
              </w:rPr>
            </w:pPr>
            <w:r>
              <w:rPr>
                <w:rFonts w:cs="Arial Narrow" w:ascii="Arial Narrow" w:hAnsi="Arial Narrow"/>
                <w:spacing w:val="6"/>
              </w:rPr>
              <w:t>ГрГМУ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Style18"/>
        <w:rPr>
          <w:rFonts w:ascii="Arial Narrow" w:hAnsi="Arial Narrow" w:cs="Arial Narrow"/>
          <w:sz w:val="10"/>
        </w:rPr>
      </w:pPr>
      <w:r>
        <w:rPr/>
        <w:t>Секция «Биологическая хими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341 (ул. Горького, 80)</w:t>
      </w:r>
    </w:p>
    <w:p>
      <w:pPr>
        <w:pStyle w:val="Normal"/>
        <w:ind w:left="1985" w:hanging="1985"/>
        <w:rPr>
          <w:sz w:val="28"/>
        </w:rPr>
      </w:pPr>
      <w:r>
        <w:rPr>
          <w:b/>
          <w:sz w:val="28"/>
        </w:rPr>
        <w:t>Председатели:</w:t>
      </w:r>
      <w:r>
        <w:rPr>
          <w:sz w:val="28"/>
        </w:rPr>
        <w:t xml:space="preserve"> зав. кафедрой, профессор Лелевич В.В., </w:t>
      </w:r>
    </w:p>
    <w:p>
      <w:pPr>
        <w:pStyle w:val="Normal"/>
        <w:ind w:left="1985" w:hanging="1985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зав. кафедрой, профессор Бушма М.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 xml:space="preserve"> 3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йчикова Ю.А., Курбат М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оцессы трансаминирования в коре больших полушарий крыс при прерывистой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ёмова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фонда свободных аминокислот печени крыс при различных режимах введения этано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симчик Ю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бмен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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-аминомасляной кислоты в головном мозге при прерыристой алкогольной интоксик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цкевич А. А., Костюк М.К., Лютыч Ю.М., Юначева Н.О., Лещу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уровней продаж некоторых антигипертензивных средств в Гродн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х Д.В, Свирдюкевич Д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держание восстановленного глутатиона и тиобарбитурат-реагирующих продуктов в печени крыс при прерывистой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кевич Д.В., Полубятко Т.А., Бутько Т.А.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тыч Ю.М., Юначева Н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екоторые особенности амбулаторного лечения хронической сердечной недостаточности у больных с выраженными клиническими симптомами заболе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левич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держание некоторых нейромедиаторных аминокислот в головном мозге крыс при хронической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щу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фенобарбитала, зиксорина, никетамида и карсила на активность глюкуроконъюгирующей системы печени у людей с синдромом Жильберта-Мейленграхта и вирусным гепатитом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х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роническое воздействие свинца и динила на биохимические показатели крови крыс при их совместном и раздельном поступлении. Возможности коррекции нарушений препаратом «Тауцин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хожи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ктивность ферментов глутатионового редокс-цикла в печени крыс при прерывистой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ненок К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ровни свободных аминокислот в гипоталамусе крыс при свинцов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ткевич А.С., Грицкевич А. А., Костюк М.К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тыч Ю.М., Юначева Н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учение выбора врачей при назначении антигипертензивных препар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урат Н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ая характеристика фонда биогенных аминов и свободных аминокислот в тимусе и селезенке крыс при введении ацетата свин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exact" w:line="240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амонис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Изменение активности каталазы головного мозга крысы при введении различных доз цианамида каль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ненко О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ктивность гепатоспецифических ферментов при прерывистой алкоголизации и назначении сибитац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ёмова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ый анализ фонда свободных аминокислот плазмы крови крыс при различных режимах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ская В.В., Лелевич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бмен катехоламинов в коре больших полушарий головного мозга  крыс в динамике алкогольного абстинентного синдр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санов М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Значение специфических предшественников в синтезе эндогенного ацетальдеги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 С.В., Сидорович Е.Г., Лазовская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тод коррекции нарушения транспортной функции сывороточного альбумина у пациентов с сепси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пыт лечения хосписных больных детского возраста с дыхательной недостаточност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ванова Д.В., Полудень В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анестезиологического обеспечения при проведении реконструктивно-пластических операций на стопе по поводу врождённой косолап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чик Ю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ое сульфатирование гидроксильных групп в макромолекулах целлюлозы и амило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бат М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Баланс нейромедиаторных аминокислот в правом и левом полу-шарии головного мозга при прерывистой алкоголизации у кр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щу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никотинамида и диэтилникотинамида на активность монооксигеназной системы печени у здоровых доброволь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щу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никотинамида  и диэтилникотинамида на фармакокинетику антипирина и действие гексобарби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х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менение уровней индоламинов в мозге крыс при совместном и раздельном введении свинца и динила: возможность коррекции нарушений препаратом «тауцин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х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совместного и раздельного хронического введения свинца и динила на уровень катехоламинов в мозге крыс: возможность коррекции нарушений препаратом «Тауцин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день В.Н., Колыванова Д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инфузионной терапии с пульсирующим потоком на состояние стресс-лимитирующих систем у пациентов с сепси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евич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Иммобилизация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 тиаминкиназы из пивных дрожж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нко В.К. Омельченко Н.В., Сергиенко Е.И., Войтович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намика структуры и результаты интенсивной терапии острых экзогенных отравлений у детей за 2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отько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распространения потребления психостимуляторных наркотиков  в Республике Беларус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фищенко М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ктивность глюкозо-6-фосфатазы в печени крыс при прерывистой алкогольной интоксикации и введении препарата «сибитаци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апель Э.Т., Карась А.П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метотрексата на активность монооксигеназной и глюкороконъюгирующей систем животных in vit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пель Э.Т., Карась А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фолиевой кислоты на активность монооксигеназной и глюкороконъюгирующей систем животных in vit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ция «Гигиена, экология и военная медиц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10 кафедры общей гигиены (ул. Горького, 80)</w:t>
      </w:r>
    </w:p>
    <w:p>
      <w:pPr>
        <w:pStyle w:val="Normal"/>
        <w:ind w:right="-143" w:hanging="0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.м.н. Макшанова Е.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бровицкая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дствия влияния пассивного курения на организм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санов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военной психофизиологии настоящего врем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рковский А.В., Кулан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риотизм – источник высокого морального духа во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ов В.С., Воробьёв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современных методов определения содержания биогенных аминов в рыб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лько Н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ота встречаемости курения среди студентов УО «Гродненский государственный медицинский университе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нь Д.И., Карев Б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ь и “мирный атом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ятлова Е.О., Костюк М.К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личностных мотиваций студентов с помощью теста Айз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ринич И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дицинские аспекты химической безопасности личного состава кораблей военно-морского флота в районах затопления химического оруж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ышко Э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синдрома «эмоционального выгорания» среди медицинских работников сельских организаций здравоо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дращук П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родненский военный госпиталь в годы Великой Отечественной во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елецкий В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еконструкция цепи слуховых кост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ипюк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эмоциональное состояние учащихся в новой шко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кирко О.В., Лукьянова О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организации, научное обоснование и гигиени-ческие аспекты питания в различных родах войск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ян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учение функционального состояния организма курсантов военного факультета УО «Гродненский государственный университет имени Янки Купалы» и влияние его на процесс адаптации к служебной и учеб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ховская И.П., Пецевич И.В., Прохорова Л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итотоксиканты боевого приме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а Е.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е студентов к вопросам планирования сем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шко Н. 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мнения студентов-медиков о методах озеленения городов и оформления интерьера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ук М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мотивационно-ценностного компонента здорового образа жизни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тарова Е.В. , Гутько К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чные основы организации размещения войск в стационарных и полев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бабурко Е.А., Дрокина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игиенические аспекты обеспечения безопасности военн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алашова В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самооценки физической и психологической составляющих здоровья учащихся лиц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У им.Янки Куп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ладки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адаптационных возможностей организма у военнослужащих срочн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лазко С.С., Глебов М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узальный анализ как направление гигиенической диагностики в профилактике заболеваний у военно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орофей С.Г., Гресь С.В., Янушевич Н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 гигиенических аспектах профилактики заболеваний, связанных с воздействием холодового фактора у военно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ыбов О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ктуальные психофизиологические проблемы летного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Емельянчик И.Ю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ответствие типов гемодинамики различным соматотипам у девушек школь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Емельянчик И.Ю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 распределения типов гемодинамики среди учащихся девуш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Жарко Т.Н., Жилинская Е.Ч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этика как основа взаимоотношений в современной медиц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Жилинская Е.Ч., Жарко Т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ода как фактор здоровья. Капля воды - будет ли она последней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гнатьев В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адаптации курсантов к войсковому пит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рев Б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 радиационной безопасности в контексте предупреждения лучевых поражений в медиц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расоцкая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пыт предупреждение инфекционных заболеваний при ликвидации последствий цунами в Индонез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лан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Воинские традиции в вооруженных силах Республики Беларус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рцевич Ю.А., Якимук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лкоголизм в молодёжной сре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бедев С.М., Глебов М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беспечение безопасности полевого водоснабжения войс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бедев С.М., Зайцев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оль природного фактора в развитии природно-очаговых инфе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щу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птимизация доз облучения на медицинских работников рентгеновских кабин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твейчик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ческая роль и пищевая ценность некрахмальных полисахар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ланцевич Н. 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состояния питания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шко А.Ю., Синкевич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фактического питания студентов медицинского вуза по энергетической ценности рационов и потреблению макронутри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ецевич И.В., Полховская И.П., Прохорова Л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Диверсионные я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оманчу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актическое питание студентов-спортсменов, занимающихся спортом, на фоне завершивших спортивную карье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У им.Янки Куп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иняк В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дико-экологическое значение первичной профилактики в жизни и деятельности медицинских работников г. Гр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анько Д.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менение содержания радионуклидов в продуктах питания в зависимости от технической и кулинарной обрабо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имошек М.Н., Белоногов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адаптационных возможностей организма военнослужащих и табакокур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Чувак Н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олера и вой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ирко Д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возможностей использования показателей вариабельности сердечного ритма для оценки статуса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rPr/>
      </w:pPr>
      <w:r>
        <w:rPr/>
        <w:t>Секция «Гуманитарные на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секция «Гуманитарные на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 424 (ул. Горького, 80)</w:t>
      </w:r>
    </w:p>
    <w:p>
      <w:pPr>
        <w:pStyle w:val="Normal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оцент Ситкевич С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: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работы секции: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шко Я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Эвтаназия: «за» и «проти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Бруй Н.А., Василевич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современного студента-медика (на примере ГрГМ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Гончарук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тношение к ансамблю Городницы в Советски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Керезь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Cs/>
              </w:rPr>
              <w:t xml:space="preserve">Позиция православной церкви в отношении прерывания беременности (на примере прихода г. Дрогичина Брестской обл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шнаренко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Cs/>
              </w:rPr>
              <w:t>Банковская пластиковая карта как орудие пре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зюк А. 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дицинская помощь в партизанских отряд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таранович А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ческая реализация психологических стратегий цено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трелков О.Г., Таболин Ю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ренды виртуализации современного телевид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e-BY"/>
              </w:rPr>
              <w:t>Табалевіч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Жанчыны ў сям’і Радзівілаў: Соф’я Слуц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e-BY"/>
              </w:rPr>
              <w:t>Чугунова М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Скарбы зямл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Слон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>мск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Яковлева О. 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тика советской власти по отношению к церкви в БССР(1919-39г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60"/>
        <w:gridCol w:w="6051"/>
        <w:gridCol w:w="9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Angilink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ertran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Kurba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ikh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en-US"/>
              </w:rPr>
              <w:t>Hans krebs – from physician to famous biochem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Бизня А.Б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lang w:val="be-BY"/>
              </w:rPr>
              <w:t>С</w:t>
            </w:r>
            <w:r>
              <w:rPr>
                <w:rFonts w:cs="Arial Narrow" w:ascii="Arial Narrow" w:hAnsi="Arial Narrow"/>
              </w:rPr>
              <w:t xml:space="preserve">мех как феномен культу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ыков Е.С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п-хоп как феномен массовой культу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яхина Г.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едицинские аспекты вопроса прерывания берем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Ложко П.П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экономического кризиса на здоровье люд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оваш</w:t>
            </w:r>
            <w:r>
              <w:rPr>
                <w:rFonts w:cs="Arial Narrow" w:ascii="Arial Narrow" w:hAnsi="Arial Narrow"/>
                <w:b w:val="false"/>
                <w:caps/>
                <w:sz w:val="24"/>
                <w:szCs w:val="24"/>
              </w:rPr>
              <w:t xml:space="preserve"> Е.О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</w:rPr>
              <w:t>Курение – проблема XXI 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be-BY"/>
              </w:rPr>
              <w:t>Няверка К.Н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lang w:val="be-BY"/>
              </w:rPr>
              <w:t>Курганныя могільнікі Капы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ошко В.В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овременный фаш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тько Н.В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стное самоуправление в Республике Беларус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caps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омич Д.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временные концепции политических эли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Шерешовец А.Г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val="be-BY"/>
              </w:rPr>
            </w:pPr>
            <w:r>
              <w:rPr>
                <w:rFonts w:cs="Arial Narrow" w:ascii="Arial Narrow" w:hAnsi="Arial Narrow"/>
              </w:rPr>
              <w:t>История врачевания в Древнем Егип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70" w:hanging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 Н.В., Терешко Н.Н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68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ультурные предпочтения студентов Гродненского медицинского университета в контексте гуманистических приорит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секция «Русский и белорусский язы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 532 (ул. Горького, 80)</w:t>
      </w:r>
    </w:p>
    <w:p>
      <w:pPr>
        <w:pStyle w:val="Normal"/>
        <w:rPr>
          <w:sz w:val="28"/>
        </w:rPr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 русского и белорусского языков Мельникова А.А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 xml:space="preserve"> 30</w:t>
      </w:r>
    </w:p>
    <w:p>
      <w:pPr>
        <w:pStyle w:val="Style18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анец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ловы з канструктыўна абумоўленым значэннем у медыцынскай лексі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евин Венега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Гуманизм – одна из отличительных особенностей медицины» («Исцеление добротой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ісевіч Г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Ян Станкевіч і яго мовазнаўчая дзейнасц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амметоразова 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как национальное богатство Туркменист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амметоразова 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русских и туркменских фами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аль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метафор и фразеологизмов в профессиональной речи врач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оэл Гнанапрагас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чудесных лекарствах, которых не найти в апте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адыкова Джане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val="be-BY"/>
              </w:rPr>
            </w:pPr>
            <w:r>
              <w:rPr>
                <w:rFonts w:cs="Arial Narrow" w:ascii="Arial Narrow" w:hAnsi="Arial Narrow"/>
              </w:rPr>
              <w:t>Семья и термины свойства в восприятии носителей современного русского я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Худайназаров Мерд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Активные процессы в сфере наименований лиц женского пола на рубеже XX-XXI в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Эморьен Фернанд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аучные представления о медицине». ( «Этюды истории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Секция «Инфекционные болезн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инфекционной больницы (БЛК, 57)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профессор Цыркунов В.М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0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00</w:t>
      </w:r>
      <w:r>
        <w:rPr>
          <w:sz w:val="28"/>
        </w:rPr>
        <w:t>-14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Багрим А.Н., Салей О.В., Крупская А.Ф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ко-эпидемиологическая характеристика подъема заболеваемости энтеровирусной инфекцией в 2009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ксанова А.А., Буксанов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компенсации углеводного обмена у пациентов с сахарным диабетом на фоне приема инсулина гларгин (ланту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рло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высокоактивной антиретровирусной терапии на структуру летальных исходов у больных ВИЧ-инфек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О «БелМА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алецкая О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Нозологическая и возрастная характеристика острых кишечных инфекц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улинская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нфицированность и роль HCV у больных сахарным диабе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питурко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держание протеиногенных аминокислот в лимфоцитах, выделенных из крови крыс, после введения смеси аминокислот и микроэлемента ци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т Т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этические проблемы взаимоотношений врача с детьми и родственниками в условиях инфекционной кли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т Т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стория открытия и формирования курса детских инфекций в Гродненском государственном медицинском университе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иопо Т.В., Карпалова Л.П., Пилецкая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Значение определения диоксифенилаланина в дифференциальной диагностике менинг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сю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чество жизни ВИЧ-инфицированных паци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овоселецкая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ближайших и отдаленных результатов при лечении больных экземой различными мето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О «БелМА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лецкая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Эпидемиологические особенности коклюша у детей в современ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рогова А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оморфологическая характеристика поражения печени у больных с коинфекцией ВИЧ/ВГ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ощаева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ческие проявления в19 парвовирусной инфекции у взросл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О «БелМАПО»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Салей О.В.,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Багрим А.Н., Крупская А.Ф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диагностики и лечения больных энтеровирусной инфек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еменюк А.С., Татаренко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ко-эпидемиологические особенности сальмонеллеза у больных пожилого возра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ихончук Н.Н., Кондратович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чество диагностики сальмонеллеза у детей на догоспитальном этап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рубина Д.В., Бутевич Ю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аспространенность и структура венерических болезней по данным госпит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епелевич Т.С., Леще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руктура острых кишечных инфекций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епелевич Т.С., Леще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ко-эпидемиологические аспекты течения ротавирусной инфекции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ксанов М.В., Буксанова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временный эффективный препарат в лечении сахарного диаб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Демидик С.Н., </w:t>
            </w:r>
          </w:p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лецкая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оморфологические особенности туберкулеза у ВИЧ-инфицированных паци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питурко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ровень малонового диальдегида (МДА) в лимфоцитах, выделенных из органов иммунной системы после введения смеси аминокислот и микроэлемента ци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рец Д.В, Резанович О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аминокислоты Таурин и микроэлемента цинка на процессы перикисного окисления липидов в лимфоцитах, выделенных из печени кр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леш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кробиоценоз кишечника крыс при моделировании прерывистой алкогольн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17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тющенко В.В., Чернейко А.Н., Колядко К.Д., Александрович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Показатели нитроксидемии и окислительного стресса при септическом шоке, возникшем на фоне генерализованных форм менингококковой инфек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иколаева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кробиоз крысят при хронической свинцовой интокс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овоселецкая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новых методов лечения на качество жизни больных экзем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О «БелМАП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овоселецкая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ближайших и отдаленных результатов при лечении больных экземой различными мето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О «БелМАПО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Секция «Информационные технологии в медицине и образова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310 (ул. Горького, 80)</w:t>
      </w:r>
    </w:p>
    <w:p>
      <w:pPr>
        <w:pStyle w:val="Normal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оцент Бертель И.М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13</w:t>
      </w:r>
      <w:r>
        <w:rPr>
          <w:sz w:val="28"/>
          <w:vertAlign w:val="superscript"/>
        </w:rPr>
        <w:t>30</w:t>
      </w:r>
      <w:r>
        <w:rPr>
          <w:sz w:val="28"/>
        </w:rPr>
        <w:t>-14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14</w:t>
      </w:r>
      <w:r>
        <w:rPr>
          <w:sz w:val="28"/>
          <w:vertAlign w:val="superscript"/>
        </w:rPr>
        <w:t>00</w:t>
      </w:r>
      <w:r>
        <w:rPr>
          <w:sz w:val="28"/>
        </w:rPr>
        <w:t>-17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ков Е.С., Быченко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</w:rPr>
              <w:t>Ошибки в применении статистических методов в студенческих научных работах. Пути их исправл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нцкович А.А., Гринько Т.В., Любич В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Применение статистических методов в материалах конференции студентов и молодых уче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иевская Н. А., Казак Е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Модель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низкочастотного цифрового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фильтра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для  ЭКГ-сигна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яковская Е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ффузия колебательно возбужденных молекул в неоднородном проточном плазменном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ренский Н.В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Использование процедуры факторного анализа при исследовании образа преподавателя ву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Лясота Ю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color w:val="1F2227"/>
              </w:rPr>
            </w:pPr>
            <w:r>
              <w:rPr>
                <w:rFonts w:cs="Arial Narrow" w:ascii="Arial Narrow" w:hAnsi="Arial Narrow"/>
                <w:bCs/>
                <w:color w:val="1F2227"/>
              </w:rPr>
              <w:t>Теоретический обзор применения квантовых точек в медиц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а Е.О., Петрашевич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Сложение электрических колебаний гармонической формы от нескольких исто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енко П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lang w:val="be-BY"/>
              </w:rPr>
              <w:t xml:space="preserve">Применение критерия Т-Вилкоксона для </w:t>
            </w:r>
            <w:r>
              <w:rPr>
                <w:rFonts w:cs="Arial Narrow" w:ascii="Arial Narrow" w:hAnsi="Arial Narrow"/>
              </w:rPr>
              <w:t>анализа успеваемости студентов в различных учеб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як Е.С., Чаплинская О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Разработка алгоритма</w:t>
            </w:r>
            <w:r>
              <w:rPr>
                <w:rFonts w:cs="Arial Narrow" w:ascii="Arial Narrow" w:hAnsi="Arial Narrow"/>
                <w:caps/>
              </w:rPr>
              <w:t xml:space="preserve">  </w:t>
            </w:r>
            <w:r>
              <w:rPr>
                <w:rFonts w:cs="Arial Narrow" w:ascii="Arial Narrow" w:hAnsi="Arial Narrow"/>
              </w:rPr>
              <w:t>численного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расчета второго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ириального 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оэффициента в среде пакета </w:t>
            </w:r>
            <w:r>
              <w:rPr>
                <w:rFonts w:cs="Arial Narrow" w:ascii="Arial Narrow" w:hAnsi="Arial Narrow"/>
                <w:lang w:val="en-US"/>
              </w:rPr>
              <w:t>MathC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роко А.А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тько Л.Д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ссовое  детектирование этилена в атмосфе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тремоус М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cs="Arial Narrow" w:ascii="Arial Narrow" w:hAnsi="Arial Narrow"/>
                <w:bCs/>
              </w:rPr>
              <w:t>Модели кластер-кластерной агрегации системы взаимодействующих частиц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врель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ьютерные технологии в отделении реани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плинская О.И., Пышинская Д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Исследование частотных характеристик эквивалентных электрических схем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биологических тканей</w:t>
            </w:r>
            <w:r>
              <w:rPr>
                <w:rFonts w:cs="Arial Narrow" w:ascii="Arial Narrow" w:hAnsi="Arial Narrow"/>
                <w:caps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а О. Г., Соболевская А. 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электромагнитных волн СВЧ диапазона на организм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гимова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Глобальные сети распределенных вычис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кина В. В., Можейко А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pacing w:lineRule="exact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инфразвука на организм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евич Е. Г., Антонович Д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Моделирование сложения двух взаимно - перпендикулярных электрических колебаний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вкель А.А., Носаль Ю.Ч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Применение светодиодов в медицине и перспективы их ис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зовская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Определение температуры поверхности металла</w:t>
            </w:r>
            <w:r>
              <w:rPr>
                <w:rFonts w:cs="Arial Narrow" w:ascii="Arial Narrow" w:hAnsi="Arial Narrow"/>
                <w:caps/>
              </w:rPr>
              <w:t xml:space="preserve">  </w:t>
            </w:r>
            <w:r>
              <w:rPr>
                <w:rFonts w:cs="Arial Narrow" w:ascii="Arial Narrow" w:hAnsi="Arial Narrow"/>
              </w:rPr>
              <w:t>при воздействии на него лазерного изл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ицкая М. В., Зарков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пользование уз волн в медицине и их влияние на организм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банова М. В., Мигель М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Технология расчета площадей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</w:rPr>
              <w:t>плоских зон методом стохастического интегрирования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ич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рев газа в условиях свободно локализованного СВЧ-разряда в воздух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rPr/>
      </w:pPr>
      <w:r>
        <w:rPr/>
        <w:t xml:space="preserve">Секция «Общественное здоровье и здравоохранение, </w:t>
      </w:r>
    </w:p>
    <w:p>
      <w:pPr>
        <w:pStyle w:val="Style18"/>
        <w:rPr/>
      </w:pPr>
      <w:r>
        <w:rPr/>
        <w:t>история медицин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. военной кафедры (ул.Горького, 80)</w:t>
      </w:r>
    </w:p>
    <w:p>
      <w:pPr>
        <w:pStyle w:val="Normal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оцент Заборовский Г.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>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ыдова Т.Н., Казак М.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глазами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андарова А.К., Черняк А.С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чук Д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зовые боли у женщин: медико-социальный и медико-организационный аспе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натович Ю.И., Михаловская М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ль неспецифического лимфаденита в хирургической патоло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еткова Д.А., Тодрик В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ъективная оценка здоровья и питания 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 С.А., Артеменко Т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е к здоровью и образ жизни учащихся колледжей г.Гр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ько Е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ая характеристика женщин, госпитализированных в отделение сестринского ух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ловская М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ые аспекты диспансерной группы детей с заболеваниями п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ховская Н.С.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сновская Е.Г.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юшик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ая характеристика поступивших в стационар по поводу аппендиц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ош И.А., Пивоварчик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е к алкоголю первокурс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ешко Н.Н., Попович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ль болезней органов пищеварения среди хирургической патоло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качик Ю.А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ач И.Н., Омельченко С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течения беременности и родов у многодетных мат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чук Ю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качества оказания амбулаторной медицинской помощи студентам Гродненского государственного медицинского университ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/>
      </w:pPr>
      <w:r>
        <w:rPr/>
        <w:t>Стендовые сообщения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еенко Ю.А., Макоед Н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лема аборта глазами студентов, проживающих в общежи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аров Е.Ю., Сурба А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ы госпитализации женщин в обсервационное отделение, выписавшихся с сохраненной беременност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грим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суальное поведение школьников районного цент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ханович В.В., Будни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госпитализации населения в токсикологическое отделение больницы скорой медицинской помощи за 200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рюкова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ированность учащихся одиннадцатых классов по вопросам семьи и бр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изина О.И., Альшанец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ивационные ценности медицинских сес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евич Е.Ю., Коронец Н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лигия и позитивное отношение к жизни (по результатам опроса студен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е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за границей глазами будущих врач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йтович С.В., Сидорович Е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качества жизни лиц с высшим образо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а А.М., Бурачевская Ж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частные случаи как причина госпит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нтова А.И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е к стрессу студентов медико-психологического факультет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гиль Ж.В., Зверева Т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ение будущих медицинских сестер с высшим образованием о нрав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ьчик Ж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Медико-социальная характеристика госпитализированных в отделение интенсивной терап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енко М.В., Мелешко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особенности гинекологической заболеваемости сельских жительниц, сопровождавшиеся госпитализа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ич О.Г., Водчиц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уальные проблемы здоровья девочек-подростков и пути их ре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ько Ю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особенности госпитализации в неврологическое отд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тыч Ю.М., Юначева Н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ъективная оценка здоровья и образ жизни занятых в цементном производ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ышев С.Б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здравоохранения в традиционном дагестанском обществе в XIX веке по материалам обычного пра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гестанский гос. ун-т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ышева К. Б., Манышев С.Б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редств растительного происхождения в народной медицине Дагестан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аков А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ы возврата по состоянию здоровья военнослужащих из вооруженных сил в первые три месяца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ртынюк А.Н., Глиняница З.А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эпидемиологии внелегочного туберкуле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енец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новки на брак и семью глазами педиа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голь А.Н., Савицкая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ая характеристика отказов от госпит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лецкаяЕ.И., Шупенич В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ая характеристика детей с глистными инваз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чиковская Е.П., Мармыш Т.А., Кудло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показателей заболеваемости с временной утратой нетрудоспособности работников стеклоза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маль А.А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пурко Т.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ко-социальная характеристика пациентов, получивших услуги пластиковой хиру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ижак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укома как причина госпит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 А.Ю., Федько Ю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ы госпитализации женщин в гинекологическое отделение районной больн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евич А.Р., Данилова Е.А., Казанович Е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 и качество жизни студенток, проживающих в общежи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Секция «Оториноларингология. Офтальмология. Стоматология. Онколог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212 кафедры оториноларингологии (БЛК,52)</w:t>
      </w:r>
    </w:p>
    <w:p>
      <w:pPr>
        <w:pStyle w:val="Normal"/>
        <w:rPr>
          <w:sz w:val="28"/>
        </w:rPr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профессор Хоров О.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зав. кафедрой, профессор Угляница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:</w:t>
      </w:r>
      <w:r>
        <w:rPr/>
        <w:t xml:space="preserve"> </w:t>
      </w:r>
      <w:r>
        <w:rPr>
          <w:sz w:val="28"/>
        </w:rPr>
        <w:t>Плавский Д.М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 xml:space="preserve"> 3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б С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онографические критерии злокачественных ново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осик Ю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киш П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собенности ушного шума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ьмина Е.В., Кудло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ложнения хронического декомпенсированного тонзиллита в отдаленном периоде оперативного л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цкая Л.Н., Юрина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рительные функции и офтальмотонус у больных первичной открытоугольной глаукомой в зависимости от сердечного рит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с Т.А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итько Е. Д., Шамрило Г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тдалённые результаты септоринопластики в детском возрасте при смещённой носовой перегород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ук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нализ профилактического воздействия витаминно-антиоксидантной терапии в семьях с отягощенным акушерско-генетическим анамнез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цинович А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Структура микрофлоры при одонтогенных </w:t>
            </w:r>
            <w:r>
              <w:rPr>
                <w:rStyle w:val="Emphasis"/>
                <w:rFonts w:cs="Arial Narrow" w:ascii="Arial Narrow" w:hAnsi="Arial Narrow"/>
                <w:b w:val="false"/>
              </w:rPr>
              <w:t xml:space="preserve">флегмонах </w:t>
            </w:r>
            <w:r>
              <w:rPr>
                <w:rFonts w:cs="Arial Narrow" w:ascii="Arial Narrow" w:hAnsi="Arial Narrow"/>
              </w:rPr>
              <w:t>челюстно-лицев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юш И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озможности визуализации при виртуальной колоноскоп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ведева Е.Е., Плавский Д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даленные функциональные результаты тимпанопластики с применением хрящевых пласт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фтальмологические симптомы при воспалительных поражениях околоносовых пазу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онова Р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жизни детей с нарушениями з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лавский Д.М., Солодуха Е.В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зучение амплитудно-частотной характеристики хрящевых пластин, применяемых для тимпанопла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пович А.Н., Близина О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ика и диагностика оптического невр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евич Н.Р., Дубойская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оры риска сенсоневральной тугоухости у новорожде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ров А.О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иб А.К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яница Н. К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езультаты неоадъювантной полихимиотерапии больных раком молочной желе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в Г.О., Плавский Д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Эстетическая хирургия наружного нос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на Е.В., Станевич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Эффективность применения Траватана при лечении первичной открытоугольной глауко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ind w:right="-81" w:hanging="0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6236"/>
        <w:gridCol w:w="9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ьская Л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минерального состава слюнных камней челове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23"/>
              <w:rPr/>
            </w:pPr>
            <w:r>
              <w:rPr>
                <w:rFonts w:cs="Arial Narrow" w:ascii="Arial Narrow" w:hAnsi="Arial Narrow"/>
              </w:rPr>
              <w:t>Омский гос. ун-т, Россия</w:t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ьская Л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ный анализ слюны как критерий оценки состояния полости р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ова О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изация центрального рака легкого на фоне ателек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аева Н.С., Якубова И.И., Овчинникова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лотное микробиологическое исследование ротовой жидкости у детей с кишечными нематодоз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евский мед. ун-т УАНМ, Укра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щук С. 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ожности магнитно-резонансной томографии в предлучевой подготовке при раке гортани и гортаногло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 О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натальный ультразвуковой скринин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рянко В.И., Якубова И.И., Лысенко А.С., Тиньков В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торное изучение влияния очистки кюретой Грейси на эмаль постоянных зубов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евский мед. ун-т УАНМ, Укра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мбак  М.С., Милошевская Ю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нографические критерии врожденных аномалий нервной системы в ранних пренатальных  наблю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ров А.О.,  Чушель С.Г.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рик Д.П.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мбак А.М.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б А.К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цептин в лечении больных her-позитивным раком молочной желе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spacing w:lineRule="auto" w:line="360"/>
        <w:rPr>
          <w:rFonts w:ascii="Arial Narrow" w:hAnsi="Arial Narrow" w:cs="Times New Roman"/>
          <w:sz w:val="16"/>
          <w:szCs w:val="24"/>
        </w:rPr>
      </w:pPr>
      <w:r>
        <w:rPr>
          <w:rFonts w:cs="Times New Roman" w:ascii="Arial Narrow" w:hAnsi="Arial Narrow"/>
          <w:sz w:val="16"/>
          <w:szCs w:val="24"/>
        </w:rPr>
      </w:r>
    </w:p>
    <w:p>
      <w:pPr>
        <w:pStyle w:val="Style18"/>
        <w:rPr/>
      </w:pPr>
      <w:r>
        <w:rPr/>
        <w:t>Секция «Патоморфология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кафедры патанатомии (БЛК,52)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профессор Басинский В.А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14"/>
          <w:vertAlign w:val="superscript"/>
        </w:rPr>
      </w:pPr>
      <w:r>
        <w:rPr>
          <w:b/>
          <w:sz w:val="14"/>
          <w:vertAlign w:val="superscript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алка М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Эпидемиологическая характеристика рака желчного пузыря в Гродн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тевич Ю.В., Трубина Д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оморфологическая характеристика инфаркта миокарда как причины внезапной коронарной смер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айдук А.В., Салмин И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ригинальная методика изготовления коллагеновой трубки для формирования клеевых толстокишечных анастомоз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ремлюк Ю. А. Баталина О. 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криминогенной ситуации в г.Гр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щеев Ю.А., Ордынец И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рфометрический анализ эндокринной паренхимы поджелудочной железы 15-суточных крысят, родившихся в условиях экспериментального холестаза сам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халевич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оморфологическая характеристика холангиоцеллюлярного рака печ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хальчук И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личественные морфофункциональные показатели тканевых базофилов слизистой дна желудка крысят, родившихся в условиях холес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колокулак К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личественные и морфофункциональные свойства париетальных экзокриноцитов крысят, родившихся в условиях холес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галкова Л.Г., Медведева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кавернозных форм туберкулеза легких по данным патологоанатомических вскры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андаре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ичины перитонита по данным аутоп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шко Т.И.,</w:t>
            </w:r>
          </w:p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лховская И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случаев смерти от рака шейки матки по данным патологоанатомических вскры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Черняк А.С., </w:t>
            </w:r>
          </w:p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ль С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рфологическая характеристика почечноклеточного рака по данным патологоанатомических вскры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андрович Ю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руктура причин летальности жителей Гродненской области на до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бан О.В., Карнюшко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руктурные особенности печени 15-суточных крысят, родившихся от матерей с экспериментальным холестаз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рицкая Л.В., Ставорко А.Ф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случаев смерти больных инфекционным эндокарди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овец А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бзор случаев смерти при утопл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ак О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оздействие урсофалька на структурные особенности почек потомства белых крыс, родившихся от матерей с обтурационным холестаз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ий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Использование некоторых анатомических признаков для индивидуализация профильной электрорентгенограммы головы челове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кина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ко-морфологическая характеристика некротической меланобластомы хороид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е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детского и юношеского автомобильного травматизма со смертельным исходом по городу Гродно и Гродненскому райо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е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детского  и юношеского автомобильного травматизма с несмертельным исходом по городу Гродно и Гродненскому райо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йко Ю.И., Садовничая В.В., Бруй Н.А., Василевич Е.А., Мироненко О.Н., Лупачик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пороков центральной нервной системы по данным морфологического исследования аборту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ан Е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ко-морфологический анализ летальных наблюдений рака желудка за 2000-2009 г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ан Е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ый клинико-морфологический анализ рака желудка по данным патологоанатомических вскры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Зиновкин Д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спекты патоморфологии хронического вирусного гепатита С на стадии перехода в цирро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нчик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опление, как метод наказания судами инквизи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ловец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аминокислотного состава плазмы крови и ткани поджелудочной железы при ее рез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х Э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подпеченочного холестаза на количество гистаминер-гических нейронов ядра Е2 заднего гипоталамуса кр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ышевич Ю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рфометрические показатели дуоденальных желез крысят родившихся в условиях холес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rPr/>
      </w:pPr>
      <w:r>
        <w:rPr/>
        <w:t>Секция «Педиатр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детской больницы (ул. Островского, 22)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.м.н. Парамонова Н.С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70"/>
        <w:gridCol w:w="5613"/>
        <w:gridCol w:w="10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арко А.В., Федорук С.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обенности течения ревматизма у дете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теменко Т.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альные и лабораторные показатели у детей с различным объемом щитовидной желез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онько Л.С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дром утечки воздуха у новорожденных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аксич Н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режима питания и массы тела у детей старшего школьного возраста на качество жи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ищик О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рая абдоминальная боль в педиатрической практи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ан П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а заболеваний мочевыделительной системы  у детей по данным стацион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Т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тогенетические формы синдрома Дауна у детей, родившихся в Гроднен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знецов О.Е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так И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ота риска наследственного рака молочной железы и яичника у жителей Гроднен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тько А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ндарь Е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чик Н.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исимость состояния гемостаза от тактики регидратационной терапии у детей с диабетическим кетоацидоз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люк О.С., Некрашевич Т.П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педиатрической службы в системе охраны репродуктивного здоровья девочек-подро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ысливец И.А., Михаловская М.Г., Бобровицкая Н.В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спространенности симптомов бронхиальной астмы среди детей г.Гр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ышкин С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евская Т. В., Александрович А.С., Пономаренко С. 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мозговой перфузии у новорожденных, родившихся от матерей с компенсированной и субкомпенсированной формами фето-плацентарной недостаточ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вич Е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амнез детей первого года жизни, перенесших гемолитическую болезнь в периоде новорожд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рханович В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дник Е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ьный анализ терапии бронхиальной астмы у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сакова А.И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лест Л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чины систолического шума у дете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льчук М.В., Пивоварчик А.С., Пономаренко С.М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ейшие методы лечения новорожденных с неонатальной желтух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банова В.П., Топчилко Е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доли лимфоцитов и сроков нейтрофильно-лимфоцитарного перекреста у детей из группы ЧДБ школьного возра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rPr>
          <w:rFonts w:ascii="Arial Narrow" w:hAnsi="Arial Narrow" w:cs="Times New Roman"/>
          <w:sz w:val="14"/>
          <w:szCs w:val="24"/>
        </w:rPr>
      </w:pPr>
      <w:r>
        <w:rPr>
          <w:rFonts w:cs="Times New Roman" w:ascii="Arial Narrow" w:hAnsi="Arial Narrow"/>
          <w:sz w:val="14"/>
          <w:szCs w:val="24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ич Е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Нервно-психическое развитие детей, перенесших перинатальное поражение центральной нервной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бровицкая Н.В., Михаловская М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</w:rPr>
              <w:t>Аллергические заболевания у детей: динамика заболеваемости, особ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елик О.В, Максимчик О.А., Махахей Ю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дром гематурии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о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нний период развития у детей с бронхиальной астмой и ожир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ко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функции внешнего дыхания у детей с бронхиальной астмой и ожир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ублевская Е.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еопенический синдром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ind w:right="-166" w:hanging="0"/>
              <w:rPr/>
            </w:pPr>
            <w:r>
              <w:rPr>
                <w:rFonts w:cs="Arial Narrow" w:ascii="Arial Narrow" w:hAnsi="Arial Narrow"/>
              </w:rPr>
              <w:t>Выговская А.А., Стрелковский Ю.Ф., Твердая Г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отравления у детей раннего возра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рмак С.Ю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рмак А.А., Эйсмонт Т.В., Тулько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гемофилии у детей и подростков Гродн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рпук Т.Ю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ко О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течения антенатального, интранатального и постнатального периодов на развитие бронхолёгочной дисплазии у недоношенны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чевский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клинической картины у детей с хроническим гастродуоденитом на фоне дисплазии соединительной тка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кова Е.В., Шерешик Т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сти аминокислотного статуса недоношенных новорожденных 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ехова Л.В., </w:t>
            </w:r>
          </w:p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бкова Т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ль профилактических осмотров в выявлении нарушений репродуктивного здоровья у дев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ко Н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держание гамма-интерферона в сыворотке венозной крови доношенных новорожденных дет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ова В.Т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здоровья детей первого года жизни, рожденных путем экстренной операции кесарево се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халовская М.Г., Бобровицкая Н.В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рые аллергические реакции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вич Е.В., Пашко А.Ю., Мощина Т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фактического питания детей второго года жизни по качественному и количественному составу пи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инец Е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ститы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ыроватко М.М., Качан П.В., Новикова Е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асто болеющие дети: эпидемиологическая характерис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нова В.В., Сидор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моррагический васкулит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решик Т.С., Каткова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Особенности обмена катехоламинов у доношенных новорожден-ных детей при некоторых особенностях родоразреш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муль О.Ч., Хилимончик О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некоторых факторов риска рождения детей с числовыми аномалиями половых хромо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ind w:right="-1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ор-Ярошевич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ожденные пневмонии у новорожденных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овский Ч.Ф., Филино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ьный анализ и характеристика изменений в структуре и терапии пневмонии в период с 1998 по 2008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auto" w:val="clear"/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ковская И.С., Зайцева А.С., Казак Е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клинико-лабораторных показателей при муковисцидозе у детей Гродн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ция «Психоневр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кафедра медицинской психологии и психотерапии (УЗ «ГОКЦ «Психиатрия-Наркология», пр-кт Космонавтов 60/6)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b/>
          <w:sz w:val="28"/>
        </w:rPr>
        <w:t>Председатели:</w:t>
      </w:r>
      <w:r>
        <w:rPr>
          <w:sz w:val="28"/>
        </w:rPr>
        <w:t xml:space="preserve"> зав. кафедрой, доцент Карпюк В.А., 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</w:rPr>
        <w:tab/>
      </w:r>
      <w:r>
        <w:rPr>
          <w:sz w:val="28"/>
        </w:rPr>
        <w:t>зав. кафедрой, доцент Кулеш С.Д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Бартош Л.В., Стецко С.Ю., Ковальук А.Н., Гончар П.О., Пупач О.С., Сущевская Е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левая игра как средство изучения медицинских дисциплин (на примере темы из курса фармаколог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Васильева Ю.В., Полонская И.К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поставление клинических проявлений различных типов мозгового инсульта с использованием унифицированной шка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Войшнис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Эпидемиология суицид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Горбунова Э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личностных функций у пациентов с соматоформными расстройств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Довгайло Е.С., Волкова О.В., Невдах О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сихологическое и эмоциональное насилие как фактор возникновения преступ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Зубрицкая Д.М., Марчук В.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нализ эффективности влияния моделей поведения родителей на развитие эмоциональной привязанности ребенка возраста 3-4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Карпенко М.В., Мелешко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следование показателя качества жизни детей и подростков, проживающих  в условиях социального прию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Найдич И.В., Харевич Н.Р., Казанович К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рапия препаратом вальпроевой кислоты – депакин хроно фокальной симптоматической эпилепсии у детей и подро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Сидорович Е.Г., Артеменко Т. 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 жизни студентов Гродненского государственного медицинского университета и Гродненского государственного университета имени Янки Купал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Торчило Ю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епрессивные расстройства в структуре синдрома деме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Федорук Е.М., Луговская А.А., Курбат М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еделение уровня личностной тревожности студентов медицинского ву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Цырибко М.В., Шерешовец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чно-дистантные формы реализации продуктивных рефлексивных технологий в формировании эвристических качеств личности студента медицинского ву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en-US"/>
              </w:rPr>
              <w:t>Soorjee Joshan, Ratnan Leela Devi, Duduk S.L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en-US"/>
              </w:rPr>
              <w:t>Psychiatric illness associated with criminali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зу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шкалы позитивных и негативных синдромов (PANSS) в ранней диагностике острых и транзиторных психотических расстрой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ерман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именение миннесотского многошкального личностного опросника (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en-US"/>
              </w:rPr>
              <w:t>MMPI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) для дифференциальной диагностики расстройств ли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Жагун Э.Е., Михальчук И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«Мобильная» зависимость студентов Гродненского государственного медицинского университ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вано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эмпатийного метода обучения во взаимодействии врача-педиатра с ребён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чинская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следование основных факторов риска в супружеских отношениях среди студенческих п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уцевич В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 тела у людей неудовлетворённых своей внешност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сюк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эмоциональное состояние у больных раком молочной желе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йсеёнок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рационального питания на умственное развитие и поведение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идорович Е.Г., Авдей С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сихоэмоциональное состояние, качество жизни и внутренняя картина болезни пациентов, перенесших инфаркт головного мозга, в восстановительном пери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адник С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ческая оценка церебральной и центральной гемодинамики у больных дисциркуляторной энцефалопат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49" w:right="-53" w:hanging="0"/>
              <w:rPr/>
            </w:pPr>
            <w:r>
              <w:rPr>
                <w:rFonts w:cs="Arial Narrow" w:ascii="Arial Narrow" w:hAnsi="Arial Narrow"/>
              </w:rPr>
              <w:t>Винницкий нац. мед.ун-т, У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олик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фы и реальность психических заболе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уворова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линическая эффективность акатинола мемантина при сосудистой деме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Иркутский ГИУВ, Россия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уворова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азвитие деменции у пациентов с когнитивными нарушениями – результаты 3-х летнего проспективного наблю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49" w:right="-53" w:hanging="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Иркутский ГИУВ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лицкая О. В., Лисько Т. 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ый анализ консервативного и оперативного лечения внутримозговых кровоизлия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па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-клинические характеристики лиц, совершивших сексуальное насилие над деть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Ягловская О.В., Волынчук С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оморфоз  бреда при шизофр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rPr/>
      </w:pPr>
      <w:r>
        <w:rPr/>
        <w:t>Секция «Теоретическая медиц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7 (Лабораторный корпус)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д.м.н. Максимович Н.Е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12"/>
          <w:vertAlign w:val="superscript"/>
        </w:rPr>
      </w:pPr>
      <w:r>
        <w:rPr>
          <w:b/>
          <w:sz w:val="12"/>
          <w:vertAlign w:val="superscript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руй Н.А., Грицкевич А.А</w:t>
            </w:r>
            <w:r>
              <w:rPr>
                <w:rFonts w:cs="Times New Roman" w:ascii="Arial Narrow" w:hAnsi="Arial Narrow"/>
                <w:b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раметры внешнего дыхания и результаты окси-теста у студентов с различным хронотип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алецкая О.С., Черник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Кластерный анализ временных показателей ЭКГ у здоровых испытуемых и при сердечно-сосудистой патолог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ткин С.В.,  Шерешовец А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держание цистеина, гомоцистеина и глутатиона у крыс при гипотермии и последующем отогре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удинский А.К., Козинцева О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оль искусственного изменения освещенности в адаптации к переводу часов с летнего на зимнее вре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Жадько Д.Д., Околокулак К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Эффект сауны на кислотно-основное состояние кр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равчук П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ицевая экспрессия и склонность к аутизации у здоровых испытуем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ле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Влияние 2,4-динитрофенола на скорость потребления кислорода гомогенатами головного мозга при хронической алкогольной интоксикации у кры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ле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корость потребления кислорода гомогенатами головного мозга крыс при хронической алкогольной интоксикации при действии этанола и сукцината in vit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ожко П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заимосвязь параметров физиологического портрета и успеваемости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озовицкая А.В., Фирсова Т.Д, Алещик А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азвитие окислительного стресса в условиях перевода стрелок часов на зимнее врем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ксимович Е.Н., Кощеев Ю.А., Костюкович С.В., Алексеюк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ияние нитратов на показатели свертывающей системы крови у крыс в условиях введения L-NAME и нитр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ткевич В.П., Карпуть Е.С., Попко И.В., Лелевич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Влияние курения и наследственной отягощенности на функциональное состояние вегетативной нервной систем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мурай А.Г, Шмурай И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дукция оксида азота при синдроме острого легочного пов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езуглова А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ликлональные антитела аутоиммунными заболеваниями, гидролизующие основной белок мие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4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СО РАН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огданович Т.И., Околокулак К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таболические и функциональные нарушения со стороны коры надпочечников крыс через 24 часа от начала моделирования срединного холес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ондаренко А.Н., Скок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стояние гистогематического барьера у студентов 3-го курса ГрГМУ в осенни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олков В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ценка полей зрения у различных соматотипов среди студентов юнош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луткина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NO-зависимый аспект формирования  кислородтранспортной функции крови при действии небиволо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птелев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зрения у различных соматотипов среди девушек Гродненского медуниверсит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птелев Е.А., Прихожи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ценка физической работоспособности у различных соматотипов среди студентов девуше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Лукьянова О. И., Максимович Е.Н., Белявская Е.О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ресс как фактор риска повышения артериального давления среди студентов УО «ГрГМ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трофанова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ерспективы применения технологии холодо-гипокси-гиперкапнического воздействия в восстановительной медиц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ind w:right="-53" w:hanging="0"/>
              <w:rPr/>
            </w:pPr>
            <w:r>
              <w:rPr>
                <w:rFonts w:cs="Arial Narrow" w:ascii="Arial Narrow" w:hAnsi="Arial Narrow"/>
              </w:rPr>
              <w:t>СПб гос.ин-т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овикова Н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томорфология  печени больного с циррозом смешанной этиологии (НСV, алкоголь) в стадии декомпенсации с портальной гипертенз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колокулак К.Е., Богданович Т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менения со стороны надпочечников крыс через 72 часа от начала моделирования срединного холест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арасова А.В, Федосенко В.В, Вашкевич Е.П, Шман Т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мезенхимальных стромальных клеток костного мозга на апоптоз и лекарственную чувствительность лейкемических клеток in vit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53" w:hanging="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ГУ «РНПЦ детской онкологии и гемато-логии»,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Черник И.В., Галецкая О.С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Факторная структура ЭКГ у здоровых испытуемы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Секция «Терап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ктовый зал (ул. Горького, 80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и:</w:t>
      </w:r>
      <w:r>
        <w:rPr>
          <w:sz w:val="28"/>
        </w:rPr>
        <w:t xml:space="preserve"> зав. кафедрой, профессор Пырочкин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зав. кафедрой, доцент Шишко В.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</w:t>
      </w:r>
      <w:r>
        <w:rPr>
          <w:sz w:val="28"/>
        </w:rPr>
        <w:t>-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алко М.И., Хомбак М.С, Лазута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держание кальция в суточном рационе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ашкевич Е.А., Колоскова Е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иверженность больных артериальной гипертонией к лечению в амбулатор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Божко Е. 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Применение урсосана и лактулозы у больных циррозом печ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Горох В.М., </w:t>
            </w:r>
          </w:p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ейко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пределение качества жизни у больных прогрессирующей стенокард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ешко М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стояние кислородтранспортной функции крови у пациентов с фибрилляцией предсерд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Жерносек О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индром эмоционального выгорания у сотрудников гродненского противотуберкулёзного диспансера (по результатам анкетиро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зьмина Е. В., Ранжева О. 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пола пациентов в остром периоде инфаркта миокарда на психологический критерий качеств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ндратович И.А., Ситько О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екоторые клинико-лабораторные характеристики внегоспитальной пневмонии в осенне-зимний период 2009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uk-UA"/>
              </w:rPr>
              <w:t>Лакотко Т.Г., Карпович О. 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Характеристика регуляторных влияний вегетативной нервной системы у больных с артериальной гипертензией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 степ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юткевич О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сфункция эндотелия у больных с постинфарктным кардиосклерозом и артериальной гипертенз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каревич Ю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именение симетикона (эспумизана) в лечении синдрома раздраженной кишки с метиоризм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ихлюк О.С., Орехова Л.В., Лазута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акторы, влияющие на эпителизацию язв желудочно-кишечного тра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рловская Н.И., Володкович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Встречаемость отдельных факторов риска и приверженность к терапии статинами  лиц с гиперхолестеринеми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лецкая Е. 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казатели иммунорезистентности у больных туберкулезом при развитии побочных реакций на полихимиотерап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лецкая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армакоэкономический эффект сочетанного применения преднизолона при обострении бронхиальной аст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плавская Э.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стояние функции эндотелия у пациентов с хронической обструктивной болезнью легких  в динамике л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усецкая А.Р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ая оценка показателей артериального давления у больных хроническим нефритом и хроническим пиелонефритом по результатам суточного монитор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uk-UA"/>
              </w:rPr>
              <w:t xml:space="preserve">Снытко М.И., Лакотко Т.Г., </w:t>
            </w: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Воронцова Н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огностическая значимость вариабельности сердечного ритма у больных с ишемической болезнью сердца в сочетании с артериальной гипертенз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юрин Е.О., Беляков В.В., Заневский А.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корость распространения пульсовой волны у курящих студ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аблыко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вегетативного обеспечения сердечного ритма у больных артериальной гипертензией при проведении пассивной ортостатической про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аблыко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вегетативной регуляции сердечного ритма у больных артериальной гипертенз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аблыко Т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возрастных изменений вегетативной регуляции сердечного ритма у относительно здоровых люд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4"/>
        <w:gridCol w:w="6236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ашкевич Е.А., Страпко Н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казатели качества жизни у больных внебольничной пневмон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нядо Е.Ю., Скочиковская Е.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акторы риска пневмоний тяжелого т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Зыков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ердечно-сосудистые осложнения в течение года у пациентов с инфарктом миокарда при полной реваскуляризацией миокарда с позиции оценки провоспалительного стат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НИИ СО РАМН, Кемерово, Ро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Лазута С.С.,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eastAsia="en-US"/>
              </w:rPr>
              <w:t>Орехова Л.В., Михлюк О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eastAsia="en-US"/>
              </w:rPr>
              <w:t>лгоритм купирования гипертонического криза, осложненного  острой левожелудочковой недостаточност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uk-UA"/>
              </w:rPr>
              <w:t>Лакотко Т.Г.,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Толочко Н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Показатели кислородтранспортной функции крови у больных с артериальной гипертензией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 степ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мешевская З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фференцированный подход к назначению адреномиметиков и холинолитиков у больных бронхиальной астм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каревич Ю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озможности прогнозирования жизнеопасных желудочковых аритмий у больных И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рковцева М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ый анализ результатов коронароангиографии у больных ИБС с холелитиазом и без н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УлГУ, УльяновскРо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ind w:right="-194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Милошевская Ю.И., Барнюк Д.В., </w:t>
            </w:r>
          </w:p>
          <w:p>
            <w:pPr>
              <w:pStyle w:val="Style18"/>
              <w:spacing w:lineRule="exact" w:line="240"/>
              <w:ind w:right="-194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ипук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качеств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стович О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люкокортикоидная функция надпочечников у больных бронхиальной астмой в утренние ч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eastAsia="en-US"/>
              </w:rPr>
              <w:t xml:space="preserve">Орехова Л.В., Михлюк О.С.,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азута С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  <w:lang w:eastAsia="en-US"/>
              </w:rPr>
              <w:t>Разработка алгоритма купирования неосложненного гипертонического кри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галкова Л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езультаты лечения туберкулеза легких у больных с различной степенью риска суици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игалкова Л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уберкулиновая проба Манту и уровень интерферона-γ в кр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окалюк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актеристика вкусовой чувствительности к поваренной соли у юношей призывного возраста с синдромом артериальной гипертенз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ind w:right="-194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ерафинович Ю.И., Лакотко Т.Г., Покалюк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вариабельности артериального давления в зависимости от степени артериальной гипертенз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сольцева Е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Зависимость концентрации мозгового натрийуретического пептида в сыворотке крови от характера поражения коронарного и некоронарного русла у пациентов с инфарктом миокар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1" w:right="-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НИИ СО РАМН, Кемерово, Ро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шкевич Л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Изучение осведомленности населения об артериальной гипертенз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афранская К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неблагоприятного годового прогноза у пациентов, подвергшихся коронарному шунтированию с использованием различных модификаций шкалы EuroSc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35" w:right="-81" w:hanging="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НИИ СО РАМН, Кемерово, Россия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Секция «Хирургия 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. №100 (ул. Горького, 80)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 кафедрой, профессор Жандаров К.Н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Азаров Е.Ю., Сурба А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Диагностическая лапароскопия как метод диагностики при травмах брюшной полости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аранович Е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>Значение лабораторных показателей в диагностике панкреонекро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елюк К.С., Ушкевич А.Л., Безмен И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 xml:space="preserve">Одноэтапное лечение холедохолитиаз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ожко Д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едренно-подколенное шунтирование в хирургии хронической ишемии нижних конечнос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орейко С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4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Видеолапароскопия при повреждениях органов брюшной пол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Демчук И.Л., Дорофей С.Г.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Скок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>Хирургическое лечение больных острым некротическим панкреати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Ерёменко М.Ю., Епифанов М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>Диагностика и тактика при полипах желчного пузы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Ковальчук Т.В.,  Глуткин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Хирургическое лечение термических ожогов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аркач И.С. Маркач И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Болевой абдоминальный синдром у девочек различного возраста, обусловленный кистозными образованиями яи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ихович Т.И., Обуховская Н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Алгоритм диагностики и лечения острого деструктивного панкреат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ысливец И.А., Михаловская М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Диагностика и лечения удвоения почек и мочеточников у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Ракевич М.В., Сковородко Е.Е., Ткачик Ю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Перинатальная и неонатальная диагностика пороков развития мочевыделительной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Савош И.А.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Шинко Н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Варианты аллопластики вентральных грыж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Ушкевич А.Л., Белюк К.С., Северинова Т.Г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>Применение фотодинамической терапии в лечение острого деструктивного парапанкреатита в эксперимен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Ушко Т.И., Остапченя И.В., Ковалевич А.А., Цветкова С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Cs/>
                <w:sz w:val="24"/>
                <w:szCs w:val="24"/>
              </w:rPr>
              <w:t>Способ пластики пилорического жома при хирургическом лечении язвенной болезни 12-перстной киш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12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ракелян С.М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лияние паллиативных вмешательств на качество жизни больных раком внепеченочных желчных пр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49" w:right="-53" w:hanging="0"/>
              <w:jc w:val="left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  <w:sz w:val="22"/>
              </w:rPr>
              <w:t>Кировская ГМА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</w:rPr>
            </w:pPr>
            <w:r>
              <w:rPr>
                <w:rFonts w:cs="Arial Narrow" w:ascii="Arial Narrow" w:hAnsi="Arial Narrow"/>
                <w:i w:val="false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абер С.И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чение острого панкреатита с коррекцией системы транспорта кислорода кр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акунов В.В., Белоус П.В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тоды ангиохирургической коррекции критической ишемии нижних конечностей и оценка их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обученко М.А., Дисковец В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Хирургическое лечение патологической извитости экстракраниальных ар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урбицкая Т. А., Куратник О. Н., Шагун Н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апароскопическая резекция паразитарной кисты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Глуткин А. В., Ковальчук Т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Механизмы транспорта кислорода в крови у детей младшей возрастной группы в период ожогового ш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Головач Е. И., Шашкина Н. 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Лечение гнойных осложнений ветряной осп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уляй О.Г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ечение больных с химическими ожогами пищевода и жел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юрдь А.С., Стрижак Е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етоды гемокоррекции в послеоперационном периоде у ангиохирургически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Епифанов М.И., Ерёменко М.Ю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стрые кровотечения из варикозно-расширенных вен пищевода портального генеза: тактика, диагностика и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иров М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Хирургическое лечение непаразитарных кист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72" w:right="-53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spacing w:val="-6"/>
                <w:sz w:val="22"/>
              </w:rPr>
              <w:t>Кировская ГМА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валевич И. С., Сикерич Т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Эндобилиарная фотодинамическая терапия в коррекции патологии желчевыводящи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зинцева О.И., Обуховская Н.С., Филимон В.Г., Мозаль О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спективы изучения местного иммунитета для прогнозирования результатов лапароскопической холецистэк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злов А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ктика хирурга в лечении пациентов с перфоративными язвами желудка и двенадцатиперстной к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107" w:hanging="0"/>
              <w:jc w:val="left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  <w:sz w:val="22"/>
              </w:rPr>
              <w:t>Самарский ГМУ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</w:rPr>
            </w:pPr>
            <w:r>
              <w:rPr>
                <w:rFonts w:cs="Arial Narrow" w:ascii="Arial Narrow" w:hAnsi="Arial Narrow"/>
                <w:i w:val="false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лоскова Е. Ю., Башкевич Е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ранспеченочное дренирование желчных протоков при лечении холес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лоскова Е.Ю., Башкевич Е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иагностика и лечение острого билиарного панкреа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/>
            </w:pPr>
            <w:r>
              <w:rPr>
                <w:i w:val="false"/>
              </w:rPr>
              <w:t>Кудло В.В., Ославский А.И., Сидор Е.П., Флеров А.О., Плескацевич Д.И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нение отечественного препарата мексибел в комплексном лечении острого панкреа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знецова Т.С., Подкованова Е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есто тредмил-теста в тактике ведения больных с хронической артериальной недостаточностью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57" w:right="-166" w:hanging="0"/>
              <w:jc w:val="left"/>
              <w:rPr/>
            </w:pPr>
            <w:r>
              <w:rPr>
                <w:i w:val="false"/>
                <w:spacing w:val="-8"/>
                <w:sz w:val="22"/>
              </w:rPr>
              <w:t>Ярославская</w:t>
            </w:r>
            <w:r>
              <w:rPr>
                <w:i w:val="false"/>
                <w:spacing w:val="-6"/>
                <w:sz w:val="22"/>
              </w:rPr>
              <w:t xml:space="preserve"> ГМА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итовка В.И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OTES — новейшее направление эндоскопическ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107" w:firstLine="57"/>
              <w:jc w:val="left"/>
              <w:rPr>
                <w:i w:val="false"/>
                <w:i w:val="false"/>
                <w:spacing w:val="-6"/>
                <w:sz w:val="22"/>
              </w:rPr>
            </w:pPr>
            <w:r>
              <w:rPr>
                <w:i w:val="false"/>
                <w:spacing w:val="-6"/>
                <w:sz w:val="22"/>
              </w:rPr>
              <w:t>Го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ахуова Г.Б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екомпрессия брюшной полости политетрафторэтиленовой заплатой при лечении больных с разлитым перитони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107" w:firstLine="57"/>
              <w:jc w:val="left"/>
              <w:rPr>
                <w:i w:val="false"/>
                <w:i w:val="false"/>
                <w:spacing w:val="-6"/>
                <w:sz w:val="22"/>
              </w:rPr>
            </w:pPr>
            <w:r>
              <w:rPr>
                <w:i w:val="false"/>
                <w:spacing w:val="-6"/>
                <w:sz w:val="22"/>
              </w:rPr>
              <w:t>Российский ГМУ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естер О.В., Костючик Л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инамика показателей гомоцистеина в плазме крови у больных различными формами панкреа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буховская Н.С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ктика хирургического лечения острого подкожного тромб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одгайский С.В., Яковук А.В.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нтгеноэндоваскулярые вмешательства в лечении атеросклеротических поражений аорты, ее ветвей и периферических ар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ходько Е.С., Ярмолик А.В., Шимко Н.М., Сидор Е.П., Плескацевич Д.И., Кудло В.В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оперативного лечения варикозного расширения подкожных вен нижних конечностей у больных с наличием коммуникантной вены Джако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окопьев В.С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вопросу о возможности оперативного лечения хронического панкреатита в период обострения легкой степени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49" w:right="-53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spacing w:val="-6"/>
                <w:sz w:val="22"/>
              </w:rPr>
              <w:t>Кировская ГМА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атторов И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синдрома интрабдоминальной гипертензии у больных с острой кишечной непроход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ind w:left="-107" w:firstLine="57"/>
              <w:jc w:val="left"/>
              <w:rPr>
                <w:i w:val="false"/>
                <w:i w:val="false"/>
                <w:spacing w:val="-6"/>
                <w:sz w:val="22"/>
              </w:rPr>
            </w:pPr>
            <w:r>
              <w:rPr>
                <w:i w:val="false"/>
                <w:spacing w:val="-6"/>
                <w:sz w:val="22"/>
              </w:rPr>
              <w:t>Российский ГМУ, 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i w:val="false"/>
                <w:i w:val="false"/>
                <w:spacing w:val="-6"/>
                <w:sz w:val="22"/>
              </w:rPr>
            </w:pPr>
            <w:r>
              <w:rPr>
                <w:rFonts w:cs="Arial Narrow" w:ascii="Arial Narrow" w:hAnsi="Arial Narrow"/>
                <w:i w:val="false"/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ижак Е.А., </w:t>
            </w:r>
          </w:p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юрдь А.И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озможности хирургических реконструкций бедренно-подколенных артериальных окклю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урба А.Г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овременные методы лечения варикозной болезни ниж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Цилиндзь В.А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Структура постхолецистэктомического синд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ция «Хирургия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БСМП (11 Этаж) ул. Сов. Пограничников, 11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и:</w:t>
      </w:r>
      <w:r>
        <w:rPr>
          <w:sz w:val="28"/>
        </w:rPr>
        <w:t xml:space="preserve"> зав. кафедрой, д.м.н. Смотрин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зав. кафедрой, профессор Болтрукевич С.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тонович О.А., Шимуль О.Ч., Кизелевич Е.Э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агностика и  лечение травм груди и жив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Беляков В.В., Таранцей М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екоторые факторы, влияющие на эффективность уретероскопии с контактной лазерной литотрипсией камней мочето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рикач А.В., Малич А.М., Гурина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чение  острого  тромбофлебита поверхностных  вен  нижних  конечнос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Бурыкин П. С., Киркицкий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делирование ожоговой поверхности у лабораторных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изгалов С.А., Паушок Т.Е., Парахневич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стояние гемодинамики в паренхиме яичка у больных паховыми грыжами при атензионной герниоплас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ирковский А.В., Костева Ю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езультаты дистанционной ударно-волновой литотрипсии камней мочето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овнар Р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тибактериальная эффективность бинта  медицинского марлевого, содержащего наночастицы серебра по отношению к грамотрицательным микроорганизм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удинский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 диагностики повреждений живота при политрав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шман Г.А., Аносов В.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Малоинвазивная методика одномоментной коррекции плоскостопия у детей средней возрастной групп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зур А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67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спортивного травматизма в гродненской области за 10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Ничипор Н.И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Значение педобарографии в изучении биомеханических показателей стопы в норме и при плоско-вальгусной де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мельченко С.Г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фференцированный подход при хирургическом лечении гнойно-некротических поражений сто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ушок Т.Е., Парахневич В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Ультразвуковая топографо-анатомическая характеристика пахового канал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усин В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Влияние растворов некоторых фотосенсибилизаторов на основ-ные биохимические показатели крови беспородных белых кр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алмин И.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результатов хирургического лечения стрессового недержания мочи у женщин кольпо-уретросуспензией по Берчу и петлевой операцией с использованием синтетической подуретральной пет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66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мушко-Бесан А.В., Сацута А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ценка результатов лечения внутрисуставных переломов большеберцовой к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Фридман К.М., Карев Б.Д., Щитковский А.Ю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шибки в лечении пациентов с переломами шейки бедренной к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Чуянова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тибактериальная фотодинамическая терапия в комплексном лечении альвеоли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/>
        <w:t>Стендовые доклады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561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ришина А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рансформация кристаллогенных свойств сыворотки крови пациентов с термической трав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pacing w:val="-6"/>
                <w:sz w:val="22"/>
                <w:szCs w:val="24"/>
              </w:rPr>
              <w:t>НИИ травмато-логии и ортопедии Росмедтехнологий, Н.Новгород,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ришина А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ристаллоскопическая оценка токсичности при моделировании системной озонотерап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овгалевич И.И., Мартинович А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имуляция репаративного остеогенеза при инфици-рованных несращениях и дефектах трубчатых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рев Б.Д., Щитковский А.Ю., Фридман К.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арный субкортикальный остеосинтез в лечении пациентов с переломами шейки бедрен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рпуть Е.С., Носик А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собенности диагностики и тактики при сочетанной травме, осложненной гемоперитонеу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иркицкий А.В., Головач Е.И., Антонович О.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Экспериментально–клиническое обоснование метода ушивания сквозных ран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Носик А.В., Карпуть Е.С., Дудинский А.Н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Этиопатогенез гемоперитонеума при сочетанн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Омельченко С.Г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Облитерирующие заболевания артерий нижних конечнос-тей: эпидемиология и социальная значимость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Протас Е.И., Клименкова И.Н., Минко Т.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Трудности в диагностике осложнений язв желудка и 12-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ловьева А.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талитические и кинетические свойства альдегиддегидрогеназы крови при ожоге в экспери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pacing w:val="-6"/>
                <w:sz w:val="22"/>
                <w:szCs w:val="24"/>
              </w:rPr>
              <w:t>НИИ травмато-логии и ортопедии Росмедтехнологий, Н.Новгород,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Шашкина Н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агностика и лечение повреждений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Щитковский А.Ю., Фридман К.М., Карев Б.Д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Ранняя декомпрессия в профилактике аваскулярного некроза головки при переломах шейки бедрен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Яковук А.В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Дистанционная ударно-волновая литотрипсия камней чашечно-лоханочной системы почки: плюсы и мин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Style18"/>
        <w:spacing w:lineRule="auto" w:line="360"/>
        <w:rPr>
          <w:rFonts w:ascii="Arial Narrow" w:hAnsi="Arial Narrow" w:cs="Times New Roman"/>
          <w:caps/>
          <w:sz w:val="24"/>
          <w:szCs w:val="24"/>
        </w:rPr>
      </w:pPr>
      <w:r>
        <w:rPr>
          <w:rFonts w:cs="Times New Roman" w:ascii="Arial Narrow" w:hAnsi="Arial Narrow"/>
          <w:caps/>
          <w:sz w:val="24"/>
          <w:szCs w:val="24"/>
        </w:rPr>
      </w:r>
    </w:p>
    <w:p>
      <w:pPr>
        <w:pStyle w:val="Style18"/>
        <w:rPr/>
      </w:pPr>
      <w:r>
        <w:rPr/>
        <w:t>Секция «Язык. Общество. Медиц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аудитория №414 (ул. Горького, 80)</w:t>
      </w:r>
    </w:p>
    <w:p>
      <w:pPr>
        <w:pStyle w:val="Normal"/>
        <w:jc w:val="both"/>
        <w:rPr/>
      </w:pPr>
      <w:r>
        <w:rPr>
          <w:b/>
          <w:sz w:val="28"/>
        </w:rPr>
        <w:t>Председатель:</w:t>
      </w:r>
      <w:r>
        <w:rPr>
          <w:sz w:val="28"/>
        </w:rPr>
        <w:t xml:space="preserve"> зав.кафедрой, доцент Кондратьев Д.К.</w:t>
      </w:r>
    </w:p>
    <w:p>
      <w:pPr>
        <w:pStyle w:val="Normal"/>
        <w:rPr>
          <w:sz w:val="28"/>
        </w:rPr>
      </w:pPr>
      <w:r>
        <w:rPr>
          <w:b/>
          <w:sz w:val="28"/>
        </w:rPr>
        <w:t>Регистрация участников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</w:p>
    <w:p>
      <w:pPr>
        <w:pStyle w:val="Normal"/>
        <w:rPr/>
      </w:pPr>
      <w:r>
        <w:rPr>
          <w:b/>
          <w:sz w:val="28"/>
        </w:rPr>
        <w:t>Время работы секции:</w:t>
      </w:r>
      <w:r>
        <w:rPr>
          <w:sz w:val="28"/>
        </w:rPr>
        <w:t xml:space="preserve"> 9</w:t>
      </w:r>
      <w:r>
        <w:rPr>
          <w:sz w:val="28"/>
          <w:vertAlign w:val="superscript"/>
        </w:rPr>
        <w:t>30-</w:t>
      </w:r>
      <w:r>
        <w:rPr>
          <w:sz w:val="28"/>
        </w:rPr>
        <w:t>13</w:t>
      </w:r>
      <w:r>
        <w:rPr>
          <w:sz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/>
      </w:pPr>
      <w:r>
        <w:rPr/>
        <w:t>Устные доклады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236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(ы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докл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У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панасевич А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67" w:hanging="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авнительно-сопоставительный анализ английских и русских онкологических терминов (опухоли желудочно-кишечного трак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отченя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тафоризация как способ терминообразования (на материале английской терминологии черепно-челюстно-лицевой хирургии и стоматолог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урина Е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Грамматические трансформации в процессе перевода с английского языка на русский специальных медицинских текстов по психическому здоровь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омягин Д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Лексико-грамматический анализ клинических терминов в разделе «ангиолог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риницкий Д.Ю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атегориальные основы номинации в психолого-психиатрической клинической терминоло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Крукович </w:t>
            </w:r>
            <w:r>
              <w:rPr>
                <w:rFonts w:cs="Times New Roman" w:ascii="Arial Narrow" w:hAnsi="Arial Narrow"/>
                <w:b w:val="false"/>
                <w:caps/>
                <w:sz w:val="24"/>
                <w:szCs w:val="24"/>
              </w:rPr>
              <w:t>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орфологический и структурно-лексический анализ латинских анатомических наименований костей свободной нижней коне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Кухарева О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Анализ употребления аббревиатур и сокращений латинского происхождения  в англоязычных медицинских текс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аникайло Е.А., Трофимук М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Аспекты синдрома эмоционального выгорания у преподавателей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ГрГ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лько Н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Структурно-семантический анализ немотивированных медицинских термин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елюх И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Форма и содержание немецкого рекламного слог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/>
                <w:sz w:val="24"/>
                <w:szCs w:val="24"/>
              </w:rPr>
              <w:t>Сайко М.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/>
                <w:sz w:val="24"/>
                <w:szCs w:val="24"/>
              </w:rPr>
              <w:t>Особенности реферирования научного текста медицинского содержания на иностранном язы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еверинчик А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труктурно-семантический анализ немецкой и русской медицинской терминологии по гене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24"/>
                <w:szCs w:val="24"/>
              </w:rPr>
              <w:t>Собчук Е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редства выражения предположения в современном немецком язы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опотько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Специфика американского медицинского слен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57" w:firstLine="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Харитонова Е. 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rFonts w:ascii="Arial Narrow" w:hAnsi="Arial Narrow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Употребление и перевод медицинских сокращений (акронимов) и аббревиатур в клинике сердечно - сосудистых заболеваний и их диагнос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ГМУ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1</w:t>
      </w:r>
      <w:r>
        <w:rPr>
          <w:rFonts w:cs="Bookman Old Style" w:ascii="Bookman Old Style" w:hAnsi="Bookman Old Style"/>
          <w:b/>
          <w:sz w:val="36"/>
          <w:lang w:val="en-US"/>
        </w:rPr>
        <w:t>5</w:t>
      </w:r>
      <w:r>
        <w:rPr>
          <w:rFonts w:cs="Bookman Old Style" w:ascii="Bookman Old Style" w:hAnsi="Bookman Old Style"/>
          <w:b/>
          <w:sz w:val="36"/>
        </w:rPr>
        <w:t xml:space="preserve"> апреля 2010 </w:t>
      </w:r>
      <w:r>
        <w:rPr>
          <w:rFonts w:cs="Bookman Old Style" w:ascii="Bookman Old Style" w:hAnsi="Bookman Old Style"/>
          <w:b/>
          <w:sz w:val="36"/>
          <w:lang w:val="en-US"/>
        </w:rPr>
        <w:t>г.</w:t>
      </w:r>
    </w:p>
    <w:p>
      <w:pPr>
        <w:pStyle w:val="Style18"/>
        <w:rPr>
          <w:rFonts w:ascii="Arial Narrow" w:hAnsi="Arial Narrow" w:cs="Arial Narrow"/>
          <w:b w:val="false"/>
          <w:b w:val="false"/>
          <w:sz w:val="28"/>
          <w:szCs w:val="24"/>
          <w:lang w:val="en-US"/>
        </w:rPr>
      </w:pPr>
      <w:r>
        <w:rPr>
          <w:rFonts w:cs="Arial Narrow" w:ascii="Arial Narrow" w:hAnsi="Arial Narrow"/>
          <w:b w:val="false"/>
          <w:sz w:val="28"/>
          <w:szCs w:val="24"/>
          <w:lang w:val="en-US"/>
        </w:rPr>
      </w:r>
    </w:p>
    <w:p>
      <w:pPr>
        <w:pStyle w:val="Style18"/>
        <w:rPr>
          <w:rFonts w:ascii="Californian FB" w:hAnsi="Californian FB" w:cs="Times New Roman"/>
          <w:spacing w:val="7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Проведение</w:t>
      </w:r>
      <w:r>
        <w:rPr>
          <w:rFonts w:cs="Californian FB" w:ascii="Californian FB" w:hAnsi="Californian FB"/>
          <w:sz w:val="28"/>
          <w:szCs w:val="24"/>
        </w:rPr>
        <w:t xml:space="preserve"> </w:t>
      </w:r>
      <w:r>
        <w:rPr>
          <w:rFonts w:cs="Arial Narrow" w:ascii="Arial Narrow" w:hAnsi="Arial Narrow"/>
          <w:sz w:val="28"/>
          <w:szCs w:val="24"/>
        </w:rPr>
        <w:t>секций</w:t>
      </w:r>
      <w:r>
        <w:rPr>
          <w:rFonts w:cs="Californian FB" w:ascii="Californian FB" w:hAnsi="Californian FB"/>
          <w:sz w:val="28"/>
          <w:szCs w:val="24"/>
        </w:rPr>
        <w:t xml:space="preserve"> </w:t>
      </w:r>
      <w:r>
        <w:rPr>
          <w:rFonts w:cs="Arial Narrow" w:ascii="Arial Narrow" w:hAnsi="Arial Narrow"/>
          <w:sz w:val="28"/>
          <w:szCs w:val="24"/>
        </w:rPr>
        <w:t>конференции</w:t>
      </w:r>
      <w:r>
        <w:rPr>
          <w:rFonts w:cs="Californian FB" w:ascii="Californian FB" w:hAnsi="Californian FB"/>
          <w:sz w:val="28"/>
          <w:szCs w:val="24"/>
        </w:rPr>
        <w:t xml:space="preserve"> </w:t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82"/>
        <w:gridCol w:w="2897"/>
        <w:gridCol w:w="1102"/>
        <w:gridCol w:w="122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ед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Регистр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 работ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ушерство и гинек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федра акушерства и гинекологии (ГОКПЦ,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. Горького 77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доцент Егорова Т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0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4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томия челове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уд. №5 кафедры анатомии человека,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К.Маркса, 1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Околокулак Е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4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ческая хим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№341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Лелевич В.В., профессор Бушма М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гиена, экология и военная медиц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№10 кафедры общей гигиены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м.н. Макшанова Е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манитарные нау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 xml:space="preserve">ауд. № 424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Ситкевич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и белорусский язы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 xml:space="preserve">ауд. № 532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ова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е боле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инфекционной больницы (БЛК, 57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Цыркунов В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ые технологии в медицине и образова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 xml:space="preserve">ауд. №310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Бертель И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4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7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ое здоровье и здравоохранение, история медици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уд. военной кафедры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Заборовский Г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ориноларингология. Офтальмология. Стоматология. Онк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№212 кафедры оториноларингологии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БЛК, 52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Хоров О.Г.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Угляница К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томорф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кафедры патанатомии (БЛК, 52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Басинский В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иат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детской больницы (ул. Островского, 22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м.н. Парамонова Н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невр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федра медицинской психологии и психотерапии (УЗ «ГОКЦ «Психиатрия-Наркология», пр-кт Космонавтов 60/6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Карпюк В.А.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Кулеш С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етическая медиц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уд. №7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Лабораторный корпу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м.н. Максимович Н.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ап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товый зал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Пырочкин В.М., доцент Шишко В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рургия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№100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Жандаров К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рургия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Arial Narrow" w:ascii="Arial Narrow" w:hAnsi="Arial Narrow"/>
              </w:rPr>
              <w:t>ауд. БСМП (11 Этаж) ул. Сов. Пограничников, 1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.м.н. Смотрин С.М., </w:t>
            </w:r>
          </w:p>
          <w:p>
            <w:pPr>
              <w:pStyle w:val="Style15"/>
              <w:spacing w:lineRule="exact" w:line="240"/>
              <w:ind w:right="-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ессор Болтрукевич С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зык. Общество. Медиц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уд. №414 </w:t>
            </w:r>
          </w:p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орького, 8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ент Кондратьев Д.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 xml:space="preserve"> 30</w:t>
            </w:r>
          </w:p>
        </w:tc>
      </w:tr>
    </w:tbl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16 апреля 2010 г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пленарное заседание </w:t>
      </w:r>
      <w:r>
        <w:rPr>
          <w:rFonts w:cs="Bookman Old Style" w:ascii="Bookman Old Style" w:hAnsi="Bookman Old Style"/>
          <w:b/>
          <w:sz w:val="36"/>
        </w:rPr>
        <w:t>14.00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</w:rPr>
      </w:pPr>
      <w:r>
        <w:rPr>
          <w:sz w:val="28"/>
        </w:rPr>
        <w:t>Актовый зал медуниверситета (ул. Горького,80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</w:rPr>
        <w:t>Ректор УО «Гродненский государственный медицинский университет». Приветствие участников конферен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фессор Жук И.Г. Учебная, научная и практическая деятельность профессора Ивана Петровича Протасевич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ручение дипломов лауреатам и сертификатов участникам конферен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крытие конференции.</w:t>
      </w:r>
    </w:p>
    <w:p>
      <w:pPr>
        <w:pStyle w:val="Style18"/>
        <w:spacing w:lineRule="exact" w:line="240"/>
        <w:rPr>
          <w:rFonts w:ascii="Arial Narrow" w:hAnsi="Arial Narrow" w:cs="Times New Roman"/>
          <w:spacing w:val="7"/>
          <w:sz w:val="24"/>
          <w:szCs w:val="24"/>
        </w:rPr>
      </w:pPr>
      <w:r>
        <w:rPr>
          <w:rFonts w:cs="Times New Roman" w:ascii="Arial Narrow" w:hAnsi="Arial Narrow"/>
          <w:spacing w:val="7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Sylfaen" w:hAnsi="Sylfaen" w:cs="Sylfae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 Narrow" w:hAnsi="Arial Narrow" w:cs="Arial Narrow"/>
      <w:i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Sylfaen" w:hAnsi="Sylfaen" w:eastAsia="Times New Roman" w:cs="Sylfaen"/>
      <w:b/>
      <w:caps/>
      <w:sz w:val="24"/>
      <w:shd w:fill="FFFFFF" w:val="clear"/>
    </w:rPr>
  </w:style>
  <w:style w:type="character" w:styleId="Style13">
    <w:name w:val="ЛЮДМИЛА Знак"/>
    <w:basedOn w:val="Style12"/>
    <w:qFormat/>
    <w:rPr>
      <w:rFonts w:ascii="Times New Roman" w:hAnsi="Times New Roman" w:eastAsia="Times New Roman" w:cs="Times New Roman"/>
      <w:caps w:val="false"/>
      <w:smallCaps w:val="false"/>
      <w:sz w:val="24"/>
      <w:szCs w:val="20"/>
      <w:shd w:fill="FFFFFF" w:val="clear"/>
    </w:rPr>
  </w:style>
  <w:style w:type="character" w:styleId="WW">
    <w:name w:val="WW- Знак"/>
    <w:basedOn w:val="Style11"/>
    <w:qFormat/>
    <w:rPr>
      <w:rFonts w:ascii="Arial Narrow" w:hAnsi="Arial Narrow" w:eastAsia="Times New Roman" w:cs="Arial Narrow"/>
      <w:i/>
      <w:color w:val="000000"/>
      <w:sz w:val="24"/>
      <w:shd w:fill="FFFFFF" w:val="clear"/>
    </w:rPr>
  </w:style>
  <w:style w:type="character" w:styleId="Style14">
    <w:name w:val="АВТОР Знак"/>
    <w:basedOn w:val="Style11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2">
    <w:name w:val="WW- Знак2"/>
    <w:basedOn w:val="Style11"/>
    <w:qFormat/>
    <w:rPr>
      <w:rFonts w:ascii="Calibri" w:hAnsi="Calibri" w:eastAsia="Times New Roman" w:cs="Times New Roman"/>
    </w:rPr>
  </w:style>
  <w:style w:type="character" w:styleId="Emphasis">
    <w:name w:val="Emphasis"/>
    <w:basedOn w:val="Style11"/>
    <w:qFormat/>
    <w:rPr>
      <w:rFonts w:cs="Times New Roman"/>
      <w:b/>
      <w:bCs/>
    </w:rPr>
  </w:style>
  <w:style w:type="character" w:styleId="WW3">
    <w:name w:val="WW-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ЛЬЧ"/>
    <w:basedOn w:val="Normal"/>
    <w:qFormat/>
    <w:pPr>
      <w:shd w:fill="FFFFFF" w:val="clear"/>
    </w:pPr>
    <w:rPr>
      <w:rFonts w:eastAsia="Calibri"/>
      <w:color w:val="000000"/>
    </w:rPr>
  </w:style>
  <w:style w:type="paragraph" w:styleId="Style16">
    <w:name w:val="ЛЮДМИЛА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caps w:val="false"/>
      <w:smallCaps w:val="false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 Narrow" w:hAnsi="Arial Narrow" w:cs="Arial Narrow"/>
      <w:i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Sylfaen" w:hAnsi="Sylfaen" w:eastAsia="Times New Roman" w:cs="Calibri"/>
      <w:b/>
      <w:color w:val="auto"/>
      <w:sz w:val="32"/>
      <w:szCs w:val="22"/>
      <w:lang w:val="ru-RU" w:bidi="ar-SA" w:eastAsia="zh-CN"/>
    </w:rPr>
  </w:style>
  <w:style w:type="paragraph" w:styleId="Mystyle">
    <w:name w:val="Mystyle"/>
    <w:basedOn w:val="TextBody"/>
    <w:qFormat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left="1000"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0:00Z</dcterms:created>
  <dc:creator>Вильчинская Л.П.</dc:creator>
  <dc:description/>
  <dc:language>en-US</dc:language>
  <cp:lastModifiedBy>FDP</cp:lastModifiedBy>
  <dcterms:modified xsi:type="dcterms:W3CDTF">2010-03-31T08:50:00Z</dcterms:modified>
  <cp:revision>2</cp:revision>
  <dc:subject/>
  <dc:title>Министерство здравоохранения Республики Беларусь</dc:title>
</cp:coreProperties>
</file>