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4" w:before="4" w:after="0"/>
        <w:ind w:right="-2248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488" w:hanging="0"/>
        <w:rPr/>
      </w:pPr>
      <w:r>
        <w:rPr>
          <w:sz w:val="24"/>
          <w:szCs w:val="24"/>
        </w:rPr>
        <w:tab/>
        <w:t>Контролируемая самостоятельная работа (КСР) студентов направлена на повышение качества обучения, активизацию учебно-познавательной деятельности студентов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488" w:hanging="0"/>
        <w:rPr>
          <w:sz w:val="24"/>
          <w:szCs w:val="24"/>
        </w:rPr>
      </w:pPr>
      <w:r>
        <w:rPr>
          <w:sz w:val="24"/>
          <w:szCs w:val="24"/>
        </w:rPr>
        <w:t>снижение аудиторной нагруз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</w:tabs>
        <w:ind w:right="-2488" w:hanging="0"/>
        <w:rPr/>
      </w:pPr>
      <w:r>
        <w:rPr>
          <w:sz w:val="24"/>
          <w:szCs w:val="24"/>
        </w:rPr>
        <w:t>КСР студентов имеет необходимое учебно-методическое обеспечение, которое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7" w:leader="none"/>
        </w:tabs>
        <w:ind w:left="0" w:right="-2488" w:hanging="0"/>
        <w:rPr>
          <w:sz w:val="24"/>
          <w:szCs w:val="24"/>
        </w:rPr>
      </w:pPr>
      <w:r>
        <w:rPr>
          <w:sz w:val="24"/>
          <w:szCs w:val="24"/>
        </w:rPr>
        <w:t>задания для самостоятельной работы по изучаемым дисциплинам (выделяются разделы, темы, отдельные вопросы для самостоятельного изучения; тесты для самопроверки и самоконтроля, определяются трудоемкость выполняемых заданий, сроки и формы отчет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right="-2488" w:hanging="0"/>
        <w:rPr>
          <w:sz w:val="24"/>
          <w:szCs w:val="24"/>
        </w:rPr>
      </w:pPr>
      <w:r>
        <w:rPr>
          <w:sz w:val="24"/>
          <w:szCs w:val="24"/>
        </w:rPr>
        <w:t>темы рефератов, научных докладов, научно-исследовательских проектов, а также требования к их написанию и критерии оцен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ind w:left="0" w:right="-2488" w:hanging="0"/>
        <w:rPr>
          <w:sz w:val="24"/>
          <w:szCs w:val="24"/>
        </w:rPr>
      </w:pPr>
      <w:r>
        <w:rPr>
          <w:sz w:val="24"/>
          <w:szCs w:val="24"/>
        </w:rPr>
        <w:t>разработки, инструкции и методические рекомендации (указания) к выполнению практических заданий, лабораторных работ, тренировочных упражнений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4" w:leader="none"/>
        </w:tabs>
        <w:ind w:left="0" w:right="-2488" w:hanging="0"/>
        <w:rPr>
          <w:sz w:val="24"/>
          <w:szCs w:val="24"/>
        </w:rPr>
      </w:pPr>
      <w:r>
        <w:rPr>
          <w:sz w:val="24"/>
          <w:szCs w:val="24"/>
        </w:rPr>
        <w:t>списки обязательной и дополнитель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4" w:leader="none"/>
        </w:tabs>
        <w:ind w:left="0" w:right="-2488" w:hanging="0"/>
        <w:rPr>
          <w:sz w:val="24"/>
          <w:szCs w:val="24"/>
        </w:rPr>
      </w:pPr>
      <w:r>
        <w:rPr>
          <w:sz w:val="24"/>
          <w:szCs w:val="24"/>
        </w:rPr>
        <w:t>вопросы к экзамену (заче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4" w:leader="none"/>
        </w:tabs>
        <w:ind w:left="0" w:right="-2488" w:hanging="0"/>
        <w:rPr>
          <w:sz w:val="24"/>
          <w:szCs w:val="24"/>
        </w:rPr>
      </w:pPr>
      <w:r>
        <w:rPr>
          <w:sz w:val="24"/>
          <w:szCs w:val="24"/>
        </w:rPr>
        <w:t>тесты для самопроверки, включая возможность применения компьютерных средств, что обеспечит систематический компьютеризированный контроль самостоятельной работы студ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" w:leader="none"/>
        </w:tabs>
        <w:ind w:right="-2488" w:firstLine="600"/>
        <w:rPr/>
      </w:pPr>
      <w:r>
        <w:rPr>
          <w:sz w:val="24"/>
          <w:szCs w:val="24"/>
        </w:rPr>
        <w:tab/>
        <w:t>КСР студентов проводится за счет сокращения продолжительности и количества лекционных часов, с вынесением части программного материала для самостоятельного внеаудиторного изучения с последующим текущим или итоговым контролем зн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488" w:firstLine="600"/>
        <w:rPr>
          <w:spacing w:val="-9"/>
          <w:sz w:val="24"/>
          <w:szCs w:val="24"/>
        </w:rPr>
      </w:pPr>
      <w:r>
        <w:rPr>
          <w:sz w:val="24"/>
          <w:szCs w:val="24"/>
        </w:rPr>
        <w:t>Содержание, планирование и проведение КСР обеспечивает выполнение государственных требований к уровню и качеству подготовки студентов и мотивирует их активную, творческую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right="-2488" w:firstLine="600"/>
        <w:rPr>
          <w:spacing w:val="-10"/>
          <w:sz w:val="24"/>
          <w:szCs w:val="24"/>
        </w:rPr>
      </w:pPr>
      <w:r>
        <w:rPr>
          <w:sz w:val="24"/>
          <w:szCs w:val="24"/>
        </w:rPr>
        <w:t>Основными методами организации контролируемой самостоятельной работы, обеспечивающими внедрение развивающих или личностно ориентированных технологий, выступают как традиционные методы (написание и презентация реферата, выступление с докладом и др.), так и современные: систематическое компьютеризированное тестирование, выполнение творческих заданий, разработка и защита научно-исследовательских проектов профессиональной направленности с назначением оппонентов, подготовка и участие в таких активных формах обучения, как деловая игра, пресс-конференция, диалог, спор, мозговой штурм и др.</w:t>
      </w:r>
    </w:p>
    <w:p>
      <w:pPr>
        <w:pStyle w:val="Normal"/>
        <w:tabs>
          <w:tab w:val="clear" w:pos="708"/>
          <w:tab w:val="left" w:pos="0" w:leader="none"/>
        </w:tabs>
        <w:ind w:right="-260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134" w:right="366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Admin</dc:creator>
  <dc:description/>
  <cp:keywords/>
  <dc:language>en-US</dc:language>
  <cp:lastModifiedBy>Admin</cp:lastModifiedBy>
  <cp:lastPrinted>2010-02-17T10:54:00Z</cp:lastPrinted>
  <dcterms:modified xsi:type="dcterms:W3CDTF">2010-02-17T08:54:00Z</dcterms:modified>
  <cp:revision>1</cp:revision>
  <dc:subject/>
  <dc:title>Общие положения</dc:title>
</cp:coreProperties>
</file>