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«Гроднен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Ректор УО «Гродненский государственный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 проф. П.В.Гарелик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«___» ___________ 2008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Регистрационный № УД-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ОСТРАННЫЙ язык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Английский язык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ебная программа 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– 79 01 01 Лечебно-профилактическое дело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Лече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ы: </w:t>
      </w:r>
      <w:r>
        <w:rPr>
          <w:b/>
          <w:sz w:val="28"/>
          <w:szCs w:val="28"/>
        </w:rPr>
        <w:t>первый-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ы: </w:t>
      </w:r>
      <w:r>
        <w:rPr>
          <w:b/>
          <w:sz w:val="28"/>
          <w:szCs w:val="28"/>
        </w:rPr>
        <w:t>первый-четве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: --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зачет: </w:t>
            </w:r>
            <w:r>
              <w:rPr>
                <w:b/>
                <w:sz w:val="28"/>
                <w:szCs w:val="28"/>
              </w:rPr>
              <w:t xml:space="preserve">4 семестр </w:t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: </w:t>
            </w:r>
            <w:r>
              <w:rPr>
                <w:b/>
                <w:sz w:val="28"/>
                <w:szCs w:val="28"/>
              </w:rPr>
              <w:t xml:space="preserve">150 час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: </w:t>
            </w: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: --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: ---</w:t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по дисциплине: </w:t>
            </w:r>
            <w:r>
              <w:rPr>
                <w:b/>
                <w:sz w:val="28"/>
                <w:szCs w:val="28"/>
              </w:rPr>
              <w:t>150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дисциплине: </w:t>
            </w:r>
            <w:r>
              <w:rPr>
                <w:b/>
                <w:sz w:val="28"/>
                <w:szCs w:val="28"/>
              </w:rPr>
              <w:t>272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получения высшего образования: </w:t>
            </w:r>
            <w:r>
              <w:rPr>
                <w:b/>
                <w:sz w:val="28"/>
                <w:szCs w:val="28"/>
              </w:rPr>
              <w:t>днев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 для высших учебных заведений по дисциплине «Иностранный язык», дата утверждения 15 апреля 2008 года, регистрационный номер ТД-СГ.013/т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кафедры иностранных языков Учреждения образования «Гродненский государственный медицинский университет» 11 июня 2008 года, протокол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 доц. Д.К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Гродненский государственный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проф. И.Г.Жу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иностранному языку в медицинском высшем учебном заведении представляет собой самостоятельный законченный курс, имеющий свое содержание и структуру, и является неотъемлемой частью общей программы по подготовке квалифицированных вр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методическими положениями обучения иностранному языку в медицинском вузе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рофессионально-ориентированное обучение</w:t>
      </w:r>
      <w:r>
        <w:rPr>
          <w:sz w:val="28"/>
          <w:szCs w:val="28"/>
        </w:rPr>
        <w:t xml:space="preserve">, при котором весь курс обучения иностранным языкам ориентируется на конечную цель владения языком - использование его в практических целях для нужд своей специальности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звитие у студентов-медиков иноязычной </w:t>
      </w:r>
      <w:r>
        <w:rPr>
          <w:b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совокупности ее составляющих – речевой, языковой, профессиональной, учебно-познавательной, воспитательн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обретение коммуникативной компетенции осуществляется в соответствии с теорией речевой деятельности и коммуникации, при этом языковой материал рассматривается как средство реализации соответствующего вида речевой деятельности, при его отборе используется </w:t>
      </w:r>
      <w:r>
        <w:rPr>
          <w:b/>
          <w:sz w:val="28"/>
          <w:szCs w:val="28"/>
        </w:rPr>
        <w:t>функционально-коммуникативный подход</w:t>
      </w:r>
      <w:r>
        <w:rPr>
          <w:sz w:val="28"/>
          <w:szCs w:val="28"/>
        </w:rPr>
        <w:t xml:space="preserve">, а весь курс обучения иностранному языку носит </w:t>
      </w:r>
      <w:r>
        <w:rPr>
          <w:b/>
          <w:sz w:val="28"/>
          <w:szCs w:val="28"/>
        </w:rPr>
        <w:t>коммуникативно-ориентированный характе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заимосвязанное обучение </w:t>
      </w:r>
      <w:r>
        <w:rPr>
          <w:b/>
          <w:sz w:val="28"/>
          <w:szCs w:val="28"/>
        </w:rPr>
        <w:t>различным видам речевой деятельности</w:t>
      </w:r>
      <w:r>
        <w:rPr>
          <w:sz w:val="28"/>
          <w:szCs w:val="28"/>
        </w:rPr>
        <w:t xml:space="preserve"> на основе оптимального соотношения чтения, говорения, аудирования, письма и перевода на разных этапах обуч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использование в учебном процессе двух речевых систем – русского и иностранного язык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ностранного языка и студент рассматриваются как самостоятельные активные участники учебного процесса. Студент, в соответствии со своим уровнем подготовки, вправе принимать самостоятельные решения по отбору материала для самостоятельной работы, продолжению обучения иностранному языку на факультативных занятиях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предназначена для обучения студентов высших медицинских учебных заведений, окончивших среднюю общеобразова</w:t>
        <w:softHyphen/>
        <w:t xml:space="preserve">тельную школу или медицинское училище. </w:t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Материалы и документы, положенные в основу разработан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Образовательный стандарт «Высшее образование. Первая ступень. Цикл социально-гуманитарных дисциплин» (утвержден и введен в действие постановлением Министерства образования Республики Беларусь от 01.09.2006 г. № 89)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Типовые учебные планы по специальностям 1 – 79 01 01 Лечебно-профилактическое дело, 1 – 79 01 02 Педиатрия, 1 – 79 01 04 Медико-диагностическое дело, 1 – 79 01 05 Медико-психологическое дело, 1 – 79 01 06 Сестринское дело.  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 по специальностям 1 – 79 01 01 Лечебно-профилактическое дело, 1 – 79 01 02 Педиатрия, 1 – 79 01 04 Медико-диагностическое дело, 1 – 79 01 05 Медико-психологическое дело, 1 – 79 01 06 Сестринское дело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по иностранному языку для высших учебных заведений. Минск, 2008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по иностранному языку для студентов лечебно-профилактических факультетов медицинских институтов - утверждена МЗ РБ 12 февраля 1998 год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Основная цель</w:t>
      </w:r>
      <w:r>
        <w:rPr>
          <w:sz w:val="28"/>
        </w:rPr>
        <w:t xml:space="preserve"> обучения иностранным языкам в медицинском вузе – формирование иноязычной </w:t>
      </w:r>
      <w:r>
        <w:rPr>
          <w:iCs/>
          <w:sz w:val="28"/>
        </w:rPr>
        <w:t>коммуникативной компетенции</w:t>
      </w:r>
      <w:r>
        <w:rPr>
          <w:i/>
          <w:sz w:val="28"/>
        </w:rPr>
        <w:t xml:space="preserve"> </w:t>
      </w:r>
      <w:r>
        <w:rPr>
          <w:sz w:val="28"/>
        </w:rPr>
        <w:t>будущего специалиста-медик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иповой учебной программой достижение основной цели обучения предполагает реализацию </w:t>
      </w:r>
      <w:r>
        <w:rPr>
          <w:i/>
          <w:sz w:val="28"/>
        </w:rPr>
        <w:t>познавательной, развивающей, воспитательной и практической</w:t>
      </w:r>
      <w:r>
        <w:rPr>
          <w:sz w:val="28"/>
        </w:rPr>
        <w:t xml:space="preserve"> целей обу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ческая цель обучения иностранному языку предполагает овладение общением на иностранном языке в единстве всех его </w:t>
      </w:r>
      <w:r>
        <w:rPr>
          <w:b/>
          <w:sz w:val="28"/>
        </w:rPr>
        <w:t>компетен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>языковой компетенции</w:t>
      </w:r>
      <w:r>
        <w:rPr>
          <w:sz w:val="28"/>
        </w:rPr>
        <w:t xml:space="preserve"> (совокупность фонетических, лексических, грамматических языковых средств, а также правил их использования в коммуникативных целях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>речевой компетенции</w:t>
      </w:r>
      <w:r>
        <w:rPr>
          <w:sz w:val="28"/>
        </w:rPr>
        <w:t xml:space="preserve">  (совокупность навыков и умений речевой деятельности (чтение, говорение, письмо, аудирование), знание норм  речевого поведения, способность использовать языковые средства в соответствии с ситуацией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>социокультурной компетенции</w:t>
      </w:r>
      <w:r>
        <w:rPr>
          <w:sz w:val="28"/>
        </w:rPr>
        <w:t xml:space="preserve">  (совокупность знаний о национально-культурной специфике стран изучаемого языка и связанных с этим умений корректно строить свое речевое и неречевое поведение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>компенсаторной компетенции</w:t>
      </w:r>
      <w:r>
        <w:rPr>
          <w:sz w:val="28"/>
        </w:rPr>
        <w:t xml:space="preserve"> (совокупность умений использовать дополнительные вербальные средства и невербальные способы решения коммуникативных задач)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 xml:space="preserve">учебно-познавательной компетенции </w:t>
      </w:r>
      <w:r>
        <w:rPr>
          <w:sz w:val="28"/>
        </w:rPr>
        <w:t>(совокупность умений, необходимых для самостоятельного овладения иностранным языком)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функций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этикетно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знавательно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гулятивно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ценностно-ориентационной,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форм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стной формы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исьменной формы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Это достигается, согласно типовой учебной программе, посредством взаимосвязанного обучения всем видам речевой деятельности в рамках тематики, определенной программой, а также овладения технологиями языкового самообразования.</w:t>
      </w:r>
    </w:p>
    <w:p>
      <w:pPr>
        <w:pStyle w:val="31"/>
        <w:ind w:firstLine="708"/>
        <w:jc w:val="both"/>
        <w:rPr/>
      </w:pPr>
      <w:r>
        <w:rPr>
          <w:sz w:val="28"/>
        </w:rPr>
        <w:t xml:space="preserve">В качестве стратегической интегративной компетенции в процессе обучения иностранным языкам выступает </w:t>
      </w:r>
      <w:r>
        <w:rPr>
          <w:bCs/>
          <w:sz w:val="28"/>
        </w:rPr>
        <w:t>коммуникативная</w:t>
      </w:r>
      <w:r>
        <w:rPr>
          <w:sz w:val="28"/>
        </w:rPr>
        <w:t xml:space="preserve"> в единстве всех составляющих: – языковой, речевой, социокультурной, компенсаторной, учебно-познавательной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/>
      </w:pPr>
      <w:r>
        <w:rPr>
          <w:b/>
          <w:sz w:val="28"/>
          <w:szCs w:val="28"/>
        </w:rPr>
        <w:t>1.3 Общие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курса обучения дисциплине «Иностранный  язык» студенты-медики должны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нетические, лексические и грамматические особенности системы изучаемого иностранного языка (в сопоставлении с родным языком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нормы бытового (в пределах утвержденной тематики) и делового (модели «врач-пациент» и «врач-врач») общения, а также правила речевого этикета, позволяющие врачу-специалисту эффективно использовать иностранный язык как средство общ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труктуру организации здравоохранения и подготовки медицинских кадров стран изучаемого язык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туденты-медик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итать и переводить литературу по специальности с использованием основных видов чтения - изучающего, ознакомительного, просмотрового и поисковог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бщение бытового и профессионального характера в объеме, предусмотренном данной программ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ражать свои коммуникативные намерения в объеме, предусмотренном данной программ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нимать аутентичную иноязычную речь на слух в объеме, предусмотренном дан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владению видами речевой деятельности</w:t>
      </w:r>
    </w:p>
    <w:p>
      <w:pPr>
        <w:pStyle w:val="TextBody"/>
        <w:spacing w:before="0" w:after="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 читать и понимать специальные медицинские тексты с различной глубиной и точностью проникновения в их содержание, т.е. </w:t>
      </w:r>
      <w:r>
        <w:rPr>
          <w:bCs/>
          <w:iCs/>
          <w:sz w:val="28"/>
          <w:szCs w:val="28"/>
        </w:rPr>
        <w:t>владеть всеми видами чтения (изучающее, ознакомительное, просмотровое, поисковое)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>изучающее чтение</w:t>
      </w:r>
      <w:r>
        <w:rPr>
          <w:sz w:val="28"/>
          <w:szCs w:val="28"/>
        </w:rPr>
        <w:t xml:space="preserve"> – с полным пониманием содержания и использованием специальных словарей; формирование умений полно и точно понимать содержание текста на основе его информационной переработки (лексический, грамматический, переводческий анализ)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>ознакомительное чтение</w:t>
      </w:r>
      <w:r>
        <w:rPr>
          <w:sz w:val="28"/>
          <w:szCs w:val="28"/>
        </w:rPr>
        <w:t xml:space="preserve"> – с пониманием основного содержания прочитанного </w:t>
      </w:r>
      <w:r>
        <w:rPr>
          <w:bCs/>
          <w:iCs/>
          <w:sz w:val="28"/>
          <w:szCs w:val="28"/>
        </w:rPr>
        <w:t>(70 %),</w:t>
      </w:r>
      <w:r>
        <w:rPr>
          <w:sz w:val="28"/>
          <w:szCs w:val="28"/>
        </w:rPr>
        <w:t xml:space="preserve">; формирование умений определять общее содержание по заголовку, выделять основную мысль, выбирать главные факты, опуская второстепенные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овое чтение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получать общее представление о теме, круге вопросов, которые затрагиваются в текст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сковое чтение</w:t>
      </w:r>
      <w:r>
        <w:rPr>
          <w:sz w:val="28"/>
          <w:szCs w:val="28"/>
        </w:rPr>
        <w:t xml:space="preserve"> – с выборочным пониманием нужной информации; формирование умений просмотреть специальный текст и выбрать интересующ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ая направленность обучения чтению выражается в тематической ориентации текстов на специальность: лечебно-профилактическое дело, педиатрия, медико-диагностическое дело, медико-психологическое дело, сестринское дело соответственно. Тексты для чтения отбираются в соответствии с учебными планами клинических дисциплин. На начальном периоде обучения используются тексты по общемедицинским дисциплинам: анатомии, физиологии, биохимии, гистологии, микробиологии и др. </w:t>
      </w:r>
    </w:p>
    <w:p>
      <w:pPr>
        <w:pStyle w:val="TextBody"/>
        <w:spacing w:before="0" w:after="0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ая речь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ab/>
        <w:t xml:space="preserve">Устная речь рассматривается как единство </w:t>
      </w:r>
      <w:r>
        <w:rPr>
          <w:b/>
          <w:i/>
          <w:sz w:val="28"/>
          <w:szCs w:val="28"/>
        </w:rPr>
        <w:t>говоре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удирования</w:t>
      </w:r>
      <w:r>
        <w:rPr>
          <w:sz w:val="28"/>
          <w:szCs w:val="28"/>
        </w:rPr>
        <w:t xml:space="preserve">, при этом специальное обучение аудированию в рамках неязыкового вуза не проводится. Предметное содержание устной речи складывается из общебытовой и специальной медицинской тематик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стное общение в </w:t>
      </w:r>
      <w:r>
        <w:rPr>
          <w:b/>
          <w:sz w:val="28"/>
          <w:szCs w:val="28"/>
        </w:rPr>
        <w:t>общебытовых</w:t>
      </w:r>
      <w:r>
        <w:rPr>
          <w:sz w:val="28"/>
          <w:szCs w:val="28"/>
        </w:rPr>
        <w:t xml:space="preserve"> ситуациях включает следующую примерную тематику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ебе, моя сем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Медицинский университет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й день студента-мед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суг, каникулы, выходной ден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в Республике Беларус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уп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достижения </w:t>
      </w:r>
      <w:r>
        <w:rPr>
          <w:b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направленности устной речи в учебном процессе моделируются речевые ситуации реального общения «врач – больной». Тематически устная речь осуществляется в различных учебных ситуациях: осмотр больного, жалобы больного, составление истории болезни, указания врача и т.п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ение осуществляется в форме диалогической и монологической речи. </w:t>
      </w:r>
    </w:p>
    <w:p>
      <w:pPr>
        <w:pStyle w:val="TextBody"/>
        <w:spacing w:before="0" w:after="0"/>
        <w:ind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ическая речь</w:t>
      </w:r>
    </w:p>
    <w:p>
      <w:pPr>
        <w:pStyle w:val="TextBody"/>
        <w:spacing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681" w:hanging="284"/>
        <w:jc w:val="both"/>
        <w:rPr/>
      </w:pPr>
      <w:r>
        <w:rPr>
          <w:sz w:val="28"/>
          <w:szCs w:val="28"/>
        </w:rPr>
        <w:t>начинать, поддерживать и заканчивать разговор, запрашивать и получать профессиональную информацию, целенаправленно расспрашивать, давать указания, делать предложения, выражать согласие или несогласие, объяснять причину и т.д. Примерное количество реплик – 8–10 с каждой стороны.</w:t>
      </w:r>
    </w:p>
    <w:p>
      <w:pPr>
        <w:pStyle w:val="TextBody"/>
        <w:spacing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логическая речь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681" w:hanging="284"/>
        <w:jc w:val="both"/>
        <w:rPr/>
      </w:pPr>
      <w:r>
        <w:rPr>
          <w:sz w:val="28"/>
          <w:szCs w:val="28"/>
        </w:rPr>
        <w:t>кратко высказываться о фактах и событиях, передавать содержание с опорой на текст, делать сообщение по прочитанному тексту. Примерный объем высказывания 15 фраз.</w:t>
      </w:r>
    </w:p>
    <w:p>
      <w:pPr>
        <w:pStyle w:val="TextBody"/>
        <w:spacing w:before="0" w:after="0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397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681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ферировать и аннотировать профессионально ориентированные тексты с учетом разной степени смысловой компресс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рассматривается как средство обучения и реализуется в упражнениях, предусмотренных для обучения студентов различным видам речевой деятельности (написание диктантов-переводов, лексико-грамматических контрольных работ, письменные упражнения). </w:t>
      </w:r>
    </w:p>
    <w:p>
      <w:pPr>
        <w:pStyle w:val="TextBody"/>
        <w:spacing w:before="0" w:after="0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ерев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вод в устной и письменной форме используется на протяжении всего курса обучения иностранному языку как средство овладения иностранным языком и как наиболее эффективный способ проверки полноты и точности прочитанной и прослуша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выкам перевода не входит в целевую установку, перевод, как средство обучения, формирует у студентов профильно-ориентированные умения письменного перевода с иностранного на русский язык текстов, связанных с тематикой специальности.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/>
      </w:pPr>
      <w:r>
        <w:rPr>
          <w:b/>
          <w:sz w:val="28"/>
          <w:szCs w:val="28"/>
        </w:rPr>
        <w:t>1.5 Структура и содержание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Иностранный язык» рассчитано на 272 учебных часа, из них 150 аудиторных часов и 122 часа самостоятельной работы студента. </w:t>
      </w:r>
    </w:p>
    <w:p>
      <w:pPr>
        <w:pStyle w:val="Normal"/>
        <w:spacing w:before="120" w:after="12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исциплины «Иностранный (английский) язык» 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16"/>
        <w:gridCol w:w="1045"/>
        <w:gridCol w:w="972"/>
        <w:gridCol w:w="972"/>
        <w:gridCol w:w="1005"/>
        <w:gridCol w:w="1156"/>
        <w:gridCol w:w="1220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-ные занят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КСР=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диф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учебной дисциплины «Иностранный язык» в соответствии с типовой программой структурируется по </w:t>
      </w:r>
      <w:r>
        <w:rPr>
          <w:b/>
          <w:sz w:val="28"/>
          <w:szCs w:val="28"/>
        </w:rPr>
        <w:t>модульному принцип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исциплины представлена следующими модулями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социального общения (М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профессионального общения (М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контроля (М3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b/>
          <w:sz w:val="28"/>
          <w:szCs w:val="28"/>
        </w:rPr>
        <w:t>1.6 Методы и технологии обучения</w:t>
      </w:r>
    </w:p>
    <w:p>
      <w:pPr>
        <w:pStyle w:val="Normal"/>
        <w:spacing w:before="120" w:after="12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упповые практические занятия под руководством преподавател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ируемая самостоятельная работа студентов под руководством преподавателя (самостоятельная работа по индивидуальным заданиям – по программированным материалам, чтение специальных текстов, подготовка учебных материалов для устного высказывания и пр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 (групповые и индивидуальные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аудиторные формы работы: студенческое научное общество, олимпиады, конкурсы, участие в работе студенческих научных конференций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 на 3-4 курсах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ивные курсы по тематике, определяемой кафедрой по согласованию с деканатом (обучение аннотированию и рефери</w:t>
        <w:softHyphen/>
        <w:t xml:space="preserve">рованию специальной литературы, деловая переписка и пр.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учебного процесса – двухчасовое практическое занятие. Обычными структурными элементами практического занятия являются контроль усвоения учебного материала предыдущего занятия в форме текущего контроля, введение нового учебного материала, закрепление нового учебного материала, определение домашнего задания. Последовательность структурных элементов практического занятия может варьироваться в зависимости от конкретных услови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Формы контроля усвоения учебного материала делятся на </w:t>
      </w:r>
      <w:r>
        <w:rPr>
          <w:i/>
          <w:sz w:val="28"/>
          <w:szCs w:val="28"/>
        </w:rPr>
        <w:t>текущий, промежуточный и итоговый контроль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ормы текущего контроля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ются различные виды опроса (фронтальный, индивидуальный), выполнение упражнений и пр., осущест</w:t>
        <w:softHyphen/>
        <w:t xml:space="preserve">вляемые на каждом практическом занятии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сико-грамматические тесты, диктанты-переводы, контроль</w:t>
        <w:softHyphen/>
        <w:t>ные переводы проводятся на практических занятиях согласно календарному плану с соблюдением установленных норм по времени выполнения заданий. Оценки за данные тесты выставляются в учебные журналы всем студентам группы с соответствующей пометкой “Контрольный перевод (КП)”, “Лексико-грамматический тест (ЛГТ)” и т.п. Количество промежуточных тестов определяется календарным планом - не менее 3 за семестр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ые собеседования со студентами по пройденным разговорным темам проводятся на практических занятиях согласно календарному плану после завершения работы над темой с соблюдением установленных норм объема высказывания в монологической и диалогической речи.</w:t>
      </w:r>
    </w:p>
    <w:p>
      <w:pPr>
        <w:pStyle w:val="Normal"/>
        <w:spacing w:before="120" w:after="12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промежуточным контролем в настоящей Программе понимается семестровый контроль в форме зачета в конце 3 семестра. </w:t>
      </w:r>
    </w:p>
    <w:p>
      <w:pPr>
        <w:pStyle w:val="Heading2"/>
        <w:spacing w:before="0" w:after="0"/>
        <w:ind w:firstLine="283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ржание зачетного заняти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исьменный перевод со словарем оригинального меди</w:t>
        <w:softHyphen/>
        <w:t>цинского текста по тематике, пройденной в течение третьего семестра. Объем текста – до 1500 печатных знаков, время на выполнение - 45 минут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одготовленное высказывание по заданной ситуации и неподготовленная беседа с преподавателем в рамках данной ситуации (по предметно-тематическому содержанию дисциплины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(экзаменационные требования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исьменная  часть</w:t>
      </w:r>
    </w:p>
    <w:p>
      <w:pPr>
        <w:pStyle w:val="Normal"/>
        <w:numPr>
          <w:ilvl w:val="0"/>
          <w:numId w:val="17"/>
        </w:numPr>
        <w:ind w:left="397" w:hanging="397"/>
        <w:jc w:val="both"/>
        <w:rPr>
          <w:sz w:val="28"/>
        </w:rPr>
      </w:pPr>
      <w:r>
        <w:rPr>
          <w:sz w:val="28"/>
        </w:rPr>
        <w:t>Лексико-грамматический тест.</w:t>
      </w:r>
    </w:p>
    <w:p>
      <w:pPr>
        <w:pStyle w:val="Normal"/>
        <w:numPr>
          <w:ilvl w:val="0"/>
          <w:numId w:val="17"/>
        </w:numPr>
        <w:ind w:left="397" w:hanging="397"/>
        <w:jc w:val="both"/>
        <w:rPr/>
      </w:pPr>
      <w:r>
        <w:rPr>
          <w:sz w:val="28"/>
        </w:rPr>
        <w:t>Чтение и письменный перевод оригинального медицинского текста с иностранного языка на родной со словарем. Объем – до 1500 печатных знаков. Время – 45 мин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стная  часть</w:t>
      </w:r>
    </w:p>
    <w:p>
      <w:pPr>
        <w:pStyle w:val="Normal"/>
        <w:widowControl w:val="false"/>
        <w:numPr>
          <w:ilvl w:val="0"/>
          <w:numId w:val="18"/>
        </w:numPr>
        <w:ind w:left="397" w:hanging="397"/>
        <w:jc w:val="both"/>
        <w:rPr/>
      </w:pPr>
      <w:r>
        <w:rPr>
          <w:sz w:val="28"/>
        </w:rPr>
        <w:t>Подготовленное высказывание по заданной ситуации и неподготовленная беседа с преподавателем в рамках данной ситуации (по предметно-тематическому содержанию дисциплины).</w:t>
      </w:r>
    </w:p>
    <w:p>
      <w:pPr>
        <w:pStyle w:val="Normal"/>
        <w:widowControl w:val="false"/>
        <w:numPr>
          <w:ilvl w:val="0"/>
          <w:numId w:val="18"/>
        </w:numPr>
        <w:ind w:left="397" w:hanging="397"/>
        <w:jc w:val="both"/>
        <w:rPr/>
      </w:pPr>
      <w:r>
        <w:rPr>
          <w:sz w:val="28"/>
        </w:rPr>
        <w:t>Реферирование аутентичного или частично адаптированного общемедицинского текста; беседа на иностранном языке по содержанию текста. Объем текста – 900 печатных знаков. Время – 5–7 мин.</w:t>
      </w:r>
      <w:r>
        <w:br w:type="page"/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Модуль социального общения (М1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ы общ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ое об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, биографические сведения, сведения о семье, родственник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бытового общения (путешествие, покупки, в ресторане, еда, у врача)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ое об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турный портрет Республики Беларусь, географическое положение, национальные традиции, политический стро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дицинских кадров в Республике Беларусь, учеба в университет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ое об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в современном ми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олитическая жизнь в странах изучаемого язык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/>
      </w:pPr>
      <w:r>
        <w:rPr>
          <w:b/>
          <w:sz w:val="28"/>
          <w:szCs w:val="28"/>
        </w:rPr>
        <w:t>Модуль профессионального общения (М2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ы общ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фессиональ-ное об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одержание специа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дравоохранения в странах изучаемого язы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дицинских кадров в странах изучаемого язы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туденческой научно-практической конфере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ирование и аннотирование статьи по специальности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поиск, Интернет-ресурс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щ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итуации общения «врач-пациент», «врач-врач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анамнез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пациента, осмотр пациента, постановка диагноз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ния, назначение медикамент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врача.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контроля (М3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в форме диктантов-переводов, лексико-грамматических работ, контрольных переводов, контрольного чтения, занятий-семинаров по уст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ежуточный контроль проводится в форме зачета, а итоговый контроль в форме димфференцированного зачета или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Фонетика (систематизация)</w:t>
      </w:r>
    </w:p>
    <w:p>
      <w:pPr>
        <w:pStyle w:val="Normal"/>
        <w:numPr>
          <w:ilvl w:val="0"/>
          <w:numId w:val="11"/>
        </w:numPr>
        <w:ind w:left="681" w:hanging="284"/>
        <w:jc w:val="both"/>
        <w:rPr>
          <w:sz w:val="28"/>
        </w:rPr>
      </w:pPr>
      <w:r>
        <w:rPr>
          <w:sz w:val="28"/>
        </w:rPr>
        <w:t>совершенствование слухо-произносительных и ритмико-интонационных навыков;</w:t>
      </w:r>
    </w:p>
    <w:p>
      <w:pPr>
        <w:pStyle w:val="Normal"/>
        <w:numPr>
          <w:ilvl w:val="0"/>
          <w:numId w:val="11"/>
        </w:numPr>
        <w:ind w:left="681" w:hanging="284"/>
        <w:jc w:val="both"/>
        <w:rPr/>
      </w:pPr>
      <w:r>
        <w:rPr>
          <w:sz w:val="28"/>
        </w:rPr>
        <w:t>просодическое оформление фраз различного коммуникативного типа: повествования, вопроса, просьбы, приказа, восклицания;</w:t>
      </w:r>
    </w:p>
    <w:p>
      <w:pPr>
        <w:pStyle w:val="Normal"/>
        <w:numPr>
          <w:ilvl w:val="0"/>
          <w:numId w:val="3"/>
        </w:numPr>
        <w:ind w:left="681" w:hanging="284"/>
        <w:jc w:val="both"/>
        <w:rPr>
          <w:sz w:val="28"/>
        </w:rPr>
      </w:pPr>
      <w:r>
        <w:rPr>
          <w:sz w:val="28"/>
        </w:rPr>
        <w:t>фразовое и логическое ударение в сложном предложении.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Грамматика (систематизация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рфология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ind w:left="681" w:hanging="284"/>
        <w:jc w:val="both"/>
        <w:rPr/>
      </w:pPr>
      <w:r>
        <w:rPr>
          <w:b/>
          <w:i/>
          <w:sz w:val="28"/>
        </w:rPr>
        <w:t>имя существительное</w:t>
      </w:r>
      <w:r>
        <w:rPr>
          <w:sz w:val="28"/>
        </w:rPr>
        <w:t>: категория числа и падежа;</w:t>
      </w:r>
    </w:p>
    <w:p>
      <w:pPr>
        <w:pStyle w:val="Normal"/>
        <w:numPr>
          <w:ilvl w:val="0"/>
          <w:numId w:val="7"/>
        </w:numPr>
        <w:ind w:left="681" w:hanging="284"/>
        <w:jc w:val="both"/>
        <w:rPr/>
      </w:pPr>
      <w:r>
        <w:rPr>
          <w:b/>
          <w:i/>
          <w:sz w:val="28"/>
        </w:rPr>
        <w:t>артикль</w:t>
      </w:r>
      <w:r>
        <w:rPr>
          <w:sz w:val="28"/>
        </w:rPr>
        <w:t>: определенный, неопределенный, нулевой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i/>
          <w:sz w:val="28"/>
        </w:rPr>
        <w:t>имя прилагательное</w:t>
      </w:r>
      <w:r>
        <w:rPr>
          <w:sz w:val="28"/>
        </w:rPr>
        <w:t xml:space="preserve">: категория степеней сравнения; сравнительные конструкции; 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i/>
          <w:sz w:val="28"/>
        </w:rPr>
        <w:t>местоимение</w:t>
      </w:r>
      <w:r>
        <w:rPr>
          <w:sz w:val="28"/>
        </w:rPr>
        <w:t>: классификация местоимений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i/>
          <w:sz w:val="28"/>
        </w:rPr>
        <w:t>числительное</w:t>
      </w:r>
      <w:r>
        <w:rPr>
          <w:sz w:val="28"/>
        </w:rPr>
        <w:t>: простые, производные и сложные, количественные, порядковые, дробные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i/>
          <w:sz w:val="28"/>
        </w:rPr>
        <w:t>наречие</w:t>
      </w:r>
      <w:r>
        <w:rPr>
          <w:sz w:val="28"/>
        </w:rPr>
        <w:t>: классификация; категория степеней сравнения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i/>
          <w:sz w:val="28"/>
        </w:rPr>
        <w:t>глагол</w:t>
      </w:r>
      <w:r>
        <w:rPr>
          <w:sz w:val="28"/>
        </w:rPr>
        <w:t>: видо-временная система; активный и страдательный залог; модальные глаголы и их эквиваленты; согласование времен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</w:rPr>
        <w:t>неличные формы глагола</w:t>
      </w:r>
      <w:r>
        <w:rPr>
          <w:sz w:val="28"/>
        </w:rPr>
        <w:t>: инфинитив, причастие, герундий и конструкции с ними;</w:t>
      </w:r>
    </w:p>
    <w:p>
      <w:pPr>
        <w:pStyle w:val="Normal"/>
        <w:numPr>
          <w:ilvl w:val="0"/>
          <w:numId w:val="7"/>
        </w:numPr>
        <w:ind w:left="681" w:hanging="284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</w:rPr>
        <w:t xml:space="preserve">словообразовательные модели </w:t>
      </w:r>
      <w:r>
        <w:rPr>
          <w:sz w:val="28"/>
        </w:rPr>
        <w:t>(существительное, прилагательное</w:t>
      </w:r>
      <w:r>
        <w:rPr>
          <w:i/>
          <w:iCs/>
          <w:sz w:val="28"/>
        </w:rPr>
        <w:t xml:space="preserve">, </w:t>
      </w:r>
      <w:r>
        <w:rPr>
          <w:sz w:val="28"/>
        </w:rPr>
        <w:t>наречие, глагол);</w:t>
      </w:r>
    </w:p>
    <w:p>
      <w:pPr>
        <w:pStyle w:val="Normal"/>
        <w:numPr>
          <w:ilvl w:val="0"/>
          <w:numId w:val="24"/>
        </w:numPr>
        <w:ind w:left="681" w:hanging="284"/>
        <w:jc w:val="both"/>
        <w:rPr/>
      </w:pPr>
      <w:r>
        <w:rPr>
          <w:b/>
          <w:bCs/>
          <w:i/>
          <w:iCs/>
          <w:sz w:val="28"/>
        </w:rPr>
        <w:t>сослагательное наклонение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ind w:left="681" w:hanging="284"/>
        <w:jc w:val="both"/>
        <w:rPr>
          <w:spacing w:val="30"/>
          <w:sz w:val="28"/>
        </w:rPr>
      </w:pPr>
      <w:r>
        <w:rPr>
          <w:b/>
          <w:i/>
          <w:sz w:val="28"/>
        </w:rPr>
        <w:t>служебные слова</w:t>
      </w:r>
      <w:r>
        <w:rPr>
          <w:sz w:val="28"/>
        </w:rPr>
        <w:t xml:space="preserve">: предлоги, союзы, союзные слова. 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интаксис</w:t>
      </w:r>
      <w:r>
        <w:rPr>
          <w:spacing w:val="30"/>
          <w:sz w:val="28"/>
        </w:rPr>
        <w:t>:</w:t>
      </w:r>
    </w:p>
    <w:p>
      <w:pPr>
        <w:pStyle w:val="Normal"/>
        <w:numPr>
          <w:ilvl w:val="0"/>
          <w:numId w:val="8"/>
        </w:numPr>
        <w:ind w:left="681" w:hanging="284"/>
        <w:jc w:val="both"/>
        <w:rPr/>
      </w:pPr>
      <w:r>
        <w:rPr>
          <w:b/>
          <w:i/>
          <w:sz w:val="28"/>
        </w:rPr>
        <w:t>простое предложение</w:t>
      </w:r>
      <w:r>
        <w:rPr>
          <w:sz w:val="28"/>
        </w:rPr>
        <w:t>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;</w:t>
      </w:r>
    </w:p>
    <w:p>
      <w:pPr>
        <w:pStyle w:val="Normal"/>
        <w:numPr>
          <w:ilvl w:val="0"/>
          <w:numId w:val="8"/>
        </w:numPr>
        <w:ind w:left="681" w:hanging="284"/>
        <w:jc w:val="both"/>
        <w:rPr/>
      </w:pPr>
      <w:r>
        <w:rPr>
          <w:b/>
          <w:i/>
          <w:sz w:val="28"/>
        </w:rPr>
        <w:t>сложное предложение</w:t>
      </w:r>
      <w:r>
        <w:rPr>
          <w:sz w:val="28"/>
        </w:rPr>
        <w:t>: сложносочиненное и сложноподчиненное; типы придаточных предложений;</w:t>
      </w:r>
    </w:p>
    <w:p>
      <w:pPr>
        <w:pStyle w:val="Normal"/>
        <w:numPr>
          <w:ilvl w:val="0"/>
          <w:numId w:val="8"/>
        </w:numPr>
        <w:ind w:left="681" w:hanging="284"/>
        <w:jc w:val="both"/>
        <w:rPr/>
      </w:pPr>
      <w:r>
        <w:rPr>
          <w:b/>
          <w:i/>
          <w:sz w:val="28"/>
        </w:rPr>
        <w:t>прямая и косвенная речь</w:t>
      </w:r>
      <w:r>
        <w:rPr>
          <w:sz w:val="28"/>
        </w:rPr>
        <w:t>: правила перевода в косвенную речь предложений различных типов;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>
          <w:b/>
          <w:bCs/>
          <w:i/>
          <w:iCs/>
          <w:sz w:val="28"/>
        </w:rPr>
        <w:t>слова-заменители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>
          <w:b/>
          <w:bCs/>
          <w:i/>
          <w:iCs/>
          <w:sz w:val="28"/>
        </w:rPr>
        <w:t>вводные слова и вводные предложения</w:t>
      </w:r>
      <w:r>
        <w:rPr>
          <w:sz w:val="28"/>
        </w:rPr>
        <w:t>.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. Лексика и фразеолог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>
          <w:sz w:val="28"/>
          <w:szCs w:val="28"/>
        </w:rPr>
        <w:t>наиболее употребительная лексика и фразеология, соответствующая предметно-тематическому содержанию кур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</w:tabs>
        <w:ind w:left="724" w:hanging="362"/>
        <w:jc w:val="both"/>
        <w:rPr>
          <w:sz w:val="28"/>
          <w:szCs w:val="28"/>
        </w:rPr>
      </w:pPr>
      <w:r>
        <w:rPr>
          <w:sz w:val="28"/>
          <w:szCs w:val="28"/>
        </w:rPr>
        <w:t>сочетаемость слов, свободные и устойчивые словосочет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</w:tabs>
        <w:ind w:left="724" w:hanging="362"/>
        <w:jc w:val="both"/>
        <w:rPr/>
      </w:pP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</w:tabs>
        <w:ind w:left="724" w:hanging="362"/>
        <w:jc w:val="both"/>
        <w:rPr>
          <w:sz w:val="28"/>
          <w:szCs w:val="28"/>
        </w:rPr>
      </w:pPr>
      <w:r>
        <w:rPr>
          <w:sz w:val="28"/>
          <w:szCs w:val="28"/>
        </w:rPr>
        <w:t>общенаучная лексика и терминологи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материала – 1500 лексических единиц (продуктивно), из них 300 – терминологическая лекс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АЯ Ч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Вайнштейн,  М.Б.  Курс английского языка для медиков / М.Б. Вайнштейн, З.К. Максимова, Н.В. Шляхтина, А.М. Эммануэль. – М., Высш. шк., 1992. – 2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Маслова, А.М. Учебник  английского языка для медицинских вузов/ А.М. Маслова, З.И. Вайнштейн, Л.С. Плебейская. – М., Высш. шк., 1983. – 35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устных тем по бытовой тематике / Д.К Кондратьев </w:t>
      </w:r>
      <w:r>
        <w:rPr/>
        <w:t xml:space="preserve"> </w:t>
      </w:r>
      <w:r>
        <w:rPr>
          <w:sz w:val="28"/>
          <w:szCs w:val="28"/>
        </w:rPr>
        <w:t>[и др.] – Гродно: ГрГМУ, 2006. – 94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  <w:lang w:val="en-US"/>
        </w:rPr>
        <w:t>Evans, V</w:t>
      </w:r>
      <w:r>
        <w:rPr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  <w:lang w:val="en-US"/>
        </w:rPr>
        <w:t xml:space="preserve">Dooley, J. </w:t>
      </w:r>
      <w:r>
        <w:rPr>
          <w:sz w:val="28"/>
          <w:szCs w:val="28"/>
          <w:lang w:val="en-US"/>
        </w:rPr>
        <w:t>Grammarway (pre-intermediate, intermediate). Express Publishing, 2000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  <w:lang w:val="en-US"/>
        </w:rPr>
        <w:t>Luke Prodromou</w:t>
      </w:r>
      <w:r>
        <w:rPr>
          <w:sz w:val="28"/>
          <w:szCs w:val="28"/>
          <w:lang w:val="en-US"/>
        </w:rPr>
        <w:t xml:space="preserve">. Grammar and Vocabulary for First Certificate, Longman, 1999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urphy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R. </w:t>
      </w:r>
      <w:r>
        <w:rPr>
          <w:sz w:val="28"/>
          <w:szCs w:val="28"/>
          <w:lang w:val="en-US"/>
        </w:rPr>
        <w:t>“English Grammar in Use”, CUP, 1997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рамматика современного английского язы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Л.В. Хведченя, Р.В. Хорень, И.В. Крюковская. – Мн: Интерпрессервис, 2002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sz w:val="28"/>
          <w:szCs w:val="28"/>
        </w:rPr>
        <w:t>Хорень, Р.В. Английский  язык: лексико-грамматические тесты / Р.В. Хорень. – Мн., Высш. шк., 2005. – 272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eb-</w:t>
      </w:r>
      <w:r>
        <w:rPr>
          <w:b/>
          <w:sz w:val="28"/>
          <w:szCs w:val="28"/>
        </w:rPr>
        <w:t>ресурс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wikipedia.org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itanic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obalenvis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u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pac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17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britanica.org/" TargetMode="External"/><Relationship Id="rId4" Type="http://schemas.openxmlformats.org/officeDocument/2006/relationships/hyperlink" Target="http://www.englishclub.net/" TargetMode="External"/><Relationship Id="rId5" Type="http://schemas.openxmlformats.org/officeDocument/2006/relationships/hyperlink" Target="http://www.english-to-go.com/" TargetMode="External"/><Relationship Id="rId6" Type="http://schemas.openxmlformats.org/officeDocument/2006/relationships/hyperlink" Target="http://www.globalenvision.org/" TargetMode="External"/><Relationship Id="rId7" Type="http://schemas.openxmlformats.org/officeDocument/2006/relationships/hyperlink" Target="http://www.Irs.ed.uiuc.edu/Impac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1:00Z</dcterms:created>
  <dc:creator>Serge</dc:creator>
  <dc:description/>
  <cp:keywords/>
  <dc:language>en-US</dc:language>
  <cp:lastModifiedBy>Kondratjew</cp:lastModifiedBy>
  <dcterms:modified xsi:type="dcterms:W3CDTF">2008-06-25T09:43:00Z</dcterms:modified>
  <cp:revision>4</cp:revision>
  <dc:subject/>
  <dc:title>Учреждение образования «Гродненский государственный </dc:title>
</cp:coreProperties>
</file>