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инистерство здравоохранения республики Беларусь</w:t>
      </w:r>
    </w:p>
    <w:p>
      <w:pPr>
        <w:pStyle w:val="Normal"/>
        <w:jc w:val="center"/>
        <w:rPr>
          <w:rFonts w:ascii="Arial" w:hAnsi="Arial" w:cs="Arial"/>
        </w:rPr>
      </w:pPr>
      <w:r>
        <w:rPr>
          <w:rFonts w:cs="Arial" w:ascii="Arial" w:hAnsi="Arial"/>
        </w:rPr>
        <w:t>Гродненский государственный медицинский университет</w:t>
      </w:r>
    </w:p>
    <w:p>
      <w:pPr>
        <w:pStyle w:val="Heading1"/>
        <w:rPr/>
      </w:pPr>
      <w:r>
        <w:rPr/>
        <w:t>Кафедра факультетской терап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Heading1"/>
        <w:spacing w:lineRule="auto" w:line="360"/>
        <w:rPr>
          <w:sz w:val="32"/>
        </w:rPr>
      </w:pPr>
      <w:r>
        <w:rPr>
          <w:sz w:val="32"/>
        </w:rPr>
        <w:t>ВИТАМИНОКОРРЕКЦИЯ СТРЕССА</w:t>
      </w:r>
    </w:p>
    <w:p>
      <w:pPr>
        <w:pStyle w:val="Heading1"/>
        <w:spacing w:lineRule="auto" w:line="360"/>
        <w:rPr>
          <w:sz w:val="32"/>
        </w:rPr>
      </w:pPr>
      <w:r>
        <w:rPr>
          <w:sz w:val="32"/>
        </w:rPr>
        <w:t>В КЛИНИКЕ ВНУТРЕННИХ БОЛЕЗНЕЙ</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Heading1"/>
        <w:rPr>
          <w:rFonts w:ascii="Arial Narrow" w:hAnsi="Arial Narrow" w:cs="Times New Roman"/>
          <w:sz w:val="32"/>
        </w:rPr>
      </w:pPr>
      <w:r>
        <w:rPr>
          <w:rFonts w:cs="Times New Roman" w:ascii="Arial Narrow" w:hAnsi="Arial Narrow"/>
          <w:sz w:val="32"/>
        </w:rPr>
        <w:t>Учебное пособие</w:t>
      </w:r>
    </w:p>
    <w:p>
      <w:pPr>
        <w:pStyle w:val="Normal"/>
        <w:jc w:val="center"/>
        <w:rPr>
          <w:rFonts w:ascii="Arial Narrow" w:hAnsi="Arial Narrow" w:cs="Times New Roman"/>
          <w:sz w:val="32"/>
        </w:rPr>
      </w:pPr>
      <w:r>
        <w:rPr>
          <w:rFonts w:cs="Times New Roman" w:ascii="Arial Narrow" w:hAnsi="Arial Narrow"/>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Гродно-2003 г.</w:t>
      </w:r>
      <w:r>
        <w:br w:type="page"/>
      </w:r>
    </w:p>
    <w:p>
      <w:pPr>
        <w:pStyle w:val="Normal"/>
        <w:spacing w:lineRule="auto" w:line="360" w:before="120" w:after="0"/>
        <w:ind w:firstLine="720"/>
        <w:jc w:val="both"/>
        <w:rPr/>
      </w:pPr>
      <w:r>
        <w:rPr/>
        <w:t>В учебном пособии доказывается взаимосвязь между функцией коры надпочечников и насосной функцией сердца, а также раскрываются механизмы участия некоторых витаминов (В</w:t>
      </w:r>
      <w:r>
        <w:rPr>
          <w:vertAlign w:val="subscript"/>
        </w:rPr>
        <w:t>1</w:t>
      </w:r>
      <w:r>
        <w:rPr/>
        <w:t>, РР, С) в стрессреализующих и стресслимитирующих системах организма, что позволяет дифференцированно подойти к назначению витаминов в терапевтической практике.</w:t>
      </w:r>
    </w:p>
    <w:p>
      <w:pPr>
        <w:pStyle w:val="Normal"/>
        <w:spacing w:lineRule="auto" w:line="360" w:before="120" w:after="0"/>
        <w:ind w:firstLine="720"/>
        <w:jc w:val="both"/>
        <w:rPr/>
      </w:pPr>
      <w:r>
        <w:rPr/>
        <w:t xml:space="preserve">Пособие может быть использовано для занятий по одному из разделов клинической фармакологии – витаминологии студентами </w:t>
      </w:r>
      <w:r>
        <w:rPr>
          <w:lang w:val="pl-PL"/>
        </w:rPr>
        <w:t>VI</w:t>
      </w:r>
      <w:r>
        <w:rPr/>
        <w:t xml:space="preserve"> курса, а также врачами-стажерами.</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left="3600" w:hanging="3600"/>
        <w:jc w:val="both"/>
        <w:rPr/>
      </w:pPr>
      <w:r>
        <w:rPr/>
        <w:t>Составитель:</w:t>
        <w:tab/>
      </w:r>
      <w:r>
        <w:rPr>
          <w:rFonts w:cs="Arial" w:ascii="Arial" w:hAnsi="Arial"/>
          <w:b/>
          <w:bCs/>
        </w:rPr>
        <w:t>Водоевич В.П.</w:t>
      </w:r>
      <w:r>
        <w:rPr>
          <w:rFonts w:cs="Arial" w:ascii="Arial" w:hAnsi="Arial"/>
        </w:rPr>
        <w:t>, д.м.н., профессор кафедры факультетской терапии</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t>Рецензент:</w:t>
        <w:tab/>
        <w:tab/>
      </w:r>
    </w:p>
    <w:p>
      <w:pPr>
        <w:pStyle w:val="Normal"/>
        <w:jc w:val="both"/>
        <w:rPr/>
      </w:pPr>
      <w:r>
        <w:rPr/>
      </w:r>
    </w:p>
    <w:p>
      <w:pPr>
        <w:pStyle w:val="Normal"/>
        <w:ind w:firstLine="720"/>
        <w:jc w:val="both"/>
        <w:rPr/>
      </w:pPr>
      <w:r>
        <w:rPr/>
        <w:tab/>
      </w:r>
      <w:r>
        <w:rPr>
          <w:b/>
          <w:bCs/>
        </w:rPr>
        <w:t>Зав. кафедрой</w:t>
      </w:r>
    </w:p>
    <w:p>
      <w:pPr>
        <w:pStyle w:val="Normal"/>
        <w:jc w:val="both"/>
        <w:rPr>
          <w:b/>
          <w:b/>
          <w:bCs/>
        </w:rPr>
      </w:pPr>
      <w:r>
        <w:rPr>
          <w:b/>
          <w:bCs/>
        </w:rPr>
        <w:t xml:space="preserve">фармакологии, с курсом клинической </w:t>
      </w:r>
    </w:p>
    <w:p>
      <w:pPr>
        <w:pStyle w:val="Normal"/>
        <w:jc w:val="both"/>
        <w:rPr>
          <w:b/>
          <w:b/>
          <w:bCs/>
        </w:rPr>
      </w:pPr>
      <w:r>
        <w:rPr>
          <w:b/>
          <w:bCs/>
        </w:rPr>
        <w:t xml:space="preserve">   </w:t>
      </w:r>
      <w:r>
        <w:rPr>
          <w:b/>
          <w:bCs/>
        </w:rPr>
        <w:t>фармакологии, д.м.н. М.И. Бушма</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Учебное пособие утверждено и печатается по решению Центрального научно-методического Совета Гродненского государственного медицинского университета</w:t>
      </w:r>
    </w:p>
    <w:p>
      <w:pPr>
        <w:pStyle w:val="Normal"/>
        <w:jc w:val="both"/>
        <w:rPr/>
      </w:pPr>
      <w:r>
        <w:rPr/>
        <w:t>(протокол № 3 от 26 февраля 2003 г.).</w:t>
      </w:r>
    </w:p>
    <w:p>
      <w:pPr>
        <w:pStyle w:val="Normal"/>
        <w:jc w:val="both"/>
        <w:rPr/>
      </w:pPr>
      <w:r>
        <w:rPr/>
      </w:r>
    </w:p>
    <w:p>
      <w:pPr>
        <w:pStyle w:val="Normal"/>
        <w:jc w:val="both"/>
        <w:rPr/>
      </w:pPr>
      <w:r>
        <w:rPr/>
      </w:r>
    </w:p>
    <w:p>
      <w:pPr>
        <w:pStyle w:val="Normal"/>
        <w:jc w:val="both"/>
        <w:rPr/>
      </w:pPr>
      <w:r>
        <w:rPr/>
      </w:r>
    </w:p>
    <w:p>
      <w:pPr>
        <w:pStyle w:val="Normal"/>
        <w:jc w:val="both"/>
        <w:rPr/>
      </w:pPr>
      <w:r>
        <w:rPr/>
        <w:tab/>
        <w:t>Ответственный за выпуск:</w:t>
      </w:r>
    </w:p>
    <w:p>
      <w:pPr>
        <w:pStyle w:val="Normal"/>
        <w:jc w:val="both"/>
        <w:rPr/>
      </w:pPr>
      <w:r>
        <w:rPr/>
      </w:r>
    </w:p>
    <w:p>
      <w:pPr>
        <w:pStyle w:val="Normal"/>
        <w:jc w:val="both"/>
        <w:rPr/>
      </w:pPr>
      <w:r>
        <w:rPr/>
        <w:tab/>
      </w:r>
      <w:r>
        <w:rPr>
          <w:b/>
          <w:bCs/>
        </w:rPr>
        <w:t>Первый проректор</w:t>
      </w:r>
    </w:p>
    <w:p>
      <w:pPr>
        <w:pStyle w:val="Normal"/>
        <w:jc w:val="both"/>
        <w:rPr>
          <w:b/>
          <w:b/>
          <w:bCs/>
        </w:rPr>
      </w:pPr>
      <w:r>
        <w:rPr>
          <w:b/>
          <w:bCs/>
        </w:rPr>
        <w:t>д. м. н., профессор И.Г. ЖУК</w:t>
      </w:r>
      <w:r>
        <w:br w:type="page"/>
      </w:r>
    </w:p>
    <w:p>
      <w:pPr>
        <w:pStyle w:val="Heading4"/>
        <w:rPr>
          <w:sz w:val="28"/>
        </w:rPr>
      </w:pPr>
      <w:r>
        <w:rPr>
          <w:sz w:val="28"/>
        </w:rPr>
        <w:t>СОДЕРЖАНИЕ</w:t>
      </w:r>
    </w:p>
    <w:p>
      <w:pPr>
        <w:pStyle w:val="Normal"/>
        <w:spacing w:lineRule="auto" w:line="360"/>
        <w:jc w:val="both"/>
        <w:rPr>
          <w:sz w:val="30"/>
        </w:rPr>
      </w:pPr>
      <w:r>
        <w:rPr>
          <w:sz w:val="30"/>
        </w:rPr>
      </w:r>
    </w:p>
    <w:p>
      <w:pPr>
        <w:pStyle w:val="Normal"/>
        <w:spacing w:lineRule="auto" w:line="360"/>
        <w:jc w:val="both"/>
        <w:rPr/>
      </w:pPr>
      <w:r>
        <w:rPr>
          <w:sz w:val="30"/>
        </w:rPr>
        <w:tab/>
        <w:tab/>
        <w:tab/>
        <w:tab/>
        <w:tab/>
        <w:tab/>
        <w:tab/>
        <w:tab/>
        <w:tab/>
        <w:tab/>
        <w:tab/>
      </w:r>
      <w:r>
        <w:rPr>
          <w:sz w:val="30"/>
          <w:u w:val="single"/>
        </w:rPr>
        <w:t>Стр</w:t>
      </w:r>
      <w:r>
        <w:rPr>
          <w:sz w:val="30"/>
        </w:rPr>
        <w:t>.</w:t>
      </w:r>
    </w:p>
    <w:p>
      <w:pPr>
        <w:pStyle w:val="Normal"/>
        <w:spacing w:lineRule="auto" w:line="360"/>
        <w:jc w:val="both"/>
        <w:rPr>
          <w:sz w:val="30"/>
        </w:rPr>
      </w:pPr>
      <w:r>
        <w:rPr>
          <w:sz w:val="30"/>
        </w:rPr>
      </w:r>
    </w:p>
    <w:p>
      <w:pPr>
        <w:pStyle w:val="Normal"/>
        <w:spacing w:lineRule="auto" w:line="360"/>
        <w:jc w:val="both"/>
        <w:rPr/>
      </w:pPr>
      <w:r>
        <w:rPr>
          <w:sz w:val="30"/>
        </w:rPr>
        <w:t>1</w:t>
      </w:r>
      <w:r>
        <w:rPr>
          <w:b/>
          <w:bCs/>
          <w:sz w:val="30"/>
        </w:rPr>
        <w:t>. Введение</w:t>
      </w:r>
      <w:r>
        <w:rPr>
          <w:sz w:val="30"/>
        </w:rPr>
        <w:tab/>
        <w:tab/>
        <w:tab/>
        <w:tab/>
        <w:tab/>
        <w:tab/>
        <w:tab/>
        <w:tab/>
        <w:tab/>
        <w:t>4</w:t>
      </w:r>
    </w:p>
    <w:p>
      <w:pPr>
        <w:pStyle w:val="Normal"/>
        <w:spacing w:lineRule="auto" w:line="360"/>
        <w:jc w:val="both"/>
        <w:rPr/>
      </w:pPr>
      <w:r>
        <w:rPr>
          <w:sz w:val="30"/>
        </w:rPr>
        <w:t xml:space="preserve">2. </w:t>
      </w:r>
      <w:r>
        <w:rPr>
          <w:b/>
          <w:bCs/>
        </w:rPr>
        <w:t xml:space="preserve">Часть </w:t>
      </w:r>
      <w:r>
        <w:rPr>
          <w:b/>
          <w:bCs/>
          <w:lang w:val="pl-PL"/>
        </w:rPr>
        <w:t>I</w:t>
      </w:r>
      <w:r>
        <w:rPr>
          <w:b/>
          <w:bCs/>
        </w:rPr>
        <w:t>.</w:t>
      </w:r>
      <w:r>
        <w:rPr>
          <w:sz w:val="30"/>
        </w:rPr>
        <w:t xml:space="preserve"> </w:t>
      </w:r>
      <w:r>
        <w:rPr/>
        <w:t>Кора надпочечников и сердце.</w:t>
      </w:r>
      <w:r>
        <w:rPr>
          <w:sz w:val="30"/>
        </w:rPr>
        <w:tab/>
        <w:tab/>
        <w:tab/>
        <w:tab/>
        <w:tab/>
        <w:t>7</w:t>
      </w:r>
    </w:p>
    <w:p>
      <w:pPr>
        <w:pStyle w:val="Normal"/>
        <w:spacing w:lineRule="auto" w:line="360"/>
        <w:rPr/>
      </w:pPr>
      <w:r>
        <w:rPr>
          <w:sz w:val="30"/>
        </w:rPr>
        <w:t xml:space="preserve">3. </w:t>
      </w:r>
      <w:r>
        <w:rPr>
          <w:b/>
          <w:bCs/>
        </w:rPr>
        <w:t xml:space="preserve">Часть </w:t>
      </w:r>
      <w:r>
        <w:rPr>
          <w:b/>
          <w:bCs/>
          <w:lang w:val="pl-PL"/>
        </w:rPr>
        <w:t>II</w:t>
      </w:r>
      <w:r>
        <w:rPr/>
        <w:t>. Экспериментальное обоснование стрессорного</w:t>
      </w:r>
    </w:p>
    <w:p>
      <w:pPr>
        <w:pStyle w:val="Header"/>
        <w:tabs>
          <w:tab w:val="clear" w:pos="4677"/>
          <w:tab w:val="clear" w:pos="9355"/>
        </w:tabs>
        <w:spacing w:lineRule="auto" w:line="360"/>
        <w:rPr/>
      </w:pPr>
      <w:r>
        <w:rPr/>
        <w:t xml:space="preserve">     </w:t>
      </w:r>
      <w:r>
        <w:rPr/>
        <w:t>и антистрессорного действия витаминов В</w:t>
      </w:r>
      <w:r>
        <w:rPr>
          <w:vertAlign w:val="subscript"/>
        </w:rPr>
        <w:t>1</w:t>
      </w:r>
      <w:r>
        <w:rPr/>
        <w:t>, РР и С.</w:t>
        <w:tab/>
        <w:tab/>
        <w:t>19</w:t>
      </w:r>
    </w:p>
    <w:p>
      <w:pPr>
        <w:pStyle w:val="Normal"/>
        <w:rPr/>
      </w:pPr>
      <w:r>
        <w:rPr/>
        <w:t xml:space="preserve">4. </w:t>
      </w:r>
      <w:r>
        <w:rPr>
          <w:b/>
          <w:bCs/>
        </w:rPr>
        <w:t>Часть III</w:t>
      </w:r>
      <w:r>
        <w:rPr/>
        <w:t>. Использование стрессорных и антистрес-</w:t>
      </w:r>
    </w:p>
    <w:p>
      <w:pPr>
        <w:pStyle w:val="Normal"/>
        <w:spacing w:lineRule="auto" w:line="360"/>
        <w:rPr/>
      </w:pPr>
      <w:r>
        <w:rPr/>
        <w:t xml:space="preserve">     </w:t>
      </w:r>
      <w:r>
        <w:rPr/>
        <w:t>сорных свойств витаминов B</w:t>
      </w:r>
      <w:r>
        <w:rPr>
          <w:vertAlign w:val="subscript"/>
        </w:rPr>
        <w:t>1</w:t>
      </w:r>
      <w:r>
        <w:rPr/>
        <w:t>, РР и С в клинике.</w:t>
        <w:tab/>
      </w:r>
      <w:r>
        <w:rPr>
          <w:sz w:val="30"/>
        </w:rPr>
        <w:tab/>
        <w:tab/>
        <w:t>31</w:t>
      </w:r>
    </w:p>
    <w:p>
      <w:pPr>
        <w:pStyle w:val="TextBodyIndent"/>
        <w:rPr/>
      </w:pPr>
      <w:r>
        <w:rPr>
          <w:b/>
          <w:bCs/>
        </w:rPr>
        <w:t>а)</w:t>
      </w:r>
      <w:r>
        <w:rPr/>
        <w:t xml:space="preserve"> Оптимизация тиамином лечебного эффекта</w:t>
      </w:r>
    </w:p>
    <w:p>
      <w:pPr>
        <w:pStyle w:val="TextBodyIndent"/>
        <w:rPr/>
      </w:pPr>
      <w:r>
        <w:rPr/>
        <w:t>пропранолола у больных ишемической болезнью сердца</w:t>
      </w:r>
    </w:p>
    <w:p>
      <w:pPr>
        <w:pStyle w:val="TextBodyIndent"/>
        <w:rPr/>
      </w:pPr>
      <w:r>
        <w:rPr/>
        <w:t>с артериальной гипертонией.</w:t>
        <w:tab/>
        <w:tab/>
        <w:tab/>
        <w:tab/>
        <w:tab/>
        <w:tab/>
        <w:t>31</w:t>
      </w:r>
    </w:p>
    <w:p>
      <w:pPr>
        <w:pStyle w:val="Normal"/>
        <w:jc w:val="both"/>
        <w:rPr>
          <w:sz w:val="12"/>
        </w:rPr>
      </w:pPr>
      <w:r>
        <w:rPr>
          <w:sz w:val="30"/>
        </w:rPr>
        <w:tab/>
      </w:r>
    </w:p>
    <w:p>
      <w:pPr>
        <w:pStyle w:val="Normal"/>
        <w:ind w:firstLine="720"/>
        <w:jc w:val="both"/>
        <w:rPr/>
      </w:pPr>
      <w:r>
        <w:rPr>
          <w:b/>
          <w:bCs/>
          <w:sz w:val="30"/>
        </w:rPr>
        <w:t>б)</w:t>
      </w:r>
      <w:r>
        <w:rPr>
          <w:sz w:val="30"/>
        </w:rPr>
        <w:t xml:space="preserve"> </w:t>
      </w:r>
      <w:r>
        <w:rPr/>
        <w:t>Применение препаратов никотиновой кислоты</w:t>
      </w:r>
    </w:p>
    <w:p>
      <w:pPr>
        <w:pStyle w:val="Normal"/>
        <w:ind w:firstLine="720"/>
        <w:jc w:val="both"/>
        <w:rPr/>
      </w:pPr>
      <w:r>
        <w:rPr/>
        <w:t>у больных ревматизмом, ревматоидным артритом,</w:t>
      </w:r>
    </w:p>
    <w:p>
      <w:pPr>
        <w:pStyle w:val="Normal"/>
        <w:ind w:firstLine="720"/>
        <w:jc w:val="both"/>
        <w:rPr/>
      </w:pPr>
      <w:r>
        <w:rPr/>
        <w:t>бронхиальной астмой, ишемической болезнью сердца</w:t>
      </w:r>
    </w:p>
    <w:p>
      <w:pPr>
        <w:pStyle w:val="Normal"/>
        <w:ind w:firstLine="720"/>
        <w:jc w:val="both"/>
        <w:rPr/>
      </w:pPr>
      <w:r>
        <w:rPr/>
        <w:t>и у больных с рефрактерными отеками.</w:t>
        <w:tab/>
        <w:tab/>
        <w:tab/>
        <w:tab/>
        <w:t>39</w:t>
      </w:r>
    </w:p>
    <w:p>
      <w:pPr>
        <w:pStyle w:val="Normal"/>
        <w:jc w:val="both"/>
        <w:rPr>
          <w:sz w:val="12"/>
        </w:rPr>
      </w:pPr>
      <w:r>
        <w:rPr/>
        <w:tab/>
      </w:r>
    </w:p>
    <w:p>
      <w:pPr>
        <w:pStyle w:val="Normal"/>
        <w:ind w:firstLine="720"/>
        <w:jc w:val="both"/>
        <w:rPr/>
      </w:pPr>
      <w:r>
        <w:rPr>
          <w:b/>
          <w:bCs/>
        </w:rPr>
        <w:t>в)</w:t>
      </w:r>
      <w:r>
        <w:rPr/>
        <w:t xml:space="preserve"> </w:t>
      </w:r>
      <w:r>
        <w:rPr>
          <w:lang w:val="en-US"/>
        </w:rPr>
        <w:t>N</w:t>
      </w:r>
      <w:r>
        <w:rPr/>
        <w:t>О - зависимая вазодилятаторная активность</w:t>
      </w:r>
    </w:p>
    <w:p>
      <w:pPr>
        <w:pStyle w:val="TextBodyIndent"/>
        <w:rPr/>
      </w:pPr>
      <w:r>
        <w:rPr>
          <w:szCs w:val="28"/>
        </w:rPr>
        <w:t>витамина С при ишемической болезни сердца.</w:t>
        <w:tab/>
        <w:tab/>
        <w:tab/>
        <w:t>49</w:t>
      </w:r>
    </w:p>
    <w:p>
      <w:pPr>
        <w:pStyle w:val="Normal"/>
        <w:jc w:val="both"/>
        <w:rPr>
          <w:sz w:val="30"/>
          <w:szCs w:val="28"/>
        </w:rPr>
      </w:pPr>
      <w:r>
        <w:rPr>
          <w:sz w:val="30"/>
          <w:szCs w:val="28"/>
        </w:rPr>
      </w:r>
    </w:p>
    <w:p>
      <w:pPr>
        <w:pStyle w:val="Normal"/>
        <w:spacing w:lineRule="auto" w:line="360"/>
        <w:jc w:val="both"/>
        <w:rPr/>
      </w:pPr>
      <w:r>
        <w:rPr>
          <w:sz w:val="30"/>
        </w:rPr>
        <w:t xml:space="preserve">5. </w:t>
      </w:r>
      <w:r>
        <w:rPr>
          <w:b/>
          <w:bCs/>
        </w:rPr>
        <w:t>Заключение.</w:t>
      </w:r>
      <w:r>
        <w:rPr>
          <w:sz w:val="30"/>
        </w:rPr>
        <w:tab/>
        <w:tab/>
        <w:tab/>
        <w:tab/>
        <w:tab/>
        <w:tab/>
        <w:tab/>
        <w:tab/>
        <w:tab/>
        <w:t>54</w:t>
      </w:r>
    </w:p>
    <w:p>
      <w:pPr>
        <w:pStyle w:val="Normal"/>
        <w:spacing w:lineRule="auto" w:line="360"/>
        <w:jc w:val="both"/>
        <w:rPr>
          <w:b/>
          <w:b/>
          <w:bCs/>
          <w:i/>
          <w:i/>
          <w:sz w:val="30"/>
        </w:rPr>
      </w:pPr>
      <w:r>
        <w:rPr>
          <w:b/>
          <w:bCs/>
          <w:sz w:val="30"/>
        </w:rPr>
        <w:t>6. Литература</w:t>
        <w:tab/>
        <w:tab/>
        <w:tab/>
        <w:tab/>
        <w:tab/>
        <w:tab/>
        <w:tab/>
        <w:tab/>
        <w:tab/>
      </w:r>
      <w:r>
        <w:rPr>
          <w:sz w:val="30"/>
        </w:rPr>
        <w:t>57</w:t>
      </w:r>
      <w:r>
        <w:br w:type="page"/>
      </w:r>
    </w:p>
    <w:p>
      <w:pPr>
        <w:pStyle w:val="Normal"/>
        <w:spacing w:lineRule="auto" w:line="360"/>
        <w:jc w:val="center"/>
        <w:rPr>
          <w:b/>
          <w:b/>
          <w:bCs/>
          <w:i/>
          <w:i/>
          <w:sz w:val="30"/>
        </w:rPr>
      </w:pPr>
      <w:r>
        <w:rPr>
          <w:b/>
          <w:bCs/>
          <w:i/>
          <w:sz w:val="30"/>
        </w:rPr>
      </w:r>
    </w:p>
    <w:p>
      <w:pPr>
        <w:pStyle w:val="Normal"/>
        <w:spacing w:lineRule="auto" w:line="360"/>
        <w:jc w:val="center"/>
        <w:rPr>
          <w:b/>
          <w:b/>
          <w:bCs/>
          <w:sz w:val="30"/>
        </w:rPr>
      </w:pPr>
      <w:r>
        <w:rPr>
          <w:b/>
          <w:bCs/>
          <w:sz w:val="30"/>
        </w:rPr>
        <w:t>ВВЕДЕНИЕ</w:t>
      </w:r>
    </w:p>
    <w:p>
      <w:pPr>
        <w:pStyle w:val="Normal"/>
        <w:spacing w:lineRule="auto" w:line="360"/>
        <w:rPr>
          <w:b/>
          <w:b/>
          <w:bCs/>
          <w:sz w:val="30"/>
        </w:rPr>
      </w:pPr>
      <w:r>
        <w:rPr>
          <w:b/>
          <w:bCs/>
          <w:sz w:val="30"/>
        </w:rPr>
      </w:r>
    </w:p>
    <w:p>
      <w:pPr>
        <w:pStyle w:val="Normal"/>
        <w:spacing w:lineRule="auto" w:line="360"/>
        <w:ind w:firstLine="720"/>
        <w:jc w:val="both"/>
        <w:rPr/>
      </w:pPr>
      <w:r>
        <w:rPr>
          <w:sz w:val="30"/>
        </w:rPr>
        <w:t xml:space="preserve">В настоящее время рекламируются зарубежные поливитаминные комплексы, такие как стресстабс, </w:t>
      </w:r>
      <w:r>
        <w:rPr>
          <w:sz w:val="30"/>
          <w:lang w:val="pl-PL"/>
        </w:rPr>
        <w:t>Stress</w:t>
      </w:r>
      <w:r>
        <w:rPr>
          <w:sz w:val="30"/>
        </w:rPr>
        <w:t>-</w:t>
      </w:r>
      <w:r>
        <w:rPr>
          <w:sz w:val="30"/>
          <w:lang w:val="pl-PL"/>
        </w:rPr>
        <w:t>aktiv</w:t>
      </w:r>
      <w:r>
        <w:rPr>
          <w:sz w:val="30"/>
        </w:rPr>
        <w:t>, суперстресс и др., содержащие профилактические дозы витаминов. С устранением полигиповитаминоза, возникающего при чрезмерной физической и психической нагрузке вполне могут справиться наши поливитаминные комплексы (ундевит, гендевит, гексавит, аэровит и др.), которые никто антистрессорными не называет и стоимость их в несколько раз меньше. Но дело даже не в этом, а в том, что, как правило, в один комплекс наших и импортных препаратов включаются явный стрессор – витамин РР (никотиновая кислота) и антистрессор – витамин В</w:t>
      </w:r>
      <w:r>
        <w:rPr>
          <w:sz w:val="30"/>
          <w:vertAlign w:val="subscript"/>
        </w:rPr>
        <w:t>1</w:t>
      </w:r>
      <w:r>
        <w:rPr>
          <w:sz w:val="30"/>
        </w:rPr>
        <w:t xml:space="preserve"> (тиамин), которые, по нашим данным, должны нейтрализовать действие друг друга. И вообще, действие витаминов в профилактических дозах, т.е. дозах, покрывающих суточную потребность организма в витаминах, осуществляется на коферментном уровне.</w:t>
      </w:r>
    </w:p>
    <w:p>
      <w:pPr>
        <w:pStyle w:val="Normal"/>
        <w:spacing w:lineRule="auto" w:line="360"/>
        <w:ind w:firstLine="720"/>
        <w:jc w:val="both"/>
        <w:rPr/>
      </w:pPr>
      <w:r>
        <w:rPr>
          <w:sz w:val="30"/>
        </w:rPr>
        <w:t>Так, около 80% тиамина в организме в тканях содержится в виде его кофермента – тиаминдифосфата. Тиаминдифосфат идет на синтез тиаминзависимых ферментов – пируватдегидрогеназу, альфа-кетоглютаратдегидрогеназу, транскетолазу, которые задействованы в цикле трикарбоновых кислот. Пируватдегидрогеназа участвует в окислении пировиноградной кислоты, которая накапливается в организме при сердечной недостаточности, контролирует процесс аэробного окисления углеводов в липиды через цикл лимонной кислоты. Альфа-кетоглютаратдегидрогеназа участвует в превращении альфа-кетоглютаровой кислоты в сукцинил-коэнзим А, в лимонном цикле – в реакциях трансаминирования и аминирования, в результате которых образуется глютаминовая кислота. При участии транскетолазы протекают реакции образования пентозофосфатов, которые идут на синтез нуклеотидов, нуклеиновых кислот, необходимых для удовлетворения пластических нужд миокарда.</w:t>
      </w:r>
    </w:p>
    <w:p>
      <w:pPr>
        <w:pStyle w:val="Normal"/>
        <w:spacing w:lineRule="auto" w:line="360"/>
        <w:ind w:firstLine="720"/>
        <w:jc w:val="both"/>
        <w:rPr/>
      </w:pPr>
      <w:r>
        <w:rPr>
          <w:sz w:val="30"/>
        </w:rPr>
        <w:t xml:space="preserve">Поэтому становится логичным применять тиамин (кокарбокилазу) при сердечной недостаточности для обеспечения функции тиаминзависимых ферментов. Но экспериментальные данные (стеноз аорты, инфаркт миокарда) указывают, что в гипертрофированной сердечной мышце уровень тиаминдифосфата не уменьшается, а увеличивается. В опытах </w:t>
      </w:r>
      <w:r>
        <w:rPr>
          <w:sz w:val="30"/>
          <w:lang w:val="pl-PL"/>
        </w:rPr>
        <w:t>in</w:t>
      </w:r>
      <w:r>
        <w:rPr>
          <w:sz w:val="30"/>
        </w:rPr>
        <w:t xml:space="preserve"> </w:t>
      </w:r>
      <w:r>
        <w:rPr>
          <w:sz w:val="30"/>
          <w:lang w:val="pl-PL"/>
        </w:rPr>
        <w:t>vitro</w:t>
      </w:r>
      <w:r>
        <w:rPr>
          <w:sz w:val="30"/>
        </w:rPr>
        <w:t xml:space="preserve"> и </w:t>
      </w:r>
      <w:r>
        <w:rPr>
          <w:sz w:val="30"/>
          <w:lang w:val="en-US"/>
        </w:rPr>
        <w:t>in</w:t>
      </w:r>
      <w:r>
        <w:rPr>
          <w:sz w:val="30"/>
        </w:rPr>
        <w:t xml:space="preserve"> </w:t>
      </w:r>
      <w:r>
        <w:rPr>
          <w:sz w:val="30"/>
          <w:lang w:val="en-US"/>
        </w:rPr>
        <w:t>vivo</w:t>
      </w:r>
      <w:r>
        <w:rPr>
          <w:sz w:val="30"/>
        </w:rPr>
        <w:t xml:space="preserve"> можно в несколько раз понизить концентрацию тиаминдифосфата в тканях, а активность транскетолазы при этом не изменяется. Т.е., наличие внутриклеточного депо эндогенного тиаминдифосфата, емкость которого в несколько раз превышает потребности витаминзависимых ферментов, заставляет усомниться в специфическом, коферментном действии экзогенно введенного тиамина.</w:t>
      </w:r>
    </w:p>
    <w:p>
      <w:pPr>
        <w:pStyle w:val="Normal"/>
        <w:spacing w:lineRule="auto" w:line="360"/>
        <w:ind w:firstLine="720"/>
        <w:jc w:val="both"/>
        <w:rPr/>
      </w:pPr>
      <w:r>
        <w:rPr>
          <w:sz w:val="30"/>
        </w:rPr>
        <w:t>В настоящем пособии изложены собственные экспериментальные и клинические исследования, позволяющие судить о прямой связи работы сердца с функциональным состоянием коры надпочечников. А действие витаминов (В</w:t>
      </w:r>
      <w:r>
        <w:rPr>
          <w:sz w:val="30"/>
          <w:vertAlign w:val="subscript"/>
        </w:rPr>
        <w:t>1</w:t>
      </w:r>
      <w:r>
        <w:rPr>
          <w:sz w:val="30"/>
        </w:rPr>
        <w:t>, РР и С), вводимых в лечебных дозах, следует объяснить не коферментным, а гормонально-опосредованным действием через участие в стрессреализующих и стресслимитирующих системах организма.</w:t>
      </w:r>
    </w:p>
    <w:p>
      <w:pPr>
        <w:pStyle w:val="Normal"/>
        <w:spacing w:lineRule="auto" w:line="360"/>
        <w:ind w:firstLine="720"/>
        <w:jc w:val="both"/>
        <w:rPr/>
      </w:pPr>
      <w:r>
        <w:rPr>
          <w:sz w:val="30"/>
        </w:rPr>
        <w:t>Эксперименты проведены на 400 белых беспородных крысах самцах массой 160-200 г. Клинические, функциональные и лабораторные исследования проведены на 426 больных. Из них основную часть составляли больные ишемической болезнью сердца и артериальной гипертонией (318). 35 больных было ревматоидным артритом, 30 - ревматизмом, 17 - бронхиальной астмой и 26 больных с рефрактерными отеками, возникшими на фоне пороков сердца, ишемической болезни сердца, декомпенсированного легочного сердца. Кроме этого обследовано 90 здоровых лиц (контрольная группа), возраст которых соответствовал возрасту больных.</w:t>
      </w:r>
      <w:r>
        <w:br w:type="page"/>
      </w:r>
    </w:p>
    <w:p>
      <w:pPr>
        <w:pStyle w:val="Normal"/>
        <w:spacing w:lineRule="auto" w:line="360"/>
        <w:ind w:firstLine="720"/>
        <w:jc w:val="center"/>
        <w:rPr>
          <w:b/>
          <w:b/>
          <w:bCs/>
          <w:sz w:val="30"/>
        </w:rPr>
      </w:pPr>
      <w:r>
        <w:rPr>
          <w:b/>
          <w:bCs/>
          <w:sz w:val="30"/>
        </w:rPr>
        <w:t>Часть 1.</w:t>
      </w:r>
    </w:p>
    <w:p>
      <w:pPr>
        <w:pStyle w:val="Heading2"/>
        <w:ind w:firstLine="720"/>
        <w:rPr>
          <w:rFonts w:ascii="Verdana" w:hAnsi="Verdana" w:cs="Arial"/>
          <w:b w:val="false"/>
          <w:b w:val="false"/>
          <w:bCs w:val="false"/>
          <w:sz w:val="30"/>
        </w:rPr>
      </w:pPr>
      <w:r>
        <w:rPr>
          <w:rFonts w:cs="Arial" w:ascii="Verdana" w:hAnsi="Verdana"/>
          <w:b w:val="false"/>
          <w:bCs w:val="false"/>
          <w:sz w:val="30"/>
        </w:rPr>
      </w:r>
    </w:p>
    <w:p>
      <w:pPr>
        <w:pStyle w:val="Heading2"/>
        <w:ind w:firstLine="720"/>
        <w:rPr>
          <w:rFonts w:ascii="Verdana" w:hAnsi="Verdana" w:cs="Arial"/>
          <w:sz w:val="30"/>
        </w:rPr>
      </w:pPr>
      <w:r>
        <w:rPr>
          <w:rFonts w:cs="Arial" w:ascii="Verdana" w:hAnsi="Verdana"/>
          <w:sz w:val="30"/>
        </w:rPr>
        <w:t>КОРА НАДПОЧЕЧНИКОВ И СЕРДЦЕ</w:t>
      </w:r>
    </w:p>
    <w:p>
      <w:pPr>
        <w:pStyle w:val="Normal"/>
        <w:spacing w:lineRule="auto" w:line="360"/>
        <w:ind w:firstLine="720"/>
        <w:jc w:val="both"/>
        <w:rPr>
          <w:rFonts w:ascii="Verdana" w:hAnsi="Verdana" w:cs="Arial"/>
          <w:sz w:val="14"/>
        </w:rPr>
      </w:pPr>
      <w:r>
        <w:rPr>
          <w:rFonts w:cs="Arial" w:ascii="Verdana" w:hAnsi="Verdana"/>
          <w:sz w:val="14"/>
        </w:rPr>
      </w:r>
    </w:p>
    <w:p>
      <w:pPr>
        <w:pStyle w:val="Normal"/>
        <w:spacing w:lineRule="auto" w:line="360"/>
        <w:ind w:firstLine="720"/>
        <w:jc w:val="both"/>
        <w:rPr>
          <w:sz w:val="30"/>
        </w:rPr>
      </w:pPr>
      <w:r>
        <w:rPr>
          <w:sz w:val="30"/>
        </w:rPr>
        <w:t xml:space="preserve">Стресс, как утверждал Г. Селье (1960), это сама жизнь. Отсутствие стресса означает смерть. Г. Селье также ввел понятие о дистрессе. Если стресс – это вообще напряжение, давление, нажим, то дистресс, согласно переводу с английского, означает несчастье, недомогание, истощение. Этим термином Г. Селье обозначал явление, суть которого заключается в том, что между отдельными стрессами  организм не успевает расслабиться, вернуться к норме, восстановиться. Причины тут могут быть разными: или стрессы были очень сильными, или времени между ними прошло мало, или человек не двигался, не работал физически, т.е. не дал нагрузку мышцам, а тем самым, разрядку организму, остающемуся в состоянии напряжения. </w:t>
      </w:r>
    </w:p>
    <w:p>
      <w:pPr>
        <w:pStyle w:val="Normal"/>
        <w:spacing w:lineRule="auto" w:line="360"/>
        <w:ind w:firstLine="720"/>
        <w:jc w:val="both"/>
        <w:rPr/>
      </w:pPr>
      <w:r>
        <w:rPr>
          <w:sz w:val="30"/>
        </w:rPr>
        <w:t>Человеку следует бороться с дистрессовыми ситуациями, стараться побыстрее из них выходить. Избежать стрессовых ситуаций и невозможно и не нужно. Организм, сталкиваясь с необычным воздействием, вначале отвечает реакцией тревоги, затем наступает фаза сопротивления, которая заключается в выработке сил и средств, направленных на борьбу со стрессорами. Третья фаза – истощение, когда исчерпались ресурсы защитных сил (стресслимитирующая система) и организм заболевает. Возникают болезни адаптации (по терминологии Г. Селье) - артериальная гипертония, ишемическая болезнь сердца, язвенная болезнь и др. Задача врача и больного – стараться не доводить организм до третьей фазы, фазы истощения, чтобы не наступил срыв, чтобы не наступила болезнь.</w:t>
      </w:r>
    </w:p>
    <w:p>
      <w:pPr>
        <w:pStyle w:val="Normal"/>
        <w:spacing w:lineRule="auto" w:line="360"/>
        <w:ind w:firstLine="720"/>
        <w:jc w:val="both"/>
        <w:rPr/>
      </w:pPr>
      <w:r>
        <w:rPr>
          <w:sz w:val="30"/>
        </w:rPr>
        <w:t>Согласно Ф. Меерсону (1989), стресс-реакция не просто предшествует ишемическому повреждению сердца, но и предопределяет его развитие, а боль и страх смерти, которые сопровождают приступы стенокардии, могут не только потенцировать дальнейшее прогрессирование ишемии за счет чрезмерного усиления и своеобразной «фиксации» нормального адренергического эффекта, но и стать причиной некоронарогенного адренергического повреждения неишемизированных отделов миокарда. Обусловленная избытком катехоламинов активация липаз, фосфолипаз, перекисного окисления липидов, достигая чрезмерного уровня, приводит уже не к интенсификации обновления и физиологически выгодным изменениям состава липидного биослоя мембран, а к его повреждению и, как следствие, нарушению функционирования липидзависимых ферментов, рецепторов и каналов ионной проницаемости. Активация гликолиза, которая может повысить резистентность органов и тканей к гипоксии, при действии высоких концентраций катехоламинов приводит к уменьшению резерва гликогена и снижению резистентности органов к гипоксии. Это значит, что при затянувшемся во времени стрессе адаптивные адренергические сдвиги превращаются в повреждение путем перехода количества  в качество. Далее Ф. Меерсон подробно рассмотрел модуляторные системы организма, которые в естественных условиях блокируют определенные звенья патогенетической цепи адренергических повреждений сердца и ограничивают сами повреждения. Это дало ему возможность сформулировать принцип «подражания» этим модуляторным системам и показать, что на практике использование метаболитов этих систем и их химических аналогов во многих случаях обеспечивает эффективную защиту сердца от стрессорных и ишемических повреждений.</w:t>
      </w:r>
    </w:p>
    <w:p>
      <w:pPr>
        <w:pStyle w:val="Normal"/>
        <w:spacing w:lineRule="auto" w:line="360"/>
        <w:ind w:firstLine="720"/>
        <w:jc w:val="both"/>
        <w:rPr/>
      </w:pPr>
      <w:r>
        <w:rPr>
          <w:sz w:val="30"/>
        </w:rPr>
        <w:t>Поиск средств профилактики и коррекции тяжелых кардиологических осложнений стресса «внутри» организма, предложенный Ф. Меерсоном, вполне оправдан. Но мы попытались найти их «снаружи», т.е. в окружающей среде среди незаменимых факторов питания организма – витаминов. И основное внимание сосредоточили на взаимоотношении насосной функции сердца, кровоснабжении миокарда и функцией не мозгового слоя надпочечников, а коры надпочечников.</w:t>
      </w:r>
    </w:p>
    <w:p>
      <w:pPr>
        <w:pStyle w:val="Normal"/>
        <w:spacing w:lineRule="auto" w:line="360"/>
        <w:ind w:firstLine="720"/>
        <w:jc w:val="both"/>
        <w:rPr/>
      </w:pPr>
      <w:r>
        <w:rPr>
          <w:sz w:val="30"/>
        </w:rPr>
        <w:t>Для воспроизведения недостаточности кровообращения у крыс использовали стандартный хирургический метод коарктации брюшной аорты, описанной А.Коганом (1961). Принцип состоит в том, что  накрученная на аорту молодой крысы нихромовая спираль суживала ее просвет в 2,5 раза и не позволяла аорте расширяться в диаметре, хотя масса сердца с возрастом крысы увеличивалась. Т.е. данная экспериментальная модель, ведущая к компенсаторной гипертрофии сердца, при которой развивается сердечная недостаточность, вполне соответствует сердечной недостаточности у человека, развивающейся на фоне аортального порока сердца, артериальной гипертонии и т.д.</w:t>
      </w:r>
    </w:p>
    <w:p>
      <w:pPr>
        <w:pStyle w:val="Normal"/>
        <w:spacing w:lineRule="auto" w:line="360"/>
        <w:ind w:firstLine="720"/>
        <w:jc w:val="both"/>
        <w:rPr/>
      </w:pPr>
      <w:r>
        <w:rPr>
          <w:sz w:val="30"/>
        </w:rPr>
        <w:t xml:space="preserve">В качестве функциональной пробы использовали физическую нагрузку плаванием длительностью 5 минут с грузом, составляющим 3% от массы тела крысы (А. Виру, 1976). Функциональное состояние коры надпочечников у крыс определяли по стероид-белковому взаимодействию и содержанию в крови и ткани желез 11—оксикортикостероидов по методике Л. Павлихиной с соавторами (1970) и </w:t>
      </w:r>
      <w:r>
        <w:rPr>
          <w:sz w:val="30"/>
          <w:lang w:val="pl-PL"/>
        </w:rPr>
        <w:t>J</w:t>
      </w:r>
      <w:r>
        <w:rPr>
          <w:sz w:val="30"/>
        </w:rPr>
        <w:t xml:space="preserve">. </w:t>
      </w:r>
      <w:r>
        <w:rPr>
          <w:sz w:val="30"/>
          <w:lang w:val="pl-PL"/>
        </w:rPr>
        <w:t>Baxter</w:t>
      </w:r>
      <w:r>
        <w:rPr>
          <w:sz w:val="30"/>
        </w:rPr>
        <w:t xml:space="preserve"> </w:t>
      </w:r>
      <w:r>
        <w:rPr>
          <w:sz w:val="30"/>
          <w:lang w:val="pl-PL"/>
        </w:rPr>
        <w:t>et</w:t>
      </w:r>
      <w:r>
        <w:rPr>
          <w:sz w:val="30"/>
        </w:rPr>
        <w:t xml:space="preserve"> а</w:t>
      </w:r>
      <w:r>
        <w:rPr>
          <w:sz w:val="30"/>
          <w:lang w:val="pl-PL"/>
        </w:rPr>
        <w:t>l</w:t>
      </w:r>
      <w:r>
        <w:rPr>
          <w:sz w:val="30"/>
        </w:rPr>
        <w:t>. (1971). Определение показателей сердечной гемодинамики проводили согласно рекомендациям М. Гуревича и др. (1967).</w:t>
      </w:r>
    </w:p>
    <w:p>
      <w:pPr>
        <w:pStyle w:val="Normal"/>
        <w:spacing w:lineRule="auto" w:line="360"/>
        <w:ind w:firstLine="720"/>
        <w:jc w:val="both"/>
        <w:rPr/>
      </w:pPr>
      <w:r>
        <w:rPr>
          <w:sz w:val="30"/>
        </w:rPr>
        <w:t xml:space="preserve">Показатели центральной гемодинамики в клинике исследовали методом тетраполярной грудной реографии (аппарат РПГ-2-02) по </w:t>
      </w:r>
      <w:r>
        <w:rPr>
          <w:sz w:val="30"/>
          <w:lang w:val="pl-PL"/>
        </w:rPr>
        <w:t>W</w:t>
      </w:r>
      <w:r>
        <w:rPr>
          <w:sz w:val="30"/>
        </w:rPr>
        <w:t xml:space="preserve">. </w:t>
      </w:r>
      <w:r>
        <w:rPr>
          <w:sz w:val="30"/>
          <w:lang w:val="pl-PL"/>
        </w:rPr>
        <w:t>Kubicer</w:t>
      </w:r>
      <w:r>
        <w:rPr>
          <w:sz w:val="30"/>
        </w:rPr>
        <w:t xml:space="preserve"> </w:t>
      </w:r>
      <w:r>
        <w:rPr>
          <w:sz w:val="30"/>
          <w:lang w:val="pl-PL"/>
        </w:rPr>
        <w:t>et</w:t>
      </w:r>
      <w:r>
        <w:rPr>
          <w:sz w:val="30"/>
        </w:rPr>
        <w:t xml:space="preserve"> а</w:t>
      </w:r>
      <w:r>
        <w:rPr>
          <w:sz w:val="30"/>
          <w:lang w:val="pl-PL"/>
        </w:rPr>
        <w:t>l</w:t>
      </w:r>
      <w:r>
        <w:rPr>
          <w:sz w:val="30"/>
        </w:rPr>
        <w:t>. (1970) в модификации Ю. Пушкаря с соавт. (1977) и рассчитывали по формулам (Л. Полонецкий и др., 1994). Определяли ударный объем (мл), минутный объем (л/мин), сердечный индекс (л/мин/м</w:t>
      </w:r>
      <w:r>
        <w:rPr>
          <w:sz w:val="30"/>
          <w:vertAlign w:val="superscript"/>
        </w:rPr>
        <w:t>2</w:t>
      </w:r>
      <w:r>
        <w:rPr>
          <w:sz w:val="30"/>
        </w:rPr>
        <w:t>), давление наполнения левого желудочка (мм рт. ст.), общее периферическое сопротивление (дин/с/см</w:t>
      </w:r>
      <w:r>
        <w:rPr>
          <w:sz w:val="30"/>
          <w:vertAlign w:val="superscript"/>
        </w:rPr>
        <w:t>-5</w:t>
      </w:r>
      <w:r>
        <w:rPr>
          <w:sz w:val="30"/>
        </w:rPr>
        <w:t xml:space="preserve">), частоту сердечных сокращений, артериальное давление (АД систолическое, диастолическое, среднее – мм рт. ст.). У части больных ударный и минутный объемы измеряли с помощью радиоциркулографа «Гамма» с использованием в качестве индикатора альбумин человеческой сыворотки, меченый </w:t>
      </w:r>
      <w:r>
        <w:rPr>
          <w:sz w:val="30"/>
          <w:vertAlign w:val="superscript"/>
        </w:rPr>
        <w:t>131</w:t>
      </w:r>
      <w:r>
        <w:rPr>
          <w:sz w:val="30"/>
          <w:lang w:val="en-US"/>
        </w:rPr>
        <w:t>I</w:t>
      </w:r>
      <w:r>
        <w:rPr>
          <w:sz w:val="30"/>
        </w:rPr>
        <w:t xml:space="preserve">. Регистрация и автоматический анализ электрокардиограмм выполнены на программно-техническом комплексе «Интекард-3» (разработка БелНИИ кардиологии). У части больных проводилась велоэргометрическая проба. </w:t>
      </w:r>
    </w:p>
    <w:p>
      <w:pPr>
        <w:pStyle w:val="TextBodyIndent"/>
        <w:spacing w:lineRule="auto" w:line="360"/>
        <w:rPr/>
      </w:pPr>
      <w:r>
        <w:rPr>
          <w:sz w:val="30"/>
        </w:rPr>
        <w:t>Результаты исследований, полученные в эксперименте, указывают на синхронность изменений функций сердца и коры надпочечников в различные стадии стресса, вызываемого коарктацией нисходящей аорты у крыс.</w:t>
      </w:r>
    </w:p>
    <w:p>
      <w:pPr>
        <w:pStyle w:val="Normal"/>
        <w:spacing w:lineRule="auto" w:line="360"/>
        <w:ind w:firstLine="720"/>
        <w:jc w:val="both"/>
        <w:rPr/>
      </w:pPr>
      <w:r>
        <w:rPr>
          <w:sz w:val="30"/>
        </w:rPr>
        <w:t>Так, через 2 недели после коарктации аорты, когда заканчивается аварийная стадия (стадия тревоги), наряду с компенсаторной гипертрофией сердца и повышением его функции, наблюдается повышение функции и коры надпочечников. Это проявляется увеличением содержания в крови крыс суммарных 11-оксикортикостероидов, а также белковосвязанных и свободных форм гормонов. Повышенное содержание гормонов в крови наблюдалось и через 4-6 недель опыта в стадии устойчивой резистентности (фаза сопротивления). Но в стадии истощения (8-13 недель после стенозирования аорты), наряду с резким снижением сократительной функции сердца (уменьшение минутного объема на 40%, ударного объема на 47% и удельного кровоснабжения тканей на 31%), наблюдается достоверное снижение суммарных 11-оксикортикостероидов, главным образом, за счет белковосвязанных форм. Следовательно, характерное чередование периодов повышения, стабилизации и снижения уровня кортикостероидов в крови крыс является основной характеристикой любой более или менее длительной неспецифической стресс-реакции, в которой различают фазы тревоги, резистентности и истощения. Синфазность и корреляция стероидогенной реакции и компенсаторной гипертрофии сердца по амплитуде позволяют использовать количественные параметры одного процесса для характеристики другого, т.е. по уровню кортикостероидов в крови можно характеризовать стадию компенсаторной гипертрофии сердца и, наоборот, по показателям гемодинамики – фазу стероидогенной реакции.</w:t>
      </w:r>
    </w:p>
    <w:p>
      <w:pPr>
        <w:pStyle w:val="Normal"/>
        <w:spacing w:lineRule="auto" w:line="360"/>
        <w:ind w:firstLine="720"/>
        <w:jc w:val="both"/>
        <w:rPr/>
      </w:pPr>
      <w:r>
        <w:rPr>
          <w:sz w:val="30"/>
        </w:rPr>
        <w:t>Важнейшим звеном в системе адаптационных механизмов поддержания стероидного гомеостаза являются депонирующие белки крови и, прежде всего, транскортин. От буферной емкости депо, т.е. от резервирующей способности транскортина в отношении кортикостероидов зависит уровень биологически активных форм гормонов в крови и, следовательно, осуществление контролируемых ими функций, в том числе – напряженность адаптивного процесса в целом при стресс-синдроме. Поэтому исследование гормон-белковых взаимодействий может иметь самостоятельное значение для характеристики стероидогенной реакции и всего процесса развития компенсаторной гипертрофии сердца. И по нашим данным, снижение процесса связывания гидрокортизона белками плазмы крови за счет уменьшения его сродства к транскортину наблюдается не только в фазе истощения, а начинается с 6-й недели опыта при повышенном уровне кортикостероидов в крови.</w:t>
      </w:r>
    </w:p>
    <w:p>
      <w:pPr>
        <w:pStyle w:val="Normal"/>
        <w:spacing w:lineRule="auto" w:line="360"/>
        <w:ind w:firstLine="720"/>
        <w:jc w:val="both"/>
        <w:rPr/>
      </w:pPr>
      <w:r>
        <w:rPr>
          <w:sz w:val="30"/>
        </w:rPr>
        <w:t xml:space="preserve">Таким образом, существует принципиальная возможность использования полученных данных в качестве информационных признаков дефицита кровообращения. Скрытые формы этой недостаточности в клинике обычно выявляют с помощью нагрузочных проб. Подвергая больного дозированной физической нагрузке (велоэргометрическая проба) удается получить более точную информацию о состоянии сердечно-сосудистой системы, адекватности ее функционального ответа на приложенное воздействие. И действительно, после дозированной физической нагрузки (плавание с грузом) в крови крыс, начиная с 6-й недели опыта, еще больше нарушается гормон-белковое взаимодействие, проявляющееся снижением процента связывания экзогенных гормонов </w:t>
      </w:r>
      <w:r>
        <w:rPr>
          <w:sz w:val="30"/>
          <w:lang w:val="en-US"/>
        </w:rPr>
        <w:t>in</w:t>
      </w:r>
      <w:r>
        <w:rPr>
          <w:sz w:val="30"/>
        </w:rPr>
        <w:t xml:space="preserve"> </w:t>
      </w:r>
      <w:r>
        <w:rPr>
          <w:sz w:val="30"/>
          <w:lang w:val="en-US"/>
        </w:rPr>
        <w:t>vitro</w:t>
      </w:r>
      <w:r>
        <w:rPr>
          <w:sz w:val="30"/>
        </w:rPr>
        <w:t>, уменьшением константы ассоциации и количества связывающих мест на транскортине. Этот сдвиг должен квалифицироваться как срыв адаптации, обусловленный несостоятельностью приспособительных механизмов.</w:t>
      </w:r>
    </w:p>
    <w:p>
      <w:pPr>
        <w:pStyle w:val="Normal"/>
        <w:spacing w:lineRule="auto" w:line="360"/>
        <w:ind w:firstLine="720"/>
        <w:jc w:val="both"/>
        <w:rPr/>
      </w:pPr>
      <w:r>
        <w:rPr>
          <w:sz w:val="30"/>
        </w:rPr>
        <w:t>Результаты исследований, полученные в эксперименте, мы адаптировали к больным, т.к. диагностика доклинической или латентной стадии недостаточности кровообращения является важнейшей проблемой современной кардиологии. Своевременная диагностика скрытых и начальных признаков недостаточности кровообращения связана с необходимостью проведения инструментальных комплексных методов исследования в условиях дозированной физической нагрузки для выявления резервных возможностей миокарда. Однако инструментальные методы исследования (центральная гемодинамика, велоэргометрия, ультразвуковое исследование, радиокардиография и др.) имеют существенные недостатки, что связано с трудоемкостью исполнения, невозможностью непрерывного определения гемодинамических показателей, сложностью перехода от электрических параметров к реальным гемодинамическими величинам и др.</w:t>
      </w:r>
    </w:p>
    <w:p>
      <w:pPr>
        <w:pStyle w:val="Normal"/>
        <w:spacing w:lineRule="auto" w:line="360"/>
        <w:ind w:firstLine="720"/>
        <w:jc w:val="both"/>
        <w:rPr>
          <w:sz w:val="30"/>
        </w:rPr>
      </w:pPr>
      <w:r>
        <w:rPr>
          <w:sz w:val="30"/>
        </w:rPr>
        <w:t>Особенно трудно по изменению сердечного выброса определить недостаточность кровообращения в начальных стадиях ее развития. Статистика показывает, что при клиническом обследовании больных примерно в половине случаев по данным кардиогемодинамики клиницисты не могут однозначно решить вопрос о наличии или отсутствии сердечной недостаточности и вынуждены ограничиваться совершенно неинформативным определением недостаточности кровообращения: НК</w:t>
      </w:r>
      <w:r>
        <w:rPr>
          <w:sz w:val="30"/>
          <w:vertAlign w:val="subscript"/>
        </w:rPr>
        <w:t>0</w:t>
      </w:r>
      <w:r>
        <w:rPr>
          <w:sz w:val="30"/>
        </w:rPr>
        <w:t>-НК</w:t>
      </w:r>
      <w:r>
        <w:rPr>
          <w:sz w:val="30"/>
          <w:vertAlign w:val="subscript"/>
        </w:rPr>
        <w:t>1</w:t>
      </w:r>
      <w:r>
        <w:rPr>
          <w:sz w:val="30"/>
        </w:rPr>
        <w:t>. Причиной этого является отсутствие четкого различия между сердечной недостаточностью (стадия НК</w:t>
      </w:r>
      <w:r>
        <w:rPr>
          <w:sz w:val="30"/>
          <w:vertAlign w:val="subscript"/>
        </w:rPr>
        <w:t>1</w:t>
      </w:r>
      <w:r>
        <w:rPr>
          <w:sz w:val="30"/>
        </w:rPr>
        <w:t>) и состоянием, предшествующим ей, которое характеризуется только уменьшением сердечных резервов (стадия НК</w:t>
      </w:r>
      <w:r>
        <w:rPr>
          <w:sz w:val="30"/>
          <w:vertAlign w:val="subscript"/>
        </w:rPr>
        <w:t>0</w:t>
      </w:r>
      <w:r>
        <w:rPr>
          <w:sz w:val="30"/>
        </w:rPr>
        <w:t>).</w:t>
      </w:r>
    </w:p>
    <w:p>
      <w:pPr>
        <w:pStyle w:val="Normal"/>
        <w:spacing w:lineRule="auto" w:line="360"/>
        <w:ind w:firstLine="720"/>
        <w:jc w:val="both"/>
        <w:rPr/>
      </w:pPr>
      <w:r>
        <w:rPr>
          <w:sz w:val="30"/>
        </w:rPr>
        <w:t>Поэтому изучение гормонального профиля крови, наряду с изменениями электрокардиограммы и гемодинамических показателей, может служить важным дифференцирующим признаком заболеваний сердца, сопровождающихся его гипертрофией и нарастанием явлений недостаточности кровообращения. Исследуя содержание общих, белковосвязанных и свободных 11–оксикортикостероидов, связывающую способность белков крови по отношению к кортикостероидам с определением динамических параметров связывания (количество связывающих мест на транскортине и величины константы ассоциации) в плазме крови больных при сердечно-сосудистых заболеваниях, можно судить об адекватности приспособительной реакции организма при данных заболеваниях.</w:t>
      </w:r>
    </w:p>
    <w:p>
      <w:pPr>
        <w:pStyle w:val="Normal"/>
        <w:spacing w:lineRule="auto" w:line="360"/>
        <w:ind w:firstLine="720"/>
        <w:jc w:val="both"/>
        <w:rPr/>
      </w:pPr>
      <w:r>
        <w:rPr>
          <w:sz w:val="30"/>
        </w:rPr>
        <w:t xml:space="preserve">Нами показано, что плазма крови больных ишемической болезнью сердца, стенокардией напряжения в условиях </w:t>
      </w:r>
      <w:r>
        <w:rPr>
          <w:sz w:val="30"/>
          <w:lang w:val="pl-PL"/>
        </w:rPr>
        <w:t>in</w:t>
      </w:r>
      <w:r>
        <w:rPr>
          <w:sz w:val="30"/>
        </w:rPr>
        <w:t xml:space="preserve"> </w:t>
      </w:r>
      <w:r>
        <w:rPr>
          <w:sz w:val="30"/>
          <w:lang w:val="pl-PL"/>
        </w:rPr>
        <w:t>vitr</w:t>
      </w:r>
      <w:r>
        <w:rPr>
          <w:sz w:val="30"/>
        </w:rPr>
        <w:t>о заметно меньше связывает гидрокортизон, чем плазма здоровых людей. Причем, снижение связывания гидрокортизона у больных происходит преимущественно за счет уменьшения количества связей на транскортине. Содержание общих 11-оксикортикостероидов было достоверно увеличено за счет белковосвязанных форм, что является защитной реакцией организма на длительный стресс.</w:t>
      </w:r>
    </w:p>
    <w:p>
      <w:pPr>
        <w:pStyle w:val="Normal"/>
        <w:spacing w:lineRule="auto" w:line="360"/>
        <w:ind w:firstLine="720"/>
        <w:jc w:val="both"/>
        <w:rPr/>
      </w:pPr>
      <w:r>
        <w:rPr>
          <w:sz w:val="30"/>
        </w:rPr>
        <w:t>В крови больных артериальной гипертонией в период криза увеличивается содержание общих 11-оксикортикостероидов за счет белковосвязанных и свободных форм гормонов. Гипертонический криз на фоне ишемической болезни сердца сопровождается еще более высоким подъемом уровня белково-связанных и свободных форм стероидов.</w:t>
      </w:r>
    </w:p>
    <w:p>
      <w:pPr>
        <w:pStyle w:val="Normal"/>
        <w:spacing w:lineRule="auto" w:line="360"/>
        <w:ind w:firstLine="720"/>
        <w:jc w:val="both"/>
        <w:rPr/>
      </w:pPr>
      <w:r>
        <w:rPr>
          <w:sz w:val="30"/>
        </w:rPr>
        <w:t>По мере прогрессирования патологического процесса у больных, когда присоединяется сердечная недостаточность, гипертонический криз уже не вызывает подъема уровня 11-оксикортикостероидов. Наоборот, отмечается достоверное снижение содержания свободных форм 11-оксикортикостероидов в крови  больных с НК</w:t>
      </w:r>
      <w:r>
        <w:rPr>
          <w:sz w:val="30"/>
          <w:vertAlign w:val="subscript"/>
        </w:rPr>
        <w:t>1</w:t>
      </w:r>
      <w:r>
        <w:rPr>
          <w:sz w:val="30"/>
        </w:rPr>
        <w:t xml:space="preserve"> стадией по сравнению с группой больных без ее признаков. Одновременно уменьшается связывание гормонов транскортином за счет снижения концентрации связывающих мест и что особенно важно – сродства стероидов к белкам. Утрата транскортином специфичности в отношении связывания кортикостероидов является отчетливым информационным признаком срыва адаптации. Таким образом, артериальная гипертония, осложненная ишемической болезнью сердца и частыми гипертоническими кризами, может привести к серьезным нарушениям приспособительного процесса, связанным с неадекватностью стероидогенной реакции в результате истощения функциональных резервов надпочечников и системы стабилизации стероидного гомеостаза.</w:t>
      </w:r>
    </w:p>
    <w:p>
      <w:pPr>
        <w:pStyle w:val="Normal"/>
        <w:spacing w:lineRule="auto" w:line="360"/>
        <w:ind w:firstLine="720"/>
        <w:jc w:val="both"/>
        <w:rPr/>
      </w:pPr>
      <w:r>
        <w:rPr>
          <w:sz w:val="30"/>
        </w:rPr>
        <w:t>Учитывая, что недостаточность кровообращения на первых этапах своего развития может выявиться при физической нагрузке, мы сопоставили данные о функциональном состоянии кардиогемодинамики, полученные с помощью циркулографии и реографии, с результатами исследования глюкокортикоидного спектра крови больных артериальной гипертонией в условиях велоэргометрической нагрузки пороговой мощности.</w:t>
      </w:r>
    </w:p>
    <w:p>
      <w:pPr>
        <w:pStyle w:val="Normal"/>
        <w:spacing w:lineRule="auto" w:line="360"/>
        <w:ind w:firstLine="720"/>
        <w:jc w:val="both"/>
        <w:rPr/>
      </w:pPr>
      <w:r>
        <w:rPr>
          <w:sz w:val="30"/>
        </w:rPr>
        <w:t xml:space="preserve">Анализ полученных данных позволил выявить в большинстве случаев параллелизм между показателями реографии, радиоциркулографии и показателями стероидного спектра крови. Увеличение ударного и минутного объемов крови сопровождается достоверным увеличением содержания свободных и общих 11-оксикортикостероидов в крови при неизменной связывающей способности транскортина. Подобные изменения в сократительной способности миокарда и функциональной активности надпочечников являются адекватной реакцией на физическую нагрузку у контрольных лиц и больных без признаков недостаточности кровообращения. </w:t>
      </w:r>
    </w:p>
    <w:p>
      <w:pPr>
        <w:pStyle w:val="Normal"/>
        <w:spacing w:lineRule="auto" w:line="360"/>
        <w:ind w:firstLine="720"/>
        <w:jc w:val="both"/>
        <w:rPr/>
      </w:pPr>
      <w:r>
        <w:rPr>
          <w:sz w:val="30"/>
        </w:rPr>
        <w:t>В случае отсутствия изменений ударного выброса и минутного объема крови или их снижение после физической нагрузки у больных (НК</w:t>
      </w:r>
      <w:r>
        <w:rPr>
          <w:sz w:val="30"/>
          <w:vertAlign w:val="subscript"/>
        </w:rPr>
        <w:t>1</w:t>
      </w:r>
      <w:r>
        <w:rPr>
          <w:sz w:val="30"/>
        </w:rPr>
        <w:t>) не отмечается подъема уровня в крови общих и свободных 11-оксикортикостероидов, но снижается связывающая способность транскортина. Такой характер изменений исследованных показателей при физической нагрузке свидетельствует о функциональном истощении спонгиоцитов, что может привести к срыву приспособительных реакций организма.</w:t>
      </w:r>
    </w:p>
    <w:p>
      <w:pPr>
        <w:pStyle w:val="Normal"/>
        <w:spacing w:lineRule="auto" w:line="360"/>
        <w:ind w:firstLine="720"/>
        <w:jc w:val="both"/>
        <w:rPr/>
      </w:pPr>
      <w:r>
        <w:rPr>
          <w:sz w:val="30"/>
        </w:rPr>
        <w:t>Таким образом, исследование гормон-белковых взаимодействий, а также содержания свободных и общих 11-оксикортикостероидов в крови больных артериальной гипертонией, ишемической болезнью сердца и артериальной гипертонией с ишемической болезнью сердца при физической нагрузке позволило выделить два типа изменений в глюкокортикоидном спектре: увеличение содержания свободных и общих 11-оксикортикостероидов при неизменном связывании гормонов белками сыворотки крови или отсутствии изменений уровня свободных и общих 11-оксикортикостероидов при сниженном связывании глюкортикоидов транскортином крови. Первый тип изменений выявлен у больных без признаков недостаточности кровообращении (стадия НК</w:t>
      </w:r>
      <w:r>
        <w:rPr>
          <w:sz w:val="30"/>
          <w:vertAlign w:val="subscript"/>
        </w:rPr>
        <w:t>0</w:t>
      </w:r>
      <w:r>
        <w:rPr>
          <w:sz w:val="30"/>
        </w:rPr>
        <w:t>), второй – у больных с начальной стадией недостаточности кровообращения (НК</w:t>
      </w:r>
      <w:r>
        <w:rPr>
          <w:sz w:val="30"/>
          <w:vertAlign w:val="subscript"/>
        </w:rPr>
        <w:t>1</w:t>
      </w:r>
      <w:r>
        <w:rPr>
          <w:sz w:val="30"/>
        </w:rPr>
        <w:t>).</w:t>
      </w:r>
    </w:p>
    <w:p>
      <w:pPr>
        <w:pStyle w:val="Normal"/>
        <w:spacing w:lineRule="auto" w:line="360"/>
        <w:ind w:firstLine="720"/>
        <w:jc w:val="both"/>
        <w:rPr/>
      </w:pPr>
      <w:r>
        <w:rPr>
          <w:sz w:val="30"/>
        </w:rPr>
        <w:t>Эти тесты могут быть полезны для дифференциальной диагностики в тех случаях, когда по данным функциональной диагностики нельзя однозначно решить вопрос о наличии недостаточности кровообращения (стадия НК</w:t>
      </w:r>
      <w:r>
        <w:rPr>
          <w:sz w:val="30"/>
          <w:vertAlign w:val="subscript"/>
        </w:rPr>
        <w:t>1</w:t>
      </w:r>
      <w:r>
        <w:rPr>
          <w:sz w:val="30"/>
        </w:rPr>
        <w:t>) и приходится прибегать к косвенным данным – анамнезу и субъективным оценкам клинических проявлений.</w:t>
      </w:r>
    </w:p>
    <w:p>
      <w:pPr>
        <w:pStyle w:val="Normal"/>
        <w:spacing w:lineRule="auto" w:line="360"/>
        <w:ind w:firstLine="720"/>
        <w:jc w:val="both"/>
        <w:rPr/>
      </w:pPr>
      <w:r>
        <w:rPr>
          <w:sz w:val="30"/>
        </w:rPr>
        <w:t xml:space="preserve">Приведем следующий пример: больной К., 54 г., диагноз – артериальная гипертония </w:t>
      </w:r>
      <w:r>
        <w:rPr>
          <w:sz w:val="30"/>
          <w:lang w:val="pl-PL"/>
        </w:rPr>
        <w:t>II</w:t>
      </w:r>
      <w:r>
        <w:rPr>
          <w:sz w:val="30"/>
        </w:rPr>
        <w:t xml:space="preserve"> ст., НК</w:t>
      </w:r>
      <w:r>
        <w:rPr>
          <w:sz w:val="30"/>
          <w:vertAlign w:val="subscript"/>
        </w:rPr>
        <w:t>0</w:t>
      </w:r>
      <w:r>
        <w:rPr>
          <w:sz w:val="30"/>
        </w:rPr>
        <w:t>. Ударный объем крови до физической нагрузки – 47 мл, после нагрузки – 48 мл. Ударный объем после нагрузки остался без изменений, что обычно расценивается как признак недостаточности кровообращения у больного. В этом случае диагноз НК</w:t>
      </w:r>
      <w:r>
        <w:rPr>
          <w:sz w:val="30"/>
          <w:vertAlign w:val="subscript"/>
        </w:rPr>
        <w:t>0</w:t>
      </w:r>
      <w:r>
        <w:rPr>
          <w:sz w:val="30"/>
        </w:rPr>
        <w:t xml:space="preserve"> опирается на клинические признаки – отсутствие одышки и тахикардии после физической нагрузки. Вместе с тем, велоэргометрическая проба вызывает у этого больного достоверное увеличение уровня общих 11-оксикортикостероидов за счет свободных глюкокортикоидов. При этом сродство гормонов к транскортину и количество связывающих мест на белке не изменяется. Обнаруженные сдвиги в стероидном спектре крови больного указывают на отсутствие функционального истощения надпочечников, что предполагает адекватную приспособительную реакцию организма на физическую нагрузку и отсутствие недостаточности кровообращения.</w:t>
      </w:r>
    </w:p>
    <w:p>
      <w:pPr>
        <w:pStyle w:val="Normal"/>
        <w:spacing w:lineRule="auto" w:line="360"/>
        <w:ind w:firstLine="720"/>
        <w:jc w:val="both"/>
        <w:rPr/>
      </w:pPr>
      <w:r>
        <w:rPr>
          <w:sz w:val="30"/>
        </w:rPr>
        <w:t xml:space="preserve">Другой пример: больной Б., 38 лет, диагноз – артериальная гипертония </w:t>
      </w:r>
      <w:r>
        <w:rPr>
          <w:sz w:val="30"/>
          <w:lang w:val="pl-PL"/>
        </w:rPr>
        <w:t>II</w:t>
      </w:r>
      <w:r>
        <w:rPr>
          <w:sz w:val="30"/>
        </w:rPr>
        <w:t xml:space="preserve"> ст. НК</w:t>
      </w:r>
      <w:r>
        <w:rPr>
          <w:sz w:val="30"/>
          <w:vertAlign w:val="subscript"/>
        </w:rPr>
        <w:t>1</w:t>
      </w:r>
      <w:r>
        <w:rPr>
          <w:sz w:val="30"/>
        </w:rPr>
        <w:t>. Ударный объем до нагрузки – 50 мл, после велоэргометрической нагрузки – 61 мл. По данным гемодинамики НК</w:t>
      </w:r>
      <w:r>
        <w:rPr>
          <w:sz w:val="30"/>
          <w:vertAlign w:val="subscript"/>
        </w:rPr>
        <w:t>1</w:t>
      </w:r>
      <w:r>
        <w:rPr>
          <w:sz w:val="30"/>
        </w:rPr>
        <w:t xml:space="preserve"> стадии не обнаруживается, а клинически у больного развивалась выраженная одышка и тахикардия при физической нагрузке, что является симптомом недостаточности кровообращения. Кроме того, опорным показателем здесь может быть отсутствие подъема уровня общих 11-оксикортикостероидов в крови больного и снижение связывания гидрокортизона транскортином сыворотки крови за счет уменьшения константы ассоциации в ответ на физический тест, которые указывают на функциональное перераздражение секреторных элементов надпочечников и систем кортикостероидного гомеостаза, что характерно для недостаточности кровообращения.</w:t>
      </w:r>
    </w:p>
    <w:p>
      <w:pPr>
        <w:pStyle w:val="Normal"/>
        <w:spacing w:lineRule="auto" w:line="360"/>
        <w:ind w:firstLine="720"/>
        <w:jc w:val="both"/>
        <w:rPr/>
      </w:pPr>
      <w:r>
        <w:rPr>
          <w:sz w:val="30"/>
        </w:rPr>
        <w:t>Отсюда ясно, что такой комплексный анализ (показатели гемодинамики и стероид-белкового взаимодействия в крови больных) с проведением велоэргометрической пробы особенно важен для диагностики недостаточности кровообращения и функциональной несостоятельности миокарда.</w:t>
      </w:r>
    </w:p>
    <w:p>
      <w:pPr>
        <w:pStyle w:val="Normal"/>
        <w:spacing w:lineRule="auto" w:line="360"/>
        <w:ind w:firstLine="720"/>
        <w:jc w:val="both"/>
        <w:rPr>
          <w:sz w:val="30"/>
        </w:rPr>
      </w:pPr>
      <w:r>
        <w:rPr>
          <w:sz w:val="30"/>
        </w:rPr>
      </w:r>
      <w:r>
        <w:br w:type="page"/>
      </w:r>
    </w:p>
    <w:p>
      <w:pPr>
        <w:pStyle w:val="Normal"/>
        <w:spacing w:lineRule="auto" w:line="360"/>
        <w:ind w:firstLine="720"/>
        <w:jc w:val="center"/>
        <w:rPr>
          <w:b/>
          <w:b/>
          <w:bCs/>
          <w:sz w:val="30"/>
        </w:rPr>
      </w:pPr>
      <w:r>
        <w:rPr>
          <w:b/>
          <w:bCs/>
          <w:sz w:val="30"/>
        </w:rPr>
      </w:r>
    </w:p>
    <w:p>
      <w:pPr>
        <w:pStyle w:val="Normal"/>
        <w:spacing w:lineRule="auto" w:line="360"/>
        <w:ind w:firstLine="720"/>
        <w:jc w:val="center"/>
        <w:rPr/>
      </w:pPr>
      <w:r>
        <w:rPr>
          <w:b/>
          <w:bCs/>
          <w:sz w:val="30"/>
        </w:rPr>
        <w:t xml:space="preserve">Часть </w:t>
      </w:r>
      <w:r>
        <w:rPr>
          <w:b/>
          <w:bCs/>
          <w:sz w:val="30"/>
          <w:lang w:val="pl-PL"/>
        </w:rPr>
        <w:t>II</w:t>
      </w:r>
      <w:r>
        <w:rPr>
          <w:b/>
          <w:bCs/>
          <w:sz w:val="30"/>
        </w:rPr>
        <w:t>.</w:t>
      </w:r>
    </w:p>
    <w:p>
      <w:pPr>
        <w:pStyle w:val="Normal"/>
        <w:spacing w:lineRule="auto" w:line="360"/>
        <w:ind w:firstLine="720"/>
        <w:jc w:val="both"/>
        <w:rPr>
          <w:b/>
          <w:b/>
          <w:bCs/>
          <w:sz w:val="30"/>
        </w:rPr>
      </w:pPr>
      <w:r>
        <w:rPr>
          <w:b/>
          <w:bCs/>
          <w:sz w:val="30"/>
        </w:rPr>
      </w:r>
    </w:p>
    <w:p>
      <w:pPr>
        <w:pStyle w:val="Normal"/>
        <w:spacing w:lineRule="auto" w:line="360"/>
        <w:ind w:firstLine="720"/>
        <w:jc w:val="center"/>
        <w:rPr/>
      </w:pPr>
      <w:r>
        <w:rPr>
          <w:rFonts w:cs="Verdana" w:ascii="Verdana" w:hAnsi="Verdana"/>
          <w:b/>
          <w:bCs/>
          <w:sz w:val="30"/>
        </w:rPr>
        <w:t>ЭКСПЕРИМЕНТАЛЬНОЕ ОБОСНОВАНИЕ СТРЕССОРНОГО И АНТИСТРЕССОРНОГО ДЕЙСТВИЯ ВИТАМИНОВ В</w:t>
      </w:r>
      <w:r>
        <w:rPr>
          <w:rFonts w:cs="Verdana" w:ascii="Verdana" w:hAnsi="Verdana"/>
          <w:b/>
          <w:bCs/>
          <w:sz w:val="30"/>
          <w:vertAlign w:val="subscript"/>
        </w:rPr>
        <w:t>1</w:t>
      </w:r>
      <w:r>
        <w:rPr>
          <w:rFonts w:cs="Verdana" w:ascii="Verdana" w:hAnsi="Verdana"/>
          <w:b/>
          <w:bCs/>
          <w:sz w:val="30"/>
        </w:rPr>
        <w:t>, РР И С.</w:t>
      </w:r>
    </w:p>
    <w:p>
      <w:pPr>
        <w:pStyle w:val="Normal"/>
        <w:spacing w:lineRule="auto" w:line="360"/>
        <w:ind w:firstLine="720"/>
        <w:jc w:val="center"/>
        <w:rPr>
          <w:rFonts w:ascii="Verdana" w:hAnsi="Verdana" w:cs="Verdana"/>
          <w:b/>
          <w:b/>
          <w:bCs/>
          <w:sz w:val="30"/>
        </w:rPr>
      </w:pPr>
      <w:r>
        <w:rPr>
          <w:rFonts w:cs="Verdana" w:ascii="Verdana" w:hAnsi="Verdana"/>
          <w:b/>
          <w:bCs/>
          <w:sz w:val="30"/>
        </w:rPr>
      </w:r>
    </w:p>
    <w:p>
      <w:pPr>
        <w:pStyle w:val="Normal"/>
        <w:spacing w:lineRule="auto" w:line="360"/>
        <w:ind w:firstLine="720"/>
        <w:jc w:val="both"/>
        <w:rPr/>
      </w:pPr>
      <w:r>
        <w:rPr>
          <w:sz w:val="30"/>
        </w:rPr>
        <w:t xml:space="preserve">Стрессорное повреждение сердца у крыс изучалось на модели эмоционально-болевого стресса (асинхронное перемежающееся раздражение электротоком металлического дна клетки), воспроизводимого методом </w:t>
      </w:r>
      <w:r>
        <w:rPr>
          <w:sz w:val="30"/>
          <w:lang w:val="en-US"/>
        </w:rPr>
        <w:t>O</w:t>
      </w:r>
      <w:r>
        <w:rPr>
          <w:sz w:val="30"/>
        </w:rPr>
        <w:t xml:space="preserve">. </w:t>
      </w:r>
      <w:r>
        <w:rPr>
          <w:sz w:val="30"/>
          <w:lang w:val="en-US"/>
        </w:rPr>
        <w:t>Desiderato</w:t>
      </w:r>
      <w:r>
        <w:rPr>
          <w:sz w:val="30"/>
        </w:rPr>
        <w:t xml:space="preserve"> </w:t>
      </w:r>
      <w:r>
        <w:rPr>
          <w:sz w:val="30"/>
          <w:lang w:val="en-US"/>
        </w:rPr>
        <w:t>et</w:t>
      </w:r>
      <w:r>
        <w:rPr>
          <w:sz w:val="30"/>
        </w:rPr>
        <w:t xml:space="preserve"> </w:t>
      </w:r>
      <w:r>
        <w:rPr>
          <w:sz w:val="30"/>
          <w:lang w:val="en-US"/>
        </w:rPr>
        <w:t>al</w:t>
      </w:r>
      <w:r>
        <w:rPr>
          <w:sz w:val="30"/>
        </w:rPr>
        <w:t>. (1974), а также длительной иммобилизации крыс в положении на спине (Г. Селье, 1961) и мощном болевом раздражении – подкожное введение 1 мл скипидара (Г. Селье, 1960). Ишемическое повреждение миокарда (экспериментальный инфаркт миокарда) воспроизводили дозированным по времени (30 минут) прекращением кровотока в системе левой коронарной артерии под эфирным наркозом (</w:t>
      </w:r>
      <w:r>
        <w:rPr>
          <w:sz w:val="30"/>
          <w:lang w:val="pl-PL"/>
        </w:rPr>
        <w:t>A</w:t>
      </w:r>
      <w:r>
        <w:rPr>
          <w:sz w:val="30"/>
        </w:rPr>
        <w:t xml:space="preserve">. </w:t>
      </w:r>
      <w:r>
        <w:rPr>
          <w:sz w:val="30"/>
          <w:lang w:val="pl-PL"/>
        </w:rPr>
        <w:t>Kerr</w:t>
      </w:r>
      <w:r>
        <w:rPr>
          <w:sz w:val="30"/>
        </w:rPr>
        <w:t xml:space="preserve"> </w:t>
      </w:r>
      <w:r>
        <w:rPr>
          <w:sz w:val="30"/>
          <w:lang w:val="pl-PL"/>
        </w:rPr>
        <w:t>et</w:t>
      </w:r>
      <w:r>
        <w:rPr>
          <w:sz w:val="30"/>
        </w:rPr>
        <w:t xml:space="preserve"> </w:t>
      </w:r>
      <w:r>
        <w:rPr>
          <w:sz w:val="30"/>
          <w:lang w:val="pl-PL"/>
        </w:rPr>
        <w:t>al</w:t>
      </w:r>
      <w:r>
        <w:rPr>
          <w:sz w:val="30"/>
        </w:rPr>
        <w:t>., 1965). К физической нагрузке животных адаптировали принудительным бегом в третбане по известной методике (Ф. Меерсон и др., 1988). Адаптация к гипоксии проводилась путем постепенного «подъема» животных в барокамере на высоту 5000 м над уровнем моря на 6 часов в день 5 раз в неделю на протяжении 6 недель.</w:t>
      </w:r>
    </w:p>
    <w:p>
      <w:pPr>
        <w:pStyle w:val="Normal"/>
        <w:spacing w:lineRule="auto" w:line="360"/>
        <w:ind w:firstLine="720"/>
        <w:jc w:val="both"/>
        <w:rPr/>
      </w:pPr>
      <w:r>
        <w:rPr>
          <w:sz w:val="30"/>
        </w:rPr>
        <w:t>Сердце исследовали гистохимически (произведен стереометрический анализ повреждения миокарда и системы кардиомиоцит-капилляр), а надпочечники – электронно-микроскопически (изучали клеточный спектр, изменение ультраструктуры спонгиоцитов и капиллярного русла пучково-сетчатой зоны в динамике истощающего стресса). В крови крыс исследовали содержание иммунореактивного инсулина (</w:t>
      </w:r>
      <w:r>
        <w:rPr>
          <w:sz w:val="30"/>
          <w:lang w:val="en-US"/>
        </w:rPr>
        <w:t>R</w:t>
      </w:r>
      <w:r>
        <w:rPr>
          <w:sz w:val="30"/>
        </w:rPr>
        <w:t xml:space="preserve">. </w:t>
      </w:r>
      <w:r>
        <w:rPr>
          <w:sz w:val="30"/>
          <w:lang w:val="en-US"/>
        </w:rPr>
        <w:t>Yalow</w:t>
      </w:r>
      <w:r>
        <w:rPr>
          <w:sz w:val="30"/>
        </w:rPr>
        <w:t xml:space="preserve"> </w:t>
      </w:r>
      <w:r>
        <w:rPr>
          <w:sz w:val="30"/>
          <w:lang w:val="en-US"/>
        </w:rPr>
        <w:t>et</w:t>
      </w:r>
      <w:r>
        <w:rPr>
          <w:sz w:val="30"/>
        </w:rPr>
        <w:t xml:space="preserve"> </w:t>
      </w:r>
      <w:r>
        <w:rPr>
          <w:sz w:val="30"/>
          <w:lang w:val="en-US"/>
        </w:rPr>
        <w:t>al</w:t>
      </w:r>
      <w:r>
        <w:rPr>
          <w:sz w:val="30"/>
        </w:rPr>
        <w:t>., 1960), а в печени определяли ряд биохимических маркеров гормонального действия - активность транскетолазы (</w:t>
      </w:r>
      <w:r>
        <w:rPr>
          <w:sz w:val="30"/>
          <w:lang w:val="pl-PL"/>
        </w:rPr>
        <w:t>F</w:t>
      </w:r>
      <w:r>
        <w:rPr>
          <w:sz w:val="30"/>
        </w:rPr>
        <w:t xml:space="preserve">. </w:t>
      </w:r>
      <w:r>
        <w:rPr>
          <w:sz w:val="30"/>
          <w:lang w:val="pl-PL"/>
        </w:rPr>
        <w:t>Bruns</w:t>
      </w:r>
      <w:r>
        <w:rPr>
          <w:sz w:val="30"/>
        </w:rPr>
        <w:t xml:space="preserve"> </w:t>
      </w:r>
      <w:r>
        <w:rPr>
          <w:sz w:val="30"/>
          <w:lang w:val="pl-PL"/>
        </w:rPr>
        <w:t>et</w:t>
      </w:r>
      <w:r>
        <w:rPr>
          <w:sz w:val="30"/>
        </w:rPr>
        <w:t xml:space="preserve"> </w:t>
      </w:r>
      <w:r>
        <w:rPr>
          <w:sz w:val="30"/>
          <w:lang w:val="pl-PL"/>
        </w:rPr>
        <w:t>al</w:t>
      </w:r>
      <w:r>
        <w:rPr>
          <w:sz w:val="30"/>
        </w:rPr>
        <w:t>., 1958), гексокиназы (</w:t>
      </w:r>
      <w:r>
        <w:rPr>
          <w:sz w:val="30"/>
          <w:lang w:val="en-US"/>
        </w:rPr>
        <w:t>M</w:t>
      </w:r>
      <w:r>
        <w:rPr>
          <w:sz w:val="30"/>
        </w:rPr>
        <w:t xml:space="preserve">. </w:t>
      </w:r>
      <w:r>
        <w:rPr>
          <w:sz w:val="30"/>
          <w:lang w:val="en-US"/>
        </w:rPr>
        <w:t>Salas</w:t>
      </w:r>
      <w:r>
        <w:rPr>
          <w:sz w:val="30"/>
        </w:rPr>
        <w:t xml:space="preserve"> </w:t>
      </w:r>
      <w:r>
        <w:rPr>
          <w:sz w:val="30"/>
          <w:lang w:val="en-US"/>
        </w:rPr>
        <w:t>et</w:t>
      </w:r>
      <w:r>
        <w:rPr>
          <w:sz w:val="30"/>
        </w:rPr>
        <w:t xml:space="preserve"> </w:t>
      </w:r>
      <w:r>
        <w:rPr>
          <w:sz w:val="30"/>
          <w:lang w:val="en-US"/>
        </w:rPr>
        <w:t>al</w:t>
      </w:r>
      <w:r>
        <w:rPr>
          <w:sz w:val="30"/>
        </w:rPr>
        <w:t xml:space="preserve">., 1963), глюкоза-6-фосфатазы (Д. Фердман и др., 1957), содержание тиаминдифосфата (Ю. Островский, 1974) и циклического аденозин-3-5-монофосфата по методике </w:t>
      </w:r>
      <w:r>
        <w:rPr>
          <w:sz w:val="30"/>
          <w:lang w:val="en-US"/>
        </w:rPr>
        <w:t>A</w:t>
      </w:r>
      <w:r>
        <w:rPr>
          <w:sz w:val="30"/>
        </w:rPr>
        <w:t xml:space="preserve">. </w:t>
      </w:r>
      <w:r>
        <w:rPr>
          <w:sz w:val="30"/>
          <w:lang w:val="en-US"/>
        </w:rPr>
        <w:t>Steiner</w:t>
      </w:r>
      <w:r>
        <w:rPr>
          <w:sz w:val="30"/>
        </w:rPr>
        <w:t xml:space="preserve"> </w:t>
      </w:r>
      <w:r>
        <w:rPr>
          <w:sz w:val="30"/>
          <w:lang w:val="en-US"/>
        </w:rPr>
        <w:t>et</w:t>
      </w:r>
      <w:r>
        <w:rPr>
          <w:sz w:val="30"/>
        </w:rPr>
        <w:t xml:space="preserve"> </w:t>
      </w:r>
      <w:r>
        <w:rPr>
          <w:sz w:val="30"/>
          <w:lang w:val="en-US"/>
        </w:rPr>
        <w:t>al</w:t>
      </w:r>
      <w:r>
        <w:rPr>
          <w:sz w:val="30"/>
        </w:rPr>
        <w:t>., 1972).</w:t>
      </w:r>
    </w:p>
    <w:p>
      <w:pPr>
        <w:pStyle w:val="Normal"/>
        <w:spacing w:lineRule="auto" w:line="360"/>
        <w:ind w:firstLine="720"/>
        <w:jc w:val="both"/>
        <w:rPr/>
      </w:pPr>
      <w:r>
        <w:rPr>
          <w:sz w:val="30"/>
        </w:rPr>
        <w:t xml:space="preserve">Взаимодействие аскорбиновой кислоты </w:t>
      </w:r>
      <w:r>
        <w:rPr>
          <w:sz w:val="30"/>
          <w:lang w:val="pl-PL"/>
        </w:rPr>
        <w:t>in</w:t>
      </w:r>
      <w:r>
        <w:rPr>
          <w:sz w:val="30"/>
        </w:rPr>
        <w:t xml:space="preserve"> </w:t>
      </w:r>
      <w:r>
        <w:rPr>
          <w:sz w:val="30"/>
          <w:lang w:val="pl-PL"/>
        </w:rPr>
        <w:t>vitro</w:t>
      </w:r>
      <w:r>
        <w:rPr>
          <w:sz w:val="30"/>
        </w:rPr>
        <w:t xml:space="preserve"> соответственно с нитратом натрия, нитроглицерином и плазмой крови больных, получавших нитровазодилятаторы пролонгированного действия, проводили в модифицированном аппарате Варбурга (И. Степуро и др., 1997). Выделение </w:t>
      </w:r>
      <w:r>
        <w:rPr>
          <w:sz w:val="30"/>
          <w:lang w:val="en-US"/>
        </w:rPr>
        <w:t>NO</w:t>
      </w:r>
      <w:r>
        <w:rPr>
          <w:sz w:val="30"/>
        </w:rPr>
        <w:t xml:space="preserve"> контролировали по образованию нитрозогемоглобина спектрофотометрическим методом (</w:t>
      </w:r>
      <w:r>
        <w:rPr>
          <w:sz w:val="30"/>
          <w:lang w:val="en-US"/>
        </w:rPr>
        <w:t>I</w:t>
      </w:r>
      <w:r>
        <w:rPr>
          <w:sz w:val="30"/>
        </w:rPr>
        <w:t xml:space="preserve">. </w:t>
      </w:r>
      <w:r>
        <w:rPr>
          <w:sz w:val="30"/>
          <w:lang w:val="en-US"/>
        </w:rPr>
        <w:t>Stepuro</w:t>
      </w:r>
      <w:r>
        <w:rPr>
          <w:sz w:val="30"/>
        </w:rPr>
        <w:t xml:space="preserve"> </w:t>
      </w:r>
      <w:r>
        <w:rPr>
          <w:sz w:val="30"/>
          <w:lang w:val="en-US"/>
        </w:rPr>
        <w:t>et</w:t>
      </w:r>
      <w:r>
        <w:rPr>
          <w:sz w:val="30"/>
        </w:rPr>
        <w:t xml:space="preserve"> </w:t>
      </w:r>
      <w:r>
        <w:rPr>
          <w:sz w:val="30"/>
          <w:lang w:val="en-US"/>
        </w:rPr>
        <w:t>al</w:t>
      </w:r>
      <w:r>
        <w:rPr>
          <w:sz w:val="30"/>
        </w:rPr>
        <w:t>., 1994).</w:t>
      </w:r>
    </w:p>
    <w:p>
      <w:pPr>
        <w:pStyle w:val="Normal"/>
        <w:spacing w:lineRule="auto" w:line="360"/>
        <w:ind w:firstLine="720"/>
        <w:jc w:val="both"/>
        <w:rPr/>
      </w:pPr>
      <w:r>
        <w:rPr>
          <w:sz w:val="30"/>
        </w:rPr>
        <w:t>Нами показано, что моделирование эмоционально-болевого стресса у крыс приводит к нарушению капиллярного кровообращения в сердечной мышце. Об ишемизации миокарда свидетельствуют снижение объемной и поверхностной плотности капилляров, уменьшение их диаметра и, соответственно, повышение относительной поверхностной плотности капилляров. Функциональным следствием этих сдвигов является достоверное снижение скорости диффузии кислорода через капиллярную стенку. В совокупности приведенные данные, даже при неизменных скоростях диффузии через интерстециальное пространство между капилляром и кардиомиоцитом, сарколлему и цитоплазму мышечной клетки, подтверждают кислородный дефицит в миокарде.</w:t>
      </w:r>
    </w:p>
    <w:p>
      <w:pPr>
        <w:pStyle w:val="Normal"/>
        <w:spacing w:lineRule="auto" w:line="360"/>
        <w:ind w:firstLine="720"/>
        <w:jc w:val="both"/>
        <w:rPr/>
      </w:pPr>
      <w:r>
        <w:rPr>
          <w:sz w:val="30"/>
        </w:rPr>
        <w:t>Подкожная инъекция тиамина в дозе 200 мг/кг за 2 часа до эмоционально-болевого стресса оказывала четкое противострессорное действие. Это проявлялось снижением 11-оксикортикостероидов в крови и ткани надпочечников и отсутствием нарушения капиллярного кровообращения в миокарде.</w:t>
      </w:r>
    </w:p>
    <w:p>
      <w:pPr>
        <w:pStyle w:val="Normal"/>
        <w:spacing w:lineRule="auto" w:line="360"/>
        <w:ind w:firstLine="720"/>
        <w:jc w:val="both"/>
        <w:rPr/>
      </w:pPr>
      <w:r>
        <w:rPr>
          <w:sz w:val="30"/>
        </w:rPr>
        <w:t>Для экстраполяции полученных данных в кардиологическую практику  необходимо было оценить эффективность кардиопротекторного действия витамина на моделях, имеющих четкий клинический эквивалент. Таким требованиям вполне отвечает модель экспериментального инфаркта миокарда у крыс, вызванного временным сдавлением левой коронарной артерии.</w:t>
      </w:r>
    </w:p>
    <w:p>
      <w:pPr>
        <w:pStyle w:val="Normal"/>
        <w:spacing w:lineRule="auto" w:line="360"/>
        <w:ind w:firstLine="720"/>
        <w:jc w:val="both"/>
        <w:rPr/>
      </w:pPr>
      <w:r>
        <w:rPr>
          <w:sz w:val="30"/>
        </w:rPr>
        <w:t>Варианты защитного действия любого кардиопротектора могут быть следующими. Прежде всего, возможны активация коронарного кровообращения и усиленное развитие артериальных коллатералей. Этот механизм способствует уменьшению зоны повреждения миокарда, даже если непосредственная устойчивость кардиомиоцитов к ишемии не изменяется. Подобный эффект сопровождается снижением удельного объема зоны ишемии.</w:t>
      </w:r>
    </w:p>
    <w:p>
      <w:pPr>
        <w:pStyle w:val="Normal"/>
        <w:spacing w:lineRule="auto" w:line="360"/>
        <w:ind w:firstLine="720"/>
        <w:jc w:val="both"/>
        <w:rPr/>
      </w:pPr>
      <w:r>
        <w:rPr>
          <w:sz w:val="30"/>
        </w:rPr>
        <w:t>Другой защитный механизм может быть связан с собственно цитопротекторным действием, реализующимся через повышение устойчивости кардиомиоцитов к ишемии и, соответственно, через адекватное повышение относительного объема зоны защиты.</w:t>
      </w:r>
    </w:p>
    <w:p>
      <w:pPr>
        <w:pStyle w:val="Normal"/>
        <w:spacing w:lineRule="auto" w:line="360"/>
        <w:ind w:firstLine="720"/>
        <w:jc w:val="both"/>
        <w:rPr/>
      </w:pPr>
      <w:r>
        <w:rPr>
          <w:sz w:val="30"/>
        </w:rPr>
        <w:t>Полученные данные указывают, что защитное действие тиамина осуществляется за счет второго механизма и по эффективности не уступает самому сильному из использованных нами фармакологических препаратов – верапамилу, антагонисту кальция, который необходим для реализации действия стресс-гормонов на органы-мишени.</w:t>
      </w:r>
    </w:p>
    <w:p>
      <w:pPr>
        <w:pStyle w:val="Normal"/>
        <w:spacing w:lineRule="auto" w:line="360"/>
        <w:ind w:firstLine="720"/>
        <w:jc w:val="both"/>
        <w:rPr/>
      </w:pPr>
      <w:r>
        <w:rPr>
          <w:sz w:val="30"/>
        </w:rPr>
        <w:t>Поскольку тиамин действует лишь как антистрессор – его кардиопротекторные эффекты не являются специфичными и могут быть воспроизведены при любом способе оптимизации стресса. С этой целью адаптацию к стрессорным воздействиям проводили путем иммобилизации животных на спине длительностью: 15 минут (1-ый день), 30 минут (2-ой день), 45 минут (3-ий день) и далее по 1 часу через день (всего 5 раз). К физической нагрузке животных адаптировали принудительным бегом в третбане, а адаптацию к гипоксии проводили путем постепенного «подъема» животных на высоту 5000 м над уровнем моря. Контролем служили ложнооперировнные крысы и животные с инфарктом миокарда без премедикации.</w:t>
      </w:r>
    </w:p>
    <w:p>
      <w:pPr>
        <w:pStyle w:val="Normal"/>
        <w:spacing w:lineRule="auto" w:line="360"/>
        <w:ind w:firstLine="720"/>
        <w:jc w:val="both"/>
        <w:rPr/>
      </w:pPr>
      <w:r>
        <w:rPr>
          <w:sz w:val="30"/>
        </w:rPr>
        <w:t>Известно, что исход инфаркта миокарда в значительной мере определяется состоянием так называемого «неповрежденного» миокарда. Размер некротического участка в миокарде детерминируется размерами зоны ишемии, которые  в решающей степени определяются чисто анатомическими факторами. Из этого следует, что лечебная коррекция здесь исходно затруднена. А вот регуляция противоишемической устойчивости кардиомиоцитов представляется более доступной целью. Полученные нами данные свидетельствуют, что предварительная адаптация к стрессу (иммобилизация животных), физической нагрузке и гипоксии способствует ограничению повреждения внеинфарктного миокарда. Однако механизм защитного действия использованных вариантов тренинга различен. Адаптация к стрессу и физической нагрузке ограничивает повреждение за счет цитопротекторного действия, т.е. ограничения</w:t>
      </w:r>
    </w:p>
    <w:p>
      <w:pPr>
        <w:pStyle w:val="Normal"/>
        <w:spacing w:lineRule="auto" w:line="360"/>
        <w:jc w:val="both"/>
        <w:rPr/>
      </w:pPr>
      <w:r>
        <w:rPr>
          <w:sz w:val="30"/>
        </w:rPr>
        <w:t>стрессреализующего механизма (катехоламины, кортикостероиды), а в случае адаптации к гипоксии защита реализуется за счет заблаговременного усиленного роста коронарных коллатералей.</w:t>
      </w:r>
    </w:p>
    <w:p>
      <w:pPr>
        <w:pStyle w:val="Normal"/>
        <w:spacing w:lineRule="auto" w:line="360"/>
        <w:ind w:firstLine="720"/>
        <w:jc w:val="both"/>
        <w:rPr/>
      </w:pPr>
      <w:r>
        <w:rPr>
          <w:sz w:val="30"/>
        </w:rPr>
        <w:t xml:space="preserve">Следовательно, защитное действие тиамина аналогично иммобилизационному стрессу и физической нагрузке. Нормализация тиамином нарушенного капиллярного кровообращения в сердечной мышце при эмоционально-болевом стрессе является результатом противострессорного действия витамина, которое предотвращает развитие контрактурного спазма гладких мышщ артериол миокарда, имеющих место при стрессе. Объяснить механизм противострессорного действия тиамина его специфическим, коферментным действием не представляется возможным, т.к. наличие в сердце крыс буферного депо кофермента (тиаминдифосфата), емкость которого примерно втрое выше потребности тиаминзависимых ферментов (транскетолаза), фактически исключает возможность реализации специфического действия введенного витамина </w:t>
      </w:r>
      <w:r>
        <w:rPr>
          <w:sz w:val="30"/>
          <w:lang w:val="pl-PL"/>
        </w:rPr>
        <w:t>in</w:t>
      </w:r>
      <w:r>
        <w:rPr>
          <w:sz w:val="30"/>
        </w:rPr>
        <w:t xml:space="preserve"> </w:t>
      </w:r>
      <w:r>
        <w:rPr>
          <w:sz w:val="30"/>
          <w:lang w:val="pl-PL"/>
        </w:rPr>
        <w:t>vivo</w:t>
      </w:r>
      <w:r>
        <w:rPr>
          <w:sz w:val="30"/>
        </w:rPr>
        <w:t>. Поэтому объяснить многочисленные факты несомненной терапевтической эффективности кокарбоксилазы у кардиологических больных нужно как-то иначе. Вероятнее всего, механизм действия тиамина осуществляется через антистрессорные эффекты инсулина. Для этого в стандартных условиях моделирования стресса (подкожное введение 1 мл скипидара) и предварительной нагрузки тиамином (400 мг/кг) через каждые 15 минут от начала раздражения животных в крови измеряли содержание иммунореактивного инсулина, в ткани надпочечников - концентрацию кортикостероидов, в печени – уровень циклического аденозин-3-5-монофосфата. При данном виде стресса гормонообразование в надпочечниках достигает наивысшего уровня уже через 15 минут от начала опыта, а содержание инсулина в крови только к 30-ой минуте. На фоне предварительного введения тиамина максимумы стероидогенной и инсулиногенной реакций совпадают по времени. Тиамин не только способствует более раннему увеличению концентрации инсулина в крови, но и поддерживает повышенный уровень инсулинемии даже через 45 и 60 минут от начала опыта. Результатом этого является нормализация содержания циклического аденозин-3-5-монофосфата, устойчиво повышенного в печени стрессированных крыс, ингибирование глюкозо-6-фосфатазы и стимуляция гексокиназы.</w:t>
      </w:r>
    </w:p>
    <w:p>
      <w:pPr>
        <w:pStyle w:val="Normal"/>
        <w:spacing w:lineRule="auto" w:line="360"/>
        <w:ind w:firstLine="720"/>
        <w:jc w:val="both"/>
        <w:rPr/>
      </w:pPr>
      <w:r>
        <w:rPr>
          <w:sz w:val="30"/>
        </w:rPr>
        <w:t>Согласно Ф. Меерсону (1989), развитие стрессорной кардиопатии зависит от функционального соотношения стрессреализующих и стресслимитирующих систем организма. Одним из важных эндогенных стресслимитирующих факторов является инсулин, который не только уравновешивает многочисленные метаболические эффекты стресс-гормонов, но и тормозит их образование в надпочечниках. Известно, что введение инсулина с глюкозой оказывает четкий противоишемический эффект при инфаркте миокарда. Поэтому есть все основания связывать кардиопротекторное действие тиамина с антистрессорными эффектами инсулина.</w:t>
      </w:r>
    </w:p>
    <w:p>
      <w:pPr>
        <w:pStyle w:val="Normal"/>
        <w:spacing w:lineRule="auto" w:line="360"/>
        <w:ind w:firstLine="720"/>
        <w:jc w:val="both"/>
        <w:rPr/>
      </w:pPr>
      <w:r>
        <w:rPr>
          <w:sz w:val="30"/>
        </w:rPr>
        <w:t>Никотиновая кислота, в отличие от тиамина, действует явно противоположным образом, т.е. как стрессор. Так, при иммобилизационном стрессе у крыс в крови резко повышается содержание 11-оксикортикостероидов, максимум, к первому часу опыта и приходит к норме через 6 часов. Одновременно в пучково-сетчатой зоне коры надпочечников возрастает количество спонгиоцитов темного цвета, отвечающих за функциональный резерв надпочечников. Аналогичные изменения в крови и надпочечниках без иммобилизационного стресса происходят и при введении никотиновой кислоты или препарата никотиновой кислоты – никотинамида. Причем, увеличение содержания темных клеток к 6 часам опыта в 2 раза превышает аналогичный подъем при гораздо более мощном иммобилизационном стрессе. Однако на модели экспериментального инфаркта миокарда у крыс при однократном введении большой дозы никотинамида (200 мг/кг), вызывающему высокоамплитудную стрессорную реакцию, защитный кардиопротекторный эффект витамина не воспроизводится. Для его реализации необходимо было существенно уменьшить дозу препарата (до 50 мг/кг), количество инъекций увеличить до 10-12 и выдерживать 48-часовой интервал между ними, т.е. перевести регуляторные системы организма в тренировочный режим адаптации к повторяющемуся мягкому фармакологическому раздражению. В этом случае никотинамид более чем на треть (39%) уменьшает объем зоны некроза и более чем в 2 раза (216%) увеличивает объем зоны защиты. Следовательно, как и у тиамина, защитный эффект у никотинамида является неспецифическим и реализуется по цитопротекторному, а не антиишемическому механизму, т.е. без изменения стереометрических параметров зоны ишемии.</w:t>
      </w:r>
    </w:p>
    <w:p>
      <w:pPr>
        <w:pStyle w:val="Normal"/>
        <w:spacing w:lineRule="auto" w:line="360"/>
        <w:ind w:firstLine="720"/>
        <w:jc w:val="both"/>
        <w:rPr/>
      </w:pPr>
      <w:r>
        <w:rPr>
          <w:sz w:val="30"/>
        </w:rPr>
        <w:t xml:space="preserve">Выше указанные морфологические изменения положительно сказались на общей гемодинамике. Так, у контрольных крыс отчетливо проявлялась тенденция к накоплению жидкости в легочной ткани, что является признаком левожелудочковой недостаточности. </w:t>
        <w:tab/>
        <w:t>У животных, получавших витамины, этого не наблюдалось, т.е. применявшееся у них лечение позволяет, если не предотвратить, то, по крайней мере, отсрочить проявление такого грозного осложнения.</w:t>
      </w:r>
    </w:p>
    <w:p>
      <w:pPr>
        <w:pStyle w:val="Normal"/>
        <w:spacing w:lineRule="auto" w:line="360"/>
        <w:ind w:firstLine="720"/>
        <w:jc w:val="both"/>
        <w:rPr/>
      </w:pPr>
      <w:r>
        <w:rPr>
          <w:sz w:val="30"/>
        </w:rPr>
        <w:t>Таким образом, однотипные сдвиги были получены с помощью витаминов, влияющих на реализацию стресса прямо противоположным образом. Один из них (тиамин) действует как антистрессор, в то время как другой (никотинамид) фактически является типичным стрессором. Следовательно, механизмы действия обоих препаратов различны. При применении тиамина защита сердца достигается за счет оптимизации стресс-реакции, т.е. ограничения ее амплитуды, а в случае с никотинамидом мы, по существу, имеем дело с адаптацией к стрессу за счет создания относительно слабых повторяющихся фармакологических раздражений, что приводит к стимуляции стресслимитирующих систем.</w:t>
      </w:r>
    </w:p>
    <w:p>
      <w:pPr>
        <w:pStyle w:val="Normal"/>
        <w:widowControl w:val="false"/>
        <w:spacing w:lineRule="auto" w:line="360"/>
        <w:ind w:firstLine="720"/>
        <w:jc w:val="both"/>
        <w:rPr/>
      </w:pPr>
      <w:r>
        <w:rPr>
          <w:sz w:val="30"/>
        </w:rPr>
        <w:t>Для доказательства механизма противоишемического действия витаминов РР и В</w:t>
      </w:r>
      <w:r>
        <w:rPr>
          <w:sz w:val="30"/>
          <w:vertAlign w:val="subscript"/>
        </w:rPr>
        <w:t>1</w:t>
      </w:r>
      <w:r>
        <w:rPr>
          <w:sz w:val="30"/>
        </w:rPr>
        <w:t xml:space="preserve"> через надпочечники мы использовали модель классического иммобилизационного стресса по Селье. Крыс-самцов фиксировали в станке на спине и в течение 3-х суток наблюдали развитие всех фаз стресса: стадию тревоги (до 12 часов), стадию резистентности (до 24 часов), начало (48 часов) и конец (72 часа) стадии истощения, когда больше половины животных гибнет от стрессорной кардиопатии с развитием острой сердечной недостаточности. 200 мг/кг никотинамида вводили подкожно, однократно, накануне фиксации животных, а витамин В</w:t>
      </w:r>
      <w:r>
        <w:rPr>
          <w:sz w:val="30"/>
          <w:vertAlign w:val="subscript"/>
        </w:rPr>
        <w:t>1</w:t>
      </w:r>
      <w:r>
        <w:rPr>
          <w:sz w:val="30"/>
        </w:rPr>
        <w:t xml:space="preserve"> в дозе 200 мг/кг вводили за 24 часа до начала опыта, затем каждые сутки иммобилизации и последний раз за 2 часа до забоя. В крови и правом надпочечнике определяли 11-оксикортикостероиды, а для электронной микроскопии использовали левый надпочечник.</w:t>
      </w:r>
    </w:p>
    <w:p>
      <w:pPr>
        <w:pStyle w:val="Normal"/>
        <w:spacing w:lineRule="auto" w:line="360"/>
        <w:ind w:firstLine="720"/>
        <w:jc w:val="both"/>
        <w:rPr/>
      </w:pPr>
      <w:r>
        <w:rPr>
          <w:sz w:val="30"/>
        </w:rPr>
        <w:t>Известно, что функциональный резерв надпочечников определяют спонгиоциты темного цвета. На фоне никотинамида состояние утомления секреторных элементов в коре надпочечников, связанное с исчезновением темных клеток и ростом числа просветленных, развивается не через 24 часа, как в контроле, а только через 48 часов. На сутки сдвинуто и последующее увеличение количества темных клеток. Соответственно растянута во временной шкале опыта и динамика 11-оксикортикостероидов в крови. В течение 72 часов истощающего стресса фактов гибели в группе животных, получивших накануне большую дозу витамина РР, не зафиксировано, в то время как в контрольной группе она составляла 50%. При этом существенно снижается развитие дистрофических процессов (капиллярное русло и эндокринная паренхима), обычно имеющих место при 72- часовой иммобилизации. Это согласуется с представлениями Селье о перекрестной адаптации, что однократное применение стресс-реакции может предотвращать развитие некрозов миокарда и, соответственно, гибель животных. Констатация защитного действия никотинамида, вызывающего массовое появление темных клеток, одновременно свидетельствует о том, что последние действительно представляют собой функциональный резерв секреторных элементов коры надпочечников и означает, что они прошли полный цикл регенерации.</w:t>
      </w:r>
    </w:p>
    <w:p>
      <w:pPr>
        <w:pStyle w:val="Normal"/>
        <w:spacing w:lineRule="auto" w:line="360"/>
        <w:ind w:firstLine="720"/>
        <w:jc w:val="both"/>
        <w:rPr/>
      </w:pPr>
      <w:r>
        <w:rPr>
          <w:sz w:val="30"/>
        </w:rPr>
        <w:t>Такие же морфологические сдвиги в коре надпочечников получены и от введений тиамина, обладающего антистрессорным действием, что позволило добиться полного выживания животных при 72- часовой экспозиции. Последнее следует объяснить ограничением тиамином стероидогенной реакции надпочечников через повышение выработки инсулина.</w:t>
      </w:r>
    </w:p>
    <w:p>
      <w:pPr>
        <w:pStyle w:val="3"/>
        <w:rPr/>
      </w:pPr>
      <w:r>
        <w:rPr/>
        <w:t>Широкое использование витамина С в терапевтической практике, вероятнее всего, объясняется его участием в окислительном стрессе. В результате физических и психологических нагрузок, неблагоприятной экологической обстановки, а также с возрастом, в человеческом организме накапливаются так называемые свободные радикалы – продукты жизнедеятельности клеток, которые приводят к нарушению деятельности нервной, сердечно-сосудистой систем и являются одной из основных причин старения организма. У свободных радикалов не хватает одного электрона и они стараются все окислить, т.е. забрать недостающий электрон у одной из молекул в клетках организма. Супероксирадикал – это важнейший индуктор перекисного окисления липидов, резкая активация которого, а также фосфолипаз, плюс детергентное действие жирных кислот лизофосфатидов (липидная триада) являются основным патогенетическим механизмом повреждения кардиомиоцитов при стрессе. Известно, что кардиотоксический эффект катехоламинов сопряжен с развитием окислительного стресса, когда чрезмерная генерация активных форм кислорода превышает физиологические возможности систем антиоксидантной защиты.</w:t>
      </w:r>
    </w:p>
    <w:p>
      <w:pPr>
        <w:pStyle w:val="Normal"/>
        <w:spacing w:lineRule="auto" w:line="360"/>
        <w:ind w:firstLine="720"/>
        <w:jc w:val="both"/>
        <w:rPr/>
      </w:pPr>
      <w:r>
        <w:rPr>
          <w:sz w:val="30"/>
        </w:rPr>
        <w:t>Исходя из идеологии окислительного стресса, т.е. отталкиваясь от очевидной необходимости нейтрализации активных форм кислорода, применение витамина С для коррекции и профилактики адренергических повреждений миокарда обосновано патогенетически, т.к. аскорбиновая кислота считается главным оксидантом межклеточной жидкости в организме. Благодаря сильно выраженным восстановительным свойством аскорбиновая кислота может легко взаимодействовать с О</w:t>
      </w:r>
      <w:r>
        <w:rPr>
          <w:sz w:val="30"/>
          <w:vertAlign w:val="subscript"/>
        </w:rPr>
        <w:t>2</w:t>
      </w:r>
      <w:r>
        <w:rPr>
          <w:sz w:val="30"/>
        </w:rPr>
        <w:t>, Н</w:t>
      </w:r>
      <w:r>
        <w:rPr>
          <w:sz w:val="30"/>
          <w:vertAlign w:val="subscript"/>
        </w:rPr>
        <w:t>2</w:t>
      </w:r>
      <w:r>
        <w:rPr>
          <w:sz w:val="30"/>
        </w:rPr>
        <w:t>О</w:t>
      </w:r>
      <w:r>
        <w:rPr>
          <w:sz w:val="30"/>
          <w:vertAlign w:val="subscript"/>
        </w:rPr>
        <w:t>2</w:t>
      </w:r>
      <w:r>
        <w:rPr>
          <w:sz w:val="30"/>
        </w:rPr>
        <w:t>, ОН, Н</w:t>
      </w:r>
      <w:r>
        <w:rPr>
          <w:sz w:val="30"/>
          <w:lang w:val="en-US"/>
        </w:rPr>
        <w:t>OCl</w:t>
      </w:r>
      <w:r>
        <w:rPr>
          <w:sz w:val="30"/>
        </w:rPr>
        <w:t>, перекисными соединениями, защищая компоненты вне - и внутриклеточной среды организма от окислительных повреждений.</w:t>
      </w:r>
    </w:p>
    <w:p>
      <w:pPr>
        <w:pStyle w:val="Normal"/>
        <w:spacing w:lineRule="auto" w:line="360"/>
        <w:ind w:firstLine="720"/>
        <w:jc w:val="both"/>
        <w:rPr/>
      </w:pPr>
      <w:r>
        <w:rPr>
          <w:sz w:val="30"/>
        </w:rPr>
        <w:t xml:space="preserve">Кардиотропный эффект аскорбиновой кислоты может реализоваться и другим путем, например, через участие в обмене окиси азота – активного компонента эндотелиального фактора релаксации сосудов, образующегося в эндотелиальных клетках сосудов и вызывающего их расслабление. В системе кровообращения непрерывное образование физиологических концентраций </w:t>
      </w:r>
      <w:r>
        <w:rPr>
          <w:sz w:val="30"/>
          <w:lang w:val="en-US"/>
        </w:rPr>
        <w:t>NO</w:t>
      </w:r>
      <w:r>
        <w:rPr>
          <w:sz w:val="30"/>
        </w:rPr>
        <w:t xml:space="preserve"> в сосудистом эндотелии поддерживает тканевую перфузию на соответствующем уровне и регулирует артериальное давление крови. </w:t>
      </w:r>
      <w:r>
        <w:rPr>
          <w:sz w:val="30"/>
          <w:lang w:val="en-US"/>
        </w:rPr>
        <w:t>NO</w:t>
      </w:r>
      <w:r>
        <w:rPr>
          <w:sz w:val="30"/>
        </w:rPr>
        <w:t xml:space="preserve"> легко диффундирует в соседние гладкомышечные клетки, где связывается с железопорфиринами, т.е. с простетической группой (гем) соответствующих ферментов, вызывая их активацию или ингибирование. При этом активация </w:t>
      </w:r>
      <w:r>
        <w:rPr>
          <w:sz w:val="30"/>
          <w:lang w:val="en-US"/>
        </w:rPr>
        <w:t>NO</w:t>
      </w:r>
      <w:r>
        <w:rPr>
          <w:sz w:val="30"/>
        </w:rPr>
        <w:t xml:space="preserve"> гемовой частью гуанилатциклазы ведет к стимуляции синтеза циклического гуанозин-3-5-монофосфата – медиатора вазодилятации.</w:t>
      </w:r>
    </w:p>
    <w:p>
      <w:pPr>
        <w:pStyle w:val="Normal"/>
        <w:spacing w:lineRule="auto" w:line="360"/>
        <w:ind w:firstLine="720"/>
        <w:jc w:val="both"/>
        <w:rPr/>
      </w:pPr>
      <w:r>
        <w:rPr>
          <w:sz w:val="30"/>
        </w:rPr>
        <w:t xml:space="preserve">В организме есть и другие потенциальные </w:t>
      </w:r>
      <w:r>
        <w:rPr>
          <w:sz w:val="30"/>
          <w:lang w:val="en-US"/>
        </w:rPr>
        <w:t>NO</w:t>
      </w:r>
      <w:r>
        <w:rPr>
          <w:sz w:val="30"/>
        </w:rPr>
        <w:t>-доноры. Это нитриты и нитраты, которые накапливаются в нем при нарушениях обменных процессов или в результате избыточного поступления с пищей, питьевой водой, медикаментами. Известно, что у больных с сердечной недостаточностью уровень нитратов в крови более высок, чем у здоровых. Проблема в том, как превратить временно депонируемые в организме невазоактивные нитросоединения в источник окиси азота, необходимый для купирования или профилактики стенокардии. Так, нитроглицерин и другие органические нитраты превращаются в неорганические нитраты и окись азота под влиянием восстановителей, например, сульфгидрильных групп цистеина. Среди витаминов сильным восстановителем является аскорбиновая кислота, поэтому было интересно оценить ее роль в обмене окиси азота.</w:t>
      </w:r>
    </w:p>
    <w:p>
      <w:pPr>
        <w:pStyle w:val="Normal"/>
        <w:spacing w:lineRule="auto" w:line="360"/>
        <w:ind w:firstLine="720"/>
        <w:jc w:val="both"/>
        <w:rPr/>
      </w:pPr>
      <w:r>
        <w:rPr>
          <w:sz w:val="30"/>
        </w:rPr>
        <w:t>С этой целью мы смешивали и инкубировали в анаэробных условиях аскорбиновую кислоту с нитроглицерином в сосуде Варбурга и наблюдали выделение окиси азота, выход которого количественно регистрировали по образованию нитрозогемоглобина, что сопровождалось характерными изменениями в спектре поглощения. Инкубация аскорбиновой кислоты с плазмой крови больных ишемической болезни сердца также приводит к выделению окиси азота. Максимальный выход окиси азота наблюдается при взаимодействии аскорбиновой кислоты с плазмой крови больных, получавших нитратсодержащие препараты пролонгированного действия (нитронг, сустак).</w:t>
      </w:r>
    </w:p>
    <w:p>
      <w:pPr>
        <w:pStyle w:val="Normal"/>
        <w:spacing w:lineRule="auto" w:line="360"/>
        <w:ind w:firstLine="720"/>
        <w:jc w:val="both"/>
        <w:rPr/>
      </w:pPr>
      <w:r>
        <w:rPr>
          <w:sz w:val="30"/>
        </w:rPr>
        <w:t xml:space="preserve">На основании полученных данных можно заключить, что витамин С принимает активное участие в обмене окиси азота. Являясь сильным восстановителем, аскорбиновая кислота </w:t>
      </w:r>
      <w:r>
        <w:rPr>
          <w:sz w:val="30"/>
          <w:lang w:val="en-US"/>
        </w:rPr>
        <w:t>in</w:t>
      </w:r>
      <w:r>
        <w:rPr>
          <w:sz w:val="30"/>
        </w:rPr>
        <w:t xml:space="preserve"> </w:t>
      </w:r>
      <w:r>
        <w:rPr>
          <w:sz w:val="30"/>
          <w:lang w:val="en-US"/>
        </w:rPr>
        <w:t>vitro</w:t>
      </w:r>
      <w:r>
        <w:rPr>
          <w:sz w:val="30"/>
        </w:rPr>
        <w:t xml:space="preserve"> защищает оксигемоглобин от окисления нитрита натрия и дозозависимо усиливает выделение </w:t>
      </w:r>
      <w:r>
        <w:rPr>
          <w:sz w:val="30"/>
          <w:lang w:val="en-US"/>
        </w:rPr>
        <w:t>NO</w:t>
      </w:r>
      <w:r>
        <w:rPr>
          <w:sz w:val="30"/>
        </w:rPr>
        <w:t xml:space="preserve"> из состава </w:t>
      </w:r>
      <w:r>
        <w:rPr>
          <w:sz w:val="30"/>
          <w:lang w:val="en-US"/>
        </w:rPr>
        <w:t>NaNO</w:t>
      </w:r>
      <w:r>
        <w:rPr>
          <w:sz w:val="30"/>
          <w:vertAlign w:val="subscript"/>
        </w:rPr>
        <w:t>2</w:t>
      </w:r>
      <w:r>
        <w:rPr>
          <w:sz w:val="30"/>
        </w:rPr>
        <w:t>, что зафиксировано с помощью реакции нитрозилирования дезоксигемоглобина, которая сопровождается характерными изменениями в его спектре поглощения.</w:t>
      </w:r>
      <w:r>
        <w:br w:type="page"/>
      </w:r>
    </w:p>
    <w:p>
      <w:pPr>
        <w:pStyle w:val="Normal"/>
        <w:spacing w:lineRule="auto" w:line="360"/>
        <w:ind w:firstLine="720"/>
        <w:jc w:val="both"/>
        <w:rPr>
          <w:sz w:val="30"/>
        </w:rPr>
      </w:pPr>
      <w:r>
        <w:rPr>
          <w:sz w:val="30"/>
        </w:rPr>
      </w:r>
    </w:p>
    <w:p>
      <w:pPr>
        <w:pStyle w:val="Normal"/>
        <w:spacing w:lineRule="auto" w:line="360"/>
        <w:ind w:firstLine="720"/>
        <w:jc w:val="center"/>
        <w:rPr>
          <w:b/>
          <w:b/>
          <w:bCs/>
          <w:sz w:val="30"/>
        </w:rPr>
      </w:pPr>
      <w:r>
        <w:rPr>
          <w:b/>
          <w:bCs/>
          <w:sz w:val="30"/>
        </w:rPr>
        <w:t xml:space="preserve">Часть </w:t>
      </w:r>
      <w:r>
        <w:rPr>
          <w:b/>
          <w:bCs/>
          <w:sz w:val="30"/>
          <w:lang w:val="en-US"/>
        </w:rPr>
        <w:t>III</w:t>
      </w:r>
    </w:p>
    <w:p>
      <w:pPr>
        <w:pStyle w:val="Normal"/>
        <w:spacing w:lineRule="auto" w:line="360"/>
        <w:ind w:firstLine="720"/>
        <w:jc w:val="center"/>
        <w:rPr>
          <w:b/>
          <w:b/>
          <w:bCs/>
          <w:sz w:val="30"/>
        </w:rPr>
      </w:pPr>
      <w:r>
        <w:rPr>
          <w:b/>
          <w:bCs/>
          <w:sz w:val="30"/>
        </w:rPr>
      </w:r>
    </w:p>
    <w:p>
      <w:pPr>
        <w:pStyle w:val="Heading3"/>
        <w:spacing w:lineRule="auto" w:line="360"/>
        <w:ind w:firstLine="720"/>
        <w:rPr/>
      </w:pPr>
      <w:r>
        <w:rPr/>
        <w:t>ИСПОЛЬЗОВАНИЕ СТРЕССОРНЫХ</w:t>
      </w:r>
    </w:p>
    <w:p>
      <w:pPr>
        <w:pStyle w:val="Normal"/>
        <w:spacing w:lineRule="auto" w:line="360"/>
        <w:ind w:firstLine="720"/>
        <w:jc w:val="center"/>
        <w:rPr>
          <w:rFonts w:ascii="Verdana" w:hAnsi="Verdana" w:cs="Verdana"/>
          <w:b/>
          <w:b/>
          <w:bCs/>
          <w:sz w:val="30"/>
        </w:rPr>
      </w:pPr>
      <w:r>
        <w:rPr>
          <w:rFonts w:cs="Verdana" w:ascii="Verdana" w:hAnsi="Verdana"/>
          <w:b/>
          <w:bCs/>
          <w:sz w:val="30"/>
        </w:rPr>
        <w:t>И АНТИСТРЕССОРНЫХ СВОЙСТВ ВИТАМИНОВ</w:t>
      </w:r>
    </w:p>
    <w:p>
      <w:pPr>
        <w:pStyle w:val="Normal"/>
        <w:spacing w:lineRule="auto" w:line="360"/>
        <w:ind w:firstLine="720"/>
        <w:jc w:val="center"/>
        <w:rPr/>
      </w:pPr>
      <w:r>
        <w:rPr>
          <w:b/>
          <w:bCs/>
          <w:sz w:val="30"/>
          <w:lang w:val="en-US"/>
        </w:rPr>
        <w:t>B</w:t>
      </w:r>
      <w:r>
        <w:rPr>
          <w:b/>
          <w:bCs/>
          <w:sz w:val="30"/>
          <w:vertAlign w:val="subscript"/>
        </w:rPr>
        <w:t>1</w:t>
      </w:r>
      <w:r>
        <w:rPr>
          <w:b/>
          <w:bCs/>
          <w:sz w:val="30"/>
        </w:rPr>
        <w:t>, РР</w:t>
      </w:r>
      <w:r>
        <w:rPr>
          <w:rFonts w:cs="Verdana" w:ascii="Verdana" w:hAnsi="Verdana"/>
          <w:b/>
          <w:bCs/>
          <w:sz w:val="30"/>
        </w:rPr>
        <w:t xml:space="preserve"> И </w:t>
      </w:r>
      <w:r>
        <w:rPr>
          <w:b/>
          <w:bCs/>
          <w:sz w:val="30"/>
        </w:rPr>
        <w:t>С</w:t>
      </w:r>
      <w:r>
        <w:rPr>
          <w:rFonts w:cs="Verdana" w:ascii="Verdana" w:hAnsi="Verdana"/>
          <w:b/>
          <w:bCs/>
          <w:sz w:val="30"/>
        </w:rPr>
        <w:t xml:space="preserve"> В КЛИНИКЕ</w:t>
      </w:r>
    </w:p>
    <w:p>
      <w:pPr>
        <w:pStyle w:val="Normal"/>
        <w:spacing w:lineRule="auto" w:line="360"/>
        <w:ind w:firstLine="720"/>
        <w:jc w:val="center"/>
        <w:rPr>
          <w:rFonts w:ascii="Verdana" w:hAnsi="Verdana" w:cs="Verdana"/>
          <w:b/>
          <w:b/>
          <w:bCs/>
          <w:sz w:val="30"/>
        </w:rPr>
      </w:pPr>
      <w:r>
        <w:rPr>
          <w:rFonts w:cs="Verdana" w:ascii="Verdana" w:hAnsi="Verdana"/>
          <w:b/>
          <w:bCs/>
          <w:sz w:val="30"/>
        </w:rPr>
      </w:r>
    </w:p>
    <w:p>
      <w:pPr>
        <w:pStyle w:val="TextBodyIndent"/>
        <w:spacing w:lineRule="auto" w:line="360"/>
        <w:rPr/>
      </w:pPr>
      <w:r>
        <w:rPr>
          <w:b/>
          <w:bCs/>
          <w:sz w:val="30"/>
        </w:rPr>
        <w:t>а) Оптимизация тиамином лечебного эффекта пропранолола у больных ишемической болезнью сердца с артериальной гипертонией.</w:t>
      </w:r>
    </w:p>
    <w:p>
      <w:pPr>
        <w:pStyle w:val="Normal"/>
        <w:spacing w:lineRule="auto" w:line="360"/>
        <w:ind w:firstLine="720"/>
        <w:jc w:val="both"/>
        <w:rPr/>
      </w:pPr>
      <w:r>
        <w:rPr>
          <w:sz w:val="30"/>
        </w:rPr>
        <w:t xml:space="preserve">Поскольку в основе ишемической болезни сердца и ее наиболее частого проявления – стенокардии лежит несоответствие между потребностью кардиомиоцитов в кислороде и его поступлением в них, все лечебные мероприятия должны быть направлены на уменьшение этого дисбаланса. Показано, что стрессорная стимуляция </w:t>
      </w:r>
      <w:r>
        <w:rPr>
          <w:rFonts w:eastAsia="Symbol" w:cs="Symbol" w:ascii="Symbol" w:hAnsi="Symbol"/>
          <w:sz w:val="30"/>
        </w:rPr>
        <w:t></w:t>
      </w:r>
      <w:r>
        <w:rPr>
          <w:sz w:val="30"/>
        </w:rPr>
        <w:t xml:space="preserve">-адренорецепторов сердца невыгодна для больного ишемической болезнью сердца, поскольку положительный хронотропный, инотропный и батмотропный эффекты катехоламинов повышают потребность миокарда в кислороде и, тем самым, усугубляют тяжесть коронарной недостаточности. Блокада </w:t>
      </w:r>
      <w:r>
        <w:rPr>
          <w:rFonts w:eastAsia="Symbol" w:cs="Symbol" w:ascii="Symbol" w:hAnsi="Symbol"/>
          <w:sz w:val="30"/>
        </w:rPr>
        <w:t></w:t>
      </w:r>
      <w:r>
        <w:rPr>
          <w:sz w:val="30"/>
        </w:rPr>
        <w:t xml:space="preserve">-адренорецепторов, выключающая симпатическую активацию сократительной функции миокарда и резко уменьшающая его потребность в кислороде, оказалась весьма благоприятной для таких больных. Поэтому появление </w:t>
      </w:r>
      <w:r>
        <w:rPr>
          <w:rFonts w:eastAsia="Symbol" w:cs="Symbol" w:ascii="Symbol" w:hAnsi="Symbol"/>
          <w:sz w:val="30"/>
        </w:rPr>
        <w:t></w:t>
      </w:r>
      <w:r>
        <w:rPr>
          <w:sz w:val="30"/>
        </w:rPr>
        <w:t>-адреноблокаторов явилось эпохой в лечении ишемической болезнь сердца.</w:t>
      </w:r>
    </w:p>
    <w:p>
      <w:pPr>
        <w:pStyle w:val="Normal"/>
        <w:spacing w:lineRule="auto" w:line="360"/>
        <w:ind w:firstLine="720"/>
        <w:jc w:val="both"/>
        <w:rPr/>
      </w:pPr>
      <w:r>
        <w:rPr>
          <w:sz w:val="30"/>
        </w:rPr>
        <w:t xml:space="preserve">Однако парцинальное торможение адренергического механизма при длительном использовании больших доз </w:t>
      </w:r>
      <w:r>
        <w:rPr>
          <w:rFonts w:eastAsia="Symbol" w:cs="Symbol" w:ascii="Symbol" w:hAnsi="Symbol"/>
          <w:sz w:val="30"/>
        </w:rPr>
        <w:t></w:t>
      </w:r>
      <w:r>
        <w:rPr>
          <w:sz w:val="30"/>
        </w:rPr>
        <w:t xml:space="preserve">-адреноблокаторов нарушает соотношение нейроэффекторных регулирующих воздействий на миокард, что может усугубить его повреждение при коронарной недостаточности. Дело в том, что при региональной ишемии реципрокно усиливаются не только симпатические, но и парасимпатические влияния на сердце, когда выключение первых может привести к стойкому преобладанию вторых. Несбалансированная активация холинергического механизма управления сердечной деятельностью может быть причиной гиподинамии, а затем и функциональной недостаточности сердца. Урежение сердечного ритма и снижение минутного объема при длительном применении больших доз </w:t>
      </w:r>
      <w:r>
        <w:rPr>
          <w:rFonts w:eastAsia="Symbol" w:cs="Symbol" w:ascii="Symbol" w:hAnsi="Symbol"/>
          <w:sz w:val="30"/>
        </w:rPr>
        <w:t></w:t>
      </w:r>
      <w:r>
        <w:rPr>
          <w:sz w:val="30"/>
        </w:rPr>
        <w:t xml:space="preserve">-адреноблокаторов создает потенциальную опасность развития сердечной недостаточности – грозного осложнения ишемической болезни сердца. Поэтому у многих клиницистов вызывает опасение возможность прогрессирующего депрессивного эффекта </w:t>
      </w:r>
      <w:r>
        <w:rPr>
          <w:rFonts w:eastAsia="Symbol" w:cs="Symbol" w:ascii="Symbol" w:hAnsi="Symbol"/>
          <w:sz w:val="30"/>
        </w:rPr>
        <w:t></w:t>
      </w:r>
      <w:r>
        <w:rPr>
          <w:sz w:val="30"/>
        </w:rPr>
        <w:t>-адреноблокаторов и, в частности, пропранолола в больших дозах.</w:t>
      </w:r>
    </w:p>
    <w:p>
      <w:pPr>
        <w:pStyle w:val="Normal"/>
        <w:spacing w:lineRule="auto" w:line="360"/>
        <w:ind w:firstLine="720"/>
        <w:jc w:val="both"/>
        <w:rPr/>
      </w:pPr>
      <w:r>
        <w:rPr>
          <w:sz w:val="30"/>
        </w:rPr>
        <w:t xml:space="preserve">В этом отношении перспективными могут оказаться средства, обладающие антивагусным действием и не имеющие противопоказаний к совместному применению с </w:t>
      </w:r>
      <w:r>
        <w:rPr>
          <w:rFonts w:eastAsia="Symbol" w:cs="Symbol" w:ascii="Symbol" w:hAnsi="Symbol"/>
          <w:sz w:val="30"/>
        </w:rPr>
        <w:t></w:t>
      </w:r>
      <w:r>
        <w:rPr>
          <w:sz w:val="30"/>
        </w:rPr>
        <w:t xml:space="preserve">-адреноблокаторами. Еще в 50-е годы А. Муральт установил, что при раздражении блуждающего нерва в перфузат сердца лягушки выделяется не только ацетилхолин, но и его антагонист – «второе вагусное вещество», которое позднее было идентифицировано как тиамин. Поскольку тиамин  обладает выраженными антистрессорными свойствами и практически не имеет противопоказаний к применению в кардиологии, представлял интерес использовать его совместно с пропранололом для оптимизации лечебного эффекта </w:t>
      </w:r>
      <w:r>
        <w:rPr>
          <w:rFonts w:eastAsia="Symbol" w:cs="Symbol" w:ascii="Symbol" w:hAnsi="Symbol"/>
          <w:sz w:val="30"/>
        </w:rPr>
        <w:t></w:t>
      </w:r>
      <w:r>
        <w:rPr>
          <w:sz w:val="30"/>
        </w:rPr>
        <w:t>-адреноблокатора.</w:t>
      </w:r>
    </w:p>
    <w:p>
      <w:pPr>
        <w:pStyle w:val="Normal"/>
        <w:spacing w:lineRule="auto" w:line="360"/>
        <w:ind w:firstLine="720"/>
        <w:jc w:val="both"/>
        <w:rPr/>
      </w:pPr>
      <w:r>
        <w:rPr>
          <w:sz w:val="30"/>
        </w:rPr>
        <w:t>Стресс и локальная обратимая ишемия миокарда играют главную роль в развитии острой коронарной недостаточности, клиническим проявлением которой является приступ стенокардии, характеризующийся равноэкспозиционным (до 10-20 минут) ангинальным синдромом. В основе современных представлений о патогенезе стенокардий лежит катехоламиновый механизм развития ишемической болезни сердца. Поскольку эпинефрин вырабатывается благодаря раздражению хромаффинной ткани адреналовых желез чревными нервами, выходящими из пограничного ствола (</w:t>
      </w:r>
      <w:r>
        <w:rPr>
          <w:sz w:val="30"/>
          <w:lang w:val="en-US"/>
        </w:rPr>
        <w:t>truncus</w:t>
      </w:r>
      <w:r>
        <w:rPr>
          <w:sz w:val="30"/>
        </w:rPr>
        <w:t xml:space="preserve"> </w:t>
      </w:r>
      <w:r>
        <w:rPr>
          <w:sz w:val="30"/>
          <w:lang w:val="en-US"/>
        </w:rPr>
        <w:t>sympaticus</w:t>
      </w:r>
      <w:r>
        <w:rPr>
          <w:sz w:val="30"/>
        </w:rPr>
        <w:t>) шейной части спинного мозга, а активность нейронов этой области контролируется ретикулярной формацией ствола мозга, возбуждаемой проникающими через гематоэнцефалический барьер стрессорными гормонами, то мы имеем здесь положительную обратную связь, формирующую «порочный круг», который при отсутствии системы защиты может полностью истощить мозговое вещество надпочечников, если не будет ликвидирована причина возбуждения. Система защиты, однако, существует: это барорецепторы сосудов, чувствительные к повышению давления, импульсы которых угнетают ретикулярную формацию и, соответственно, ограничивают синтез адреналина. Так работает механизм отрицательной обратной связи, предохраняющей хромаффинные клетки от функционального истощения.</w:t>
      </w:r>
    </w:p>
    <w:p>
      <w:pPr>
        <w:pStyle w:val="Normal"/>
        <w:spacing w:lineRule="auto" w:line="360"/>
        <w:ind w:firstLine="720"/>
        <w:jc w:val="both"/>
        <w:rPr/>
      </w:pPr>
      <w:r>
        <w:rPr>
          <w:sz w:val="30"/>
        </w:rPr>
        <w:t xml:space="preserve">Действие эпинефрила при введении в организм связано с его влиянием на </w:t>
      </w:r>
      <w:r>
        <w:rPr>
          <w:rFonts w:eastAsia="Symbol" w:cs="Symbol" w:ascii="Symbol" w:hAnsi="Symbol"/>
          <w:sz w:val="30"/>
        </w:rPr>
        <w:t></w:t>
      </w:r>
      <w:r>
        <w:rPr>
          <w:sz w:val="30"/>
        </w:rPr>
        <w:t xml:space="preserve"> и </w:t>
      </w:r>
      <w:r>
        <w:rPr>
          <w:rFonts w:eastAsia="Symbol" w:cs="Symbol" w:ascii="Symbol" w:hAnsi="Symbol"/>
          <w:sz w:val="30"/>
        </w:rPr>
        <w:t></w:t>
      </w:r>
      <w:r>
        <w:rPr>
          <w:sz w:val="30"/>
        </w:rPr>
        <w:t>-адренорецепторы и во многом совпадает с эффектами возбуждения симпатических нервов. Он вызывает сужение сосудов, повышение артериального давления, тахикардию (хронотропный эффект) и усиливает сократительную активность миокарда. Причем в основе инотропного действия лежит его способность снижать отношение К/</w:t>
      </w:r>
      <w:r>
        <w:rPr>
          <w:sz w:val="30"/>
          <w:lang w:val="en-US"/>
        </w:rPr>
        <w:t>Na</w:t>
      </w:r>
      <w:r>
        <w:rPr>
          <w:sz w:val="30"/>
        </w:rPr>
        <w:t xml:space="preserve"> на клеточной мембране и, таким образом, повышать возбудимость клеток миокарда, а также увеличивать в них концентрацию ионов кальция, от которого прямо зависит сила сокращения мышечного волокна.</w:t>
      </w:r>
    </w:p>
    <w:p>
      <w:pPr>
        <w:pStyle w:val="Normal"/>
        <w:spacing w:lineRule="auto" w:line="360"/>
        <w:ind w:firstLine="720"/>
        <w:jc w:val="both"/>
        <w:rPr/>
      </w:pPr>
      <w:r>
        <w:rPr>
          <w:sz w:val="30"/>
        </w:rPr>
        <w:t xml:space="preserve">Поскольку </w:t>
      </w:r>
      <w:r>
        <w:rPr>
          <w:rFonts w:eastAsia="Symbol" w:cs="Symbol" w:ascii="Symbol" w:hAnsi="Symbol"/>
          <w:sz w:val="30"/>
        </w:rPr>
        <w:t></w:t>
      </w:r>
      <w:r>
        <w:rPr>
          <w:sz w:val="30"/>
        </w:rPr>
        <w:t xml:space="preserve">-адреноблокаторы не выключают стимулирующее действие адреналина на сердце, наиболее патогенетически обоснованным для этих целей является применение </w:t>
      </w:r>
      <w:r>
        <w:rPr>
          <w:rFonts w:eastAsia="Symbol" w:cs="Symbol" w:ascii="Symbol" w:hAnsi="Symbol"/>
          <w:sz w:val="30"/>
        </w:rPr>
        <w:t></w:t>
      </w:r>
      <w:r>
        <w:rPr>
          <w:sz w:val="30"/>
        </w:rPr>
        <w:t xml:space="preserve">-адреноблокаторов. По химической структуре эти препараты имеют элементы сходства с основным </w:t>
      </w:r>
      <w:r>
        <w:rPr>
          <w:rFonts w:eastAsia="Symbol" w:cs="Symbol" w:ascii="Symbol" w:hAnsi="Symbol"/>
          <w:sz w:val="30"/>
        </w:rPr>
        <w:t></w:t>
      </w:r>
      <w:r>
        <w:rPr>
          <w:sz w:val="30"/>
        </w:rPr>
        <w:t xml:space="preserve">-адреностимулятором изопреналином – они содержат в боковой цепи изопропиламинный радикал, что, по-видимому, обеспечивает возможность их связывания </w:t>
      </w:r>
      <w:r>
        <w:rPr>
          <w:rFonts w:eastAsia="Symbol" w:cs="Symbol" w:ascii="Symbol" w:hAnsi="Symbol"/>
          <w:sz w:val="30"/>
        </w:rPr>
        <w:t></w:t>
      </w:r>
      <w:r>
        <w:rPr>
          <w:sz w:val="30"/>
        </w:rPr>
        <w:t xml:space="preserve">-адренорецепторами. Однако, в связи с особенностями их структуры и физико-химических свойств в целом они оказывают на </w:t>
      </w:r>
      <w:r>
        <w:rPr>
          <w:rFonts w:eastAsia="Symbol" w:cs="Symbol" w:ascii="Symbol" w:hAnsi="Symbol"/>
          <w:sz w:val="30"/>
        </w:rPr>
        <w:t></w:t>
      </w:r>
      <w:r>
        <w:rPr>
          <w:sz w:val="30"/>
        </w:rPr>
        <w:t xml:space="preserve">-адренорецепторы не стимулирующее, а блокирующее действие, т.е. для последних служат ложными эффекторами. Одним из первых и до сих пор достаточно эффективных препаратов остается пропранолол. Он популярен и потому, что из всех </w:t>
      </w:r>
      <w:r>
        <w:rPr>
          <w:rFonts w:eastAsia="Symbol" w:cs="Symbol" w:ascii="Symbol" w:hAnsi="Symbol"/>
          <w:sz w:val="30"/>
        </w:rPr>
        <w:t></w:t>
      </w:r>
      <w:r>
        <w:rPr>
          <w:sz w:val="30"/>
        </w:rPr>
        <w:t xml:space="preserve">-адреноблокаторов является самым дешевым. Ослабляя влияние симпатической импульсации на </w:t>
      </w:r>
      <w:r>
        <w:rPr>
          <w:rFonts w:eastAsia="Symbol" w:cs="Symbol" w:ascii="Symbol" w:hAnsi="Symbol"/>
          <w:sz w:val="30"/>
        </w:rPr>
        <w:t></w:t>
      </w:r>
      <w:r>
        <w:rPr>
          <w:sz w:val="30"/>
        </w:rPr>
        <w:t>-адренорецепторы сердца, пропранолол существенно снижает силу и частоту сердечных сокращений, блокирует положительный хроно- и инотропный эффект катехоламинов, уменьшает величину сердечного выброса, сократительную способность миокарда и его потребность в кислороде. Назначение пропранолола наиболее целесообразно при сочетании ишемической болезни сердца с артериальной гипертонией, протекающей с увеличением сердечного выброса при невысоком периферическом сопротивлении.</w:t>
      </w:r>
    </w:p>
    <w:p>
      <w:pPr>
        <w:pStyle w:val="Normal"/>
        <w:spacing w:lineRule="auto" w:line="360"/>
        <w:ind w:firstLine="720"/>
        <w:jc w:val="both"/>
        <w:rPr/>
      </w:pPr>
      <w:r>
        <w:rPr>
          <w:sz w:val="30"/>
        </w:rPr>
        <w:t xml:space="preserve">Для проведения данного исследования были отобраны 60 больных со стабильной стенокардией напряжения </w:t>
      </w:r>
      <w:r>
        <w:rPr>
          <w:sz w:val="30"/>
          <w:lang w:val="en-US"/>
        </w:rPr>
        <w:t>II</w:t>
      </w:r>
      <w:r>
        <w:rPr>
          <w:sz w:val="30"/>
        </w:rPr>
        <w:t xml:space="preserve"> функционального класса и гиперкинетическим типом кровообращения. У всех больных ишемическая болезнь сердца развилась на фоне артериальной гипертонии </w:t>
      </w:r>
      <w:r>
        <w:rPr>
          <w:sz w:val="30"/>
          <w:lang w:val="en-US"/>
        </w:rPr>
        <w:t>II</w:t>
      </w:r>
      <w:r>
        <w:rPr>
          <w:sz w:val="30"/>
        </w:rPr>
        <w:t xml:space="preserve"> степени. Исследования проводились до лечения и через 2 недели после его начала. Считается, что клинические и гемодинамические эффекты </w:t>
      </w:r>
      <w:r>
        <w:rPr>
          <w:rFonts w:eastAsia="Symbol" w:cs="Symbol" w:ascii="Symbol" w:hAnsi="Symbol"/>
          <w:sz w:val="30"/>
        </w:rPr>
        <w:t></w:t>
      </w:r>
      <w:r>
        <w:rPr>
          <w:sz w:val="30"/>
        </w:rPr>
        <w:t>-адреноблокаторов практически полностью проявляются в течение первых 2-х недель лечения и что существует прямая связь между сроками наступления этих эффектов. Соответственно лечению были выделены 4 группы: 1-я группа состояла из 15 больных, лечившихся пропранололом в суточной дозе 160 мг, 2-я группа из 15 больных получала 80 мг пропранолола в сутки, 3-я группа из 15 больных получала 80 мг в сутки пропранолола в таблетках (2-4 приема) и инъекции тиаминхлорида (2 мл 5% раствора внутримышечно 1 раз в сутки), 4-я группа из 15 больных получала то же, что и 3-я группа плюс парэнтеральное введение никотиновой кислоты (внутримышечные инъекции 5 мл 1% раствора).</w:t>
      </w:r>
    </w:p>
    <w:p>
      <w:pPr>
        <w:pStyle w:val="Normal"/>
        <w:spacing w:lineRule="auto" w:line="360"/>
        <w:ind w:firstLine="720"/>
        <w:jc w:val="both"/>
        <w:rPr/>
      </w:pPr>
      <w:r>
        <w:rPr>
          <w:sz w:val="30"/>
        </w:rPr>
        <w:t>У всех больных до и после 2-х недельного лечения исследовали центральную гемодинамику методом тетраполярной грудной реографии на реографе РПГ 2-02. Гиперкинетический тип кровообращения выделяли при сердечном индексе не менее, чем 3,7 л/мин/м</w:t>
      </w:r>
      <w:r>
        <w:rPr>
          <w:sz w:val="30"/>
          <w:vertAlign w:val="superscript"/>
        </w:rPr>
        <w:t>2,</w:t>
      </w:r>
      <w:r>
        <w:rPr>
          <w:sz w:val="30"/>
        </w:rPr>
        <w:t>, а общее периферическое сосудистое сопротивление не превышало 1100 дин/с/см</w:t>
      </w:r>
      <w:r>
        <w:rPr>
          <w:sz w:val="30"/>
          <w:vertAlign w:val="superscript"/>
        </w:rPr>
        <w:t xml:space="preserve">-5 </w:t>
      </w:r>
      <w:r>
        <w:rPr>
          <w:sz w:val="30"/>
        </w:rPr>
        <w:t>.</w:t>
      </w:r>
    </w:p>
    <w:p>
      <w:pPr>
        <w:pStyle w:val="Normal"/>
        <w:spacing w:lineRule="auto" w:line="360"/>
        <w:ind w:firstLine="720"/>
        <w:jc w:val="both"/>
        <w:rPr/>
      </w:pPr>
      <w:r>
        <w:rPr>
          <w:sz w:val="30"/>
        </w:rPr>
        <w:t>Исследование гемодинамики в конце периода наблюдения, проведенное у больных 1-й группы и больных 2-й группы выявило четкую дозозависимость отрицательного хроно- и инотропного действия пропранолола. У большинства больных 1-й группы, получавших большую суточную дозу пропранолола (160 мг), достоверно снижались частота сердечных сокращений (в среднем на 17%), среднее артериальное давление (на 14%) и сердечный индекс (на 30%) при тенденции к увеличению общего периферического сопротивления и отсутствия изменения давления наполнения левого желудочка. А у больных 2-й группы, получавших в два раза меньшую дозу пропранолола (80 мг), по исследованным функциональным критериям не было обнаружено его влияния на исходную повышенную работоспособность сердечной мышцы.</w:t>
      </w:r>
    </w:p>
    <w:p>
      <w:pPr>
        <w:pStyle w:val="Normal"/>
        <w:spacing w:lineRule="auto" w:line="360"/>
        <w:ind w:firstLine="720"/>
        <w:jc w:val="both"/>
        <w:rPr/>
      </w:pPr>
      <w:r>
        <w:rPr>
          <w:sz w:val="30"/>
        </w:rPr>
        <w:t xml:space="preserve">Следовательно, для того, чтобы в клинике получить отрицательный хроно- и инотропный эффект от более низкой дозы пропранолола (80 мг в сутки) необходимо понизить уровень исходной катехоламиновой стимуляции сердца. Известно, что микроинъекции стрессорных гормонов (эпинефрина и гидрокортизона) в область ретикулярной формации ствола мозга вторично поддерживают высокий уровень симпатической гипердинамии сердца. Это означает, что любые антистрессорные мероприятия должны оказывать пермиссивное действие в отношении кардиотропных эффектов </w:t>
      </w:r>
      <w:r>
        <w:rPr>
          <w:rFonts w:eastAsia="Symbol" w:cs="Symbol" w:ascii="Symbol" w:hAnsi="Symbol"/>
          <w:sz w:val="30"/>
        </w:rPr>
        <w:t></w:t>
      </w:r>
      <w:r>
        <w:rPr>
          <w:sz w:val="30"/>
        </w:rPr>
        <w:t>-адреноблокаторов. И действительно, на фоне введений тиамина (3-я группа), обладающего выраженным антистрессорным действием, четко выявляется отрицательный хроно- и инотропный эффект даже от небольшой дозы пропранолола (80 мг в сутки). Наблюдаемое в этих условиях урежение сердечного ритма и минутного объема является наиболее характерным результатом торможения стрессорной (симпатической) гипердинамии сердца.</w:t>
      </w:r>
    </w:p>
    <w:p>
      <w:pPr>
        <w:pStyle w:val="Normal"/>
        <w:spacing w:lineRule="auto" w:line="360"/>
        <w:ind w:firstLine="720"/>
        <w:jc w:val="both"/>
        <w:rPr/>
      </w:pPr>
      <w:r>
        <w:rPr>
          <w:sz w:val="30"/>
        </w:rPr>
        <w:t>Данные гемодинамические сдвиги, очевидно, не могут быть индуцированы самим тиамином. Как и другие соединения, содержащие четвертичный атом азота, он обладает ганглиоблокирующими свойствами. Нейтрализуя гиподинамическое действие парасимпатической нервной системы, как антагонист ацетилхолина, тиамин по идее должен вызвать гипердинамический эффект, т.е. учащение сердцебиений и усиление сердечного выброса. В то же время, как и любой ганглиоблокатор, он выключает не только парасимпатические, но и симпатические узлы, вызывает синаптоанестезию, угнетение каротидных клубочков и хромаффинной ткани надпочечников, что приводит к уменьшению секреции катехоламинов и ослаблению рефлекторных прессорных влияний.</w:t>
      </w:r>
    </w:p>
    <w:p>
      <w:pPr>
        <w:pStyle w:val="Normal"/>
        <w:spacing w:lineRule="auto" w:line="360"/>
        <w:ind w:firstLine="720"/>
        <w:jc w:val="both"/>
        <w:rPr/>
      </w:pPr>
      <w:r>
        <w:rPr>
          <w:sz w:val="30"/>
        </w:rPr>
        <w:t xml:space="preserve">Возможен и другой механизм. Дело в том, что ишемическая болезнь сердца часто сочетается с явным или неявным сахарным диабетом. Скрытые нарушения углеводного обмена наблюдаются у 55% больных ишемической болезнью сердца. Показано, что в основе этих нарушений лежит усиление активности контраинсулярных гормонов, обусловливающих снижение чувствительности тканей к инсулину. Функциональная инсулярная недостаточность резко увеличивает чувствительность организма к стрессу и, следовательно, является важным патогенетическим фактором развития ишемической болезни сердца. Активация тиамином гормоносинтеза в инсулоцитах увеличивает мощность стресслимитирующих систем, что само по себе снижает актуальность стрессорных раздражений, приводящих к спазму коронарных сосудов. Несомненно, что при этом антикатехоламиновая эффективность </w:t>
      </w:r>
      <w:r>
        <w:rPr>
          <w:rFonts w:eastAsia="Symbol" w:cs="Symbol" w:ascii="Symbol" w:hAnsi="Symbol"/>
          <w:sz w:val="30"/>
        </w:rPr>
        <w:t></w:t>
      </w:r>
      <w:r>
        <w:rPr>
          <w:sz w:val="30"/>
        </w:rPr>
        <w:t>-адреноблокаторов должна существенно увеличиваться и будет гемодинамически проявляться отрицательными хроно- и инотропным эффектом от их более низких доз.</w:t>
      </w:r>
    </w:p>
    <w:p>
      <w:pPr>
        <w:pStyle w:val="Normal"/>
        <w:spacing w:lineRule="auto" w:line="360"/>
        <w:ind w:firstLine="720"/>
        <w:jc w:val="both"/>
        <w:rPr/>
      </w:pPr>
      <w:r>
        <w:rPr>
          <w:sz w:val="30"/>
        </w:rPr>
        <w:t xml:space="preserve">Антистрессорный характер пермиссивного действия тиамина подтверждается фактом его нивелирования при дополнительной стрессорной нагрузке. Так, у больных 4-й группы, которым вводился дополнительно фармакологический стрессор – никотиновая кислота, гемодинамических сдвигов от небольшой дозы пропранолола (80 мг в сутки) не получено. По всей вероятности, дополнительная порция эпинефрина, которая выделяется из мозгового слоя надпочечников при добавочной стрессорной нагрузке в фазу тревоги, подавляет активность </w:t>
      </w:r>
      <w:r>
        <w:rPr>
          <w:rFonts w:eastAsia="Symbol" w:cs="Symbol" w:ascii="Symbol" w:hAnsi="Symbol"/>
          <w:sz w:val="30"/>
        </w:rPr>
        <w:t></w:t>
      </w:r>
      <w:r>
        <w:rPr>
          <w:sz w:val="30"/>
        </w:rPr>
        <w:t xml:space="preserve">-клеток поджелудочной железы и, тем самым, нивелирует пермиссивный эффект тиамина в отношении инотропного действия </w:t>
      </w:r>
      <w:r>
        <w:rPr>
          <w:rFonts w:eastAsia="Symbol" w:cs="Symbol" w:ascii="Symbol" w:hAnsi="Symbol"/>
          <w:sz w:val="30"/>
        </w:rPr>
        <w:t></w:t>
      </w:r>
      <w:r>
        <w:rPr>
          <w:sz w:val="30"/>
        </w:rPr>
        <w:t>-адреноблокаторов. Известно, что инсулин является синергистом ацетилхолина в отношении урежения ритма и снижения силы сердечных сокращений. И тот, и другой обладают антикатехоламиновыми свойствами – уменьшают тканевое соотношение циклического аденозин-3-5-монофосфата к циклическому гуанозин-3-5-монофосфату, что обеспечивает высокую резистентность сердца к факторам его ишемического повреждения. Следовательно, благодаря гормональной составляющей в действии тиамина, он проявляет не только антагонизм по отношению к ацетилхолину, как ганглиоблокатор, но опосредованно (через инсулин) является его синергистом.</w:t>
      </w:r>
    </w:p>
    <w:p>
      <w:pPr>
        <w:pStyle w:val="Normal"/>
        <w:spacing w:lineRule="auto" w:line="360"/>
        <w:ind w:firstLine="720"/>
        <w:jc w:val="both"/>
        <w:rPr/>
      </w:pPr>
      <w:r>
        <w:rPr>
          <w:sz w:val="30"/>
        </w:rPr>
        <w:t>Способность тиамина усиливать кардиопротекторные эффекты пропранолола служит основанием к их совместному применению. По сути дела оба препарата являются эффективными антисрессорными средствами: тиамин ограничивает биосинтез, а пропранолол блокирует рецепцию стрессорных гормонов в сердце, что патогенетически обосновывает их сочетание в комплексном лечении ишемической болезни сердца. Аддитивность действия обоих препаратов, которая усиливает отрицательные хроно- и инотропные эффекты пропранолола, дает возможность существенно уменьшить эффективные лечебные дозировки последнего и, соответственно, уменьшить вероятность развития сердечной недостаточности.</w:t>
      </w:r>
    </w:p>
    <w:p>
      <w:pPr>
        <w:pStyle w:val="2"/>
        <w:spacing w:lineRule="auto" w:line="360"/>
        <w:rPr/>
      </w:pPr>
      <w:r>
        <w:rPr>
          <w:sz w:val="30"/>
        </w:rPr>
        <w:t>б) Применение препаратов никотиновой кислоты у больных ревматизмом, ревматоидным артритом, бронхиальной астмой, ишемической болезнью сердца и у больных с рефрактерными отеками.</w:t>
      </w:r>
    </w:p>
    <w:p>
      <w:pPr>
        <w:pStyle w:val="Normal"/>
        <w:spacing w:lineRule="auto" w:line="360"/>
        <w:ind w:firstLine="720"/>
        <w:jc w:val="both"/>
        <w:rPr/>
      </w:pPr>
      <w:r>
        <w:rPr>
          <w:sz w:val="30"/>
        </w:rPr>
        <w:t>Применение в лечебной практике кортикостероидов всегда сопряжено с риском развития осложнений, связанных с эндогенным гипокортицизмом. Яркой иллюстрацией функциональной недостаточности надпочечников является так называемый синдром отмены, когда прекращение введения экзогенных гормонов неблагоприятно сказывается на состоянии и самочувствии больных. Процесс подавления системы гипофиз - кора надпочечников экзогенными кортикостероидами имеет определенную последовательность: сначала блокируется секреция адренокортикотропного гормона гипофизом и кортикостероидов надпочечниками, затем теряется способность системы отвечать на сильные внешние воздействия (более выраженная степень блокады), а в дальнейшем постепенно происходят атрофические (морфологические) изменения. Одним из действенных методов борьбы против синдрома отмены в клинике является снижение дозы вводимых гормонов, а против органических поражений надпочечников – тактика прерывистой кортикостероидной терапии. Использование для этих целей экзогенного адренокортикотропного гормона, который в экспериментах на животных давал обнадеживающие результаты, предотвращая атрофию коры надпочечников, в лечебной практике себя не оправдал вследствие высокой аллергогенной и анафилактогенной активности адренокортикотропного гормона. Изъятие адренокортикотропного гормона из арсенала лечебных средств практического врача делает проблему изыскания способов сохранения функциональной активности гипофиз – адреналовой системы на фоне кортикостероидной терапии особенно актуальной. Для этих целей было интересно использовать стрессорные свойства препаратов никотиновой кислоты.</w:t>
      </w:r>
    </w:p>
    <w:p>
      <w:pPr>
        <w:pStyle w:val="Normal"/>
        <w:spacing w:lineRule="auto" w:line="360"/>
        <w:ind w:firstLine="720"/>
        <w:jc w:val="both"/>
        <w:rPr/>
      </w:pPr>
      <w:r>
        <w:rPr>
          <w:sz w:val="30"/>
        </w:rPr>
        <w:t>В стационаре обследовано 30 больных ревматизмом со 2-ой степенью активности в возрасте от 19 до 40 лет. У большинства пациентов был возвратный или рецидивирующий ревмокардит с митральным пороком сердца, однако без выраженной недостаточности кровообращения (НК</w:t>
      </w:r>
      <w:r>
        <w:rPr>
          <w:sz w:val="30"/>
          <w:vertAlign w:val="subscript"/>
        </w:rPr>
        <w:t xml:space="preserve">0-1 </w:t>
      </w:r>
      <w:r>
        <w:rPr>
          <w:sz w:val="30"/>
        </w:rPr>
        <w:t>ст.) Одна группа больных первую неделю получала преднизолон (20 мг в день внутрь) и никотинамид (по 2 мл 2,5% раствора 2 раза в день внутримышечно), вторую неделю – никотинамид и аспирин. Другая группа первую неделю получала преднизолон, а вторую неделю – аспирин.</w:t>
      </w:r>
    </w:p>
    <w:p>
      <w:pPr>
        <w:pStyle w:val="Normal"/>
        <w:spacing w:lineRule="auto" w:line="360"/>
        <w:ind w:firstLine="720"/>
        <w:jc w:val="both"/>
        <w:rPr/>
      </w:pPr>
      <w:r>
        <w:rPr>
          <w:sz w:val="30"/>
        </w:rPr>
        <w:t xml:space="preserve">Содержание адренокортикотропного гормона в крови больных определяли радиоиммунным методом с помощью набора реактивов фирмы </w:t>
      </w:r>
      <w:r>
        <w:rPr>
          <w:sz w:val="30"/>
          <w:lang w:val="en-US"/>
        </w:rPr>
        <w:t>Amersham</w:t>
      </w:r>
      <w:r>
        <w:rPr>
          <w:sz w:val="30"/>
        </w:rPr>
        <w:t xml:space="preserve"> (Англия). Радиоактивность проб измеряли на жидкостном сцинтилляционном счетчике </w:t>
      </w:r>
      <w:r>
        <w:rPr>
          <w:sz w:val="30"/>
          <w:lang w:val="pl-PL"/>
        </w:rPr>
        <w:t>Mark</w:t>
      </w:r>
      <w:r>
        <w:rPr>
          <w:sz w:val="30"/>
        </w:rPr>
        <w:t>-11 (</w:t>
      </w:r>
      <w:r>
        <w:rPr>
          <w:sz w:val="30"/>
          <w:lang w:val="pl-PL"/>
        </w:rPr>
        <w:t>Nuclear</w:t>
      </w:r>
      <w:r>
        <w:rPr>
          <w:sz w:val="30"/>
        </w:rPr>
        <w:t xml:space="preserve"> </w:t>
      </w:r>
      <w:r>
        <w:rPr>
          <w:sz w:val="30"/>
          <w:lang w:val="pl-PL"/>
        </w:rPr>
        <w:t>Chicago</w:t>
      </w:r>
      <w:r>
        <w:rPr>
          <w:sz w:val="30"/>
        </w:rPr>
        <w:t>), используя диаксановый сцинтиллятор.</w:t>
      </w:r>
    </w:p>
    <w:p>
      <w:pPr>
        <w:pStyle w:val="Normal"/>
        <w:spacing w:lineRule="auto" w:line="360"/>
        <w:ind w:firstLine="720"/>
        <w:jc w:val="both"/>
        <w:rPr/>
      </w:pPr>
      <w:r>
        <w:rPr>
          <w:sz w:val="30"/>
        </w:rPr>
        <w:t>После 7-и дневного приема 20 мг преднизолона ревматический процесс был стабилизирован, что проявлялось в уменьшении сердцебиения, нормализации температуры, исчезновении болей в суставах, улучшением анализов крови(лейкоцитоз, СОЭ, острофазовые реакции). Однако прекращение приема гормона и перевод на салицилаты у половины больных вызывал появление синдрома отмены (в нерезкой форме) с явлениями общей слабости, быстрой утомляемости, субфебрильной температурой, суставными и мышечными болями.</w:t>
      </w:r>
    </w:p>
    <w:p>
      <w:pPr>
        <w:pStyle w:val="Normal"/>
        <w:spacing w:lineRule="auto" w:line="360"/>
        <w:ind w:firstLine="720"/>
        <w:jc w:val="both"/>
        <w:rPr/>
      </w:pPr>
      <w:r>
        <w:rPr>
          <w:sz w:val="30"/>
        </w:rPr>
        <w:t>У другой группы больных, получавших одновременно с преднизолоном никотинамид, перевод на салицилаты не ухудшил самочувствие ни у одного больного. Прямым доказательством активации системы гипофиз - кора надпочечников является достоверное повышение содержания адренокортикотропного гормона в крови этих больных, которое оставалось достоверно повышенным по сравнению с исходными данными и после второй недели лечения, когда уже больные не получали преднизолон. У больных, получавших преднизолон без никотинамида, содержание адренокортикотропного гормона в крови достоверно не повышалось.</w:t>
      </w:r>
    </w:p>
    <w:p>
      <w:pPr>
        <w:pStyle w:val="Normal"/>
        <w:spacing w:lineRule="auto" w:line="360"/>
        <w:ind w:firstLine="720"/>
        <w:jc w:val="both"/>
        <w:rPr/>
      </w:pPr>
      <w:r>
        <w:rPr>
          <w:sz w:val="30"/>
        </w:rPr>
        <w:t>Однако проблема отмены гормонов при ревматизме стоит не так остро, как при таких заболеваниях, как ревматоидный артрит, бронхиальная астма. При этих заболеваниях развиваются гормональнозависимые формы, как ревматоидного артрита, так и бронхиальной астмы, при которых больным необходимо постоянно принимать поддерживающую дозу глюкокортикоидных гормонов, чтобы не наступило синдрома отмены. И больной становится потенциальным инвалидом, т.к. гормоны дают множество осложнений.</w:t>
      </w:r>
    </w:p>
    <w:p>
      <w:pPr>
        <w:pStyle w:val="Normal"/>
        <w:spacing w:lineRule="auto" w:line="360"/>
        <w:ind w:firstLine="720"/>
        <w:jc w:val="both"/>
        <w:rPr/>
      </w:pPr>
      <w:r>
        <w:rPr>
          <w:sz w:val="30"/>
        </w:rPr>
        <w:t>В терапевтическом отделении 2-ой городской клинической больницы г. Гродно больным ревматоидным артритом и бронхиальной астмой, получавшим гормональную терапию, назначались препараты витамина РР: больные ревматоидным артритом получали никотиновую кислоту в дозе 100 мг в день внутримышечно, а больные бронхиальной астмой получали ксантинола-никотинат по 2 мл 15% раствора внутримышечно, т.к. в ксантинола-никотинат входит и теофиллин, обладающий бронхорасширяющим действием. Пролечено 52 больных, поступивших в стационар с обострением заболевания. Результаты лечения указывают на то, что препараты витамина РР стимулируют выработку собственных гормонов как у больных ревматоидным артритом (35), так и у больных бронхиальной астмой (17). Так, большинство больных, которым курс гормонотерапии назначался впервые (в дозе 20-25 мг преднизолона внутрь), снизить дозу гормонов и полностью отменить их удалось «безболезненно», т.е. без развития синдрома отмены. У гормональнозависимых больных, которые получали поддерживающую дозу преднизолона и до поступления в больницу (2-3 таб.), в результате введения препаратов витамина РР поддерживающую дозу гормонов удалось уменьшить, как минимум, на 1 таблетку. Причем, снизить преднизолон с 5 таблеток до поддерживающей дозы и ниже удалось за 2-3 недели пребывания больных в стационаре. После стационара больным было рекомендовано принимать препараты витамина РР амбулаторно в таблетках: никотиновую кислоту, ксантинола-никотинат или никотинамид, который меньше вызывает побочных эффектов (прилив жара, сердцебиение и т.д.).</w:t>
      </w:r>
    </w:p>
    <w:p>
      <w:pPr>
        <w:pStyle w:val="Normal"/>
        <w:spacing w:lineRule="auto" w:line="360"/>
        <w:ind w:firstLine="720"/>
        <w:jc w:val="both"/>
        <w:rPr/>
      </w:pPr>
      <w:r>
        <w:rPr>
          <w:sz w:val="30"/>
        </w:rPr>
        <w:t>Теперь мы остановимся на не менее сложной задаче в клинике внутренних болезней, как лечение рефрактерных отеков и роли препаратов никотиновой кислоты.</w:t>
      </w:r>
    </w:p>
    <w:p>
      <w:pPr>
        <w:pStyle w:val="Normal"/>
        <w:spacing w:lineRule="auto" w:line="360"/>
        <w:ind w:firstLine="720"/>
        <w:jc w:val="both"/>
        <w:rPr/>
      </w:pPr>
      <w:r>
        <w:rPr>
          <w:sz w:val="30"/>
        </w:rPr>
        <w:t>Еще в 1969 году А.В. Виноградов указывал, что рефрактерные отеки при хронической сердечной недостаточности возникают в результате развития гипонатриемии вследствие постоянного приема мочегонных средств и повышения активности антидиуретического гормона. И автор для усиления действия мочегонных препаратов предлагает назначать преднизолон.</w:t>
      </w:r>
    </w:p>
    <w:p>
      <w:pPr>
        <w:pStyle w:val="Normal"/>
        <w:spacing w:lineRule="auto" w:line="360"/>
        <w:ind w:firstLine="720"/>
        <w:jc w:val="both"/>
        <w:rPr/>
      </w:pPr>
      <w:r>
        <w:rPr>
          <w:sz w:val="30"/>
        </w:rPr>
        <w:t xml:space="preserve">Исследования, проведенные нами, указывают, что в патогенезе рефрактерных отеков при сердечной недостаточности важную роль играет надпочечниковая недостаточность, которая развивается при выраженной степени сердечной недостаточности. (см. часть </w:t>
      </w:r>
      <w:r>
        <w:rPr>
          <w:sz w:val="30"/>
          <w:lang w:val="pl-PL"/>
        </w:rPr>
        <w:t>I</w:t>
      </w:r>
      <w:r>
        <w:rPr>
          <w:sz w:val="30"/>
        </w:rPr>
        <w:t>).</w:t>
      </w:r>
    </w:p>
    <w:p>
      <w:pPr>
        <w:pStyle w:val="Normal"/>
        <w:spacing w:lineRule="auto" w:line="360"/>
        <w:ind w:firstLine="720"/>
        <w:jc w:val="both"/>
        <w:rPr/>
      </w:pPr>
      <w:r>
        <w:rPr>
          <w:sz w:val="30"/>
        </w:rPr>
        <w:t>И действительно, при рефрактерных отеках, когда возникает надпочечниковая недостаточность, хороший мочегонный эффект оказывает введение глюкокортикоидных гормонов в капельницу перед введением лазикса или назначением их внутрь. Однако назначение гормонов имеет множество противопоказаний и, прежде всего, тех, которые развиваются при хронической сердечной недостаточности – это гипоксические гастриты, язвы желудка. Развитие этих осложнений связано также с постоянным приемом больными внутрь препаратов наперстянки, а у больных ревматизмом – нестероидных противовоспалительных препаратов. Поэтому нами с целью стимуляции коры надпочечников и усиления мочегонного эффекта диуретиков предложено введение препарата никотиновой кислоты – ксантинола-никотината в дозе 2 мл 15% раствора внутримышечно за час до постановки капельницы с лазиксом.</w:t>
      </w:r>
    </w:p>
    <w:p>
      <w:pPr>
        <w:pStyle w:val="Normal"/>
        <w:spacing w:lineRule="auto" w:line="360"/>
        <w:ind w:firstLine="720"/>
        <w:jc w:val="both"/>
        <w:rPr/>
      </w:pPr>
      <w:r>
        <w:rPr>
          <w:sz w:val="30"/>
        </w:rPr>
        <w:t xml:space="preserve">Проведено лечение 26 больных с недостаточностью кровообращения </w:t>
      </w:r>
      <w:r>
        <w:rPr>
          <w:sz w:val="30"/>
          <w:lang w:val="pl-PL"/>
        </w:rPr>
        <w:t>II</w:t>
      </w:r>
      <w:r>
        <w:rPr>
          <w:sz w:val="30"/>
        </w:rPr>
        <w:t>Б-</w:t>
      </w:r>
      <w:r>
        <w:rPr>
          <w:sz w:val="30"/>
          <w:lang w:val="pl-PL"/>
        </w:rPr>
        <w:t>III</w:t>
      </w:r>
      <w:r>
        <w:rPr>
          <w:sz w:val="30"/>
        </w:rPr>
        <w:t xml:space="preserve"> ст. по классификации Стражеско-Василенко, возникшей на фоне пороков сердца, артериальной гипертензии с хронической ишемической болезнью сердца и хронической легочной патологии (хроническое декомпенсированное легочное сердце). Введение ксантинола-никотината начинали не раньше, чем через неделю после поступления больных в стационар и когда большие дозы лазикса совместно с сердечными гликозидами, ингибиторами ангиотензинпревращающего фермента и метаболической терапией не приводили к дальнейшему увеличению диуреза. У большинства больных введение ксантинола-никотината увеличивало выделение мочи в полтора-два раза без увеличения дозы мочегонного.</w:t>
      </w:r>
    </w:p>
    <w:p>
      <w:pPr>
        <w:pStyle w:val="Normal"/>
        <w:spacing w:lineRule="auto" w:line="360"/>
        <w:ind w:firstLine="720"/>
        <w:jc w:val="both"/>
        <w:rPr/>
      </w:pPr>
      <w:r>
        <w:rPr>
          <w:sz w:val="30"/>
        </w:rPr>
        <w:t>Таким образом, положительные результаты клинических испытаний позволяют рекомендовать препараты никотиновой кислоты как эффективный заменитель препаратов адренокортикотропного гормона для стимуляции и предотвращения атрофии коры надпочечников при длительной кортикостероидной терапии, а также для усиления действия мочегонных средств при сердечной недостаточности с рефрактерными отеками. Любой, более или менее длительный курс кортикостероидной терапии должен с самого начала проводиться совместно с введением витамина РР. Что касается выбора конкретной тактики совместного применения витамина и гормонов, то для каждого больного этот вопрос должен решаться индивидуально. В принципе, здесь могут быть использованы схемы альтернирующей терапии, разработанные ранее для сочетанного применения адренокортикотропного гормона и кортикостероидов.</w:t>
      </w:r>
    </w:p>
    <w:p>
      <w:pPr>
        <w:pStyle w:val="Normal"/>
        <w:spacing w:lineRule="auto" w:line="360"/>
        <w:ind w:firstLine="720"/>
        <w:jc w:val="both"/>
        <w:rPr/>
      </w:pPr>
      <w:r>
        <w:rPr>
          <w:sz w:val="30"/>
        </w:rPr>
        <w:t>Какие следует применять дозы витамина РР? Никотиновой кислоте присущи разнообразные эффекты, связанные с необычайно широким диапазоном действия малых (10-200 мг/сутки) и больших (свыше 1000 мг/сутки) доз, которые нашли применение в практической медицине. Среди многообразия эффектов, пожалуй, на первое место следует поставить – гиполипидемический. Никотиновя кислота относится к препаратам первого ряда при лечении гиперхолестеринемии в сочетании с гипертриглицеридемией в связи с эффективностью ее применения и относительно малой стоимостью. Лечение с использованием простой формы никотиновой кислоты в суточной дозе 2 г стоит приблизительно 5 долларов в месяц, т.е. в 10 раз ниже других гиполипидемических средств. Причем, эффективная гиполипидемическая доза должна быть не менее 2-4 г в сутки.</w:t>
      </w:r>
    </w:p>
    <w:p>
      <w:pPr>
        <w:pStyle w:val="Normal"/>
        <w:spacing w:lineRule="auto" w:line="360"/>
        <w:ind w:firstLine="720"/>
        <w:jc w:val="both"/>
        <w:rPr/>
      </w:pPr>
      <w:r>
        <w:rPr>
          <w:sz w:val="30"/>
        </w:rPr>
        <w:t>В то же время в литературе описаны случаи возникновения ишемии миокарда у больных ишемической болезнью сердца после начала терапии никотиновой кислотой в дозе 100-200 мг. Вместо дозированной велоэргометрической нагрузки для диагностики стенокардии Белорусским НИИ кардиологии разработана острая фармакологическая проба с внутримышечным введением компламина, содержащим никотиновую кислоту и теофиллин. Авторы считают, что механизм действия компламина в формировании ишемической реакции связан с возникновением «синдрома коронарного обкрадывания» на 5-10 минуте после его введения.</w:t>
      </w:r>
    </w:p>
    <w:p>
      <w:pPr>
        <w:pStyle w:val="Normal"/>
        <w:spacing w:lineRule="auto" w:line="360"/>
        <w:ind w:firstLine="720"/>
        <w:jc w:val="both"/>
        <w:rPr/>
      </w:pPr>
      <w:r>
        <w:rPr>
          <w:sz w:val="30"/>
        </w:rPr>
        <w:t xml:space="preserve">Мы сравнили ишемическое действие отдельно никотиновой кислоты и компламина. В клинике обследовано 20 больных стабильной стенокардией напряжения </w:t>
      </w:r>
      <w:r>
        <w:rPr>
          <w:sz w:val="30"/>
          <w:lang w:val="pl-PL"/>
        </w:rPr>
        <w:t>II</w:t>
      </w:r>
      <w:r>
        <w:rPr>
          <w:sz w:val="30"/>
        </w:rPr>
        <w:t xml:space="preserve"> и </w:t>
      </w:r>
      <w:r>
        <w:rPr>
          <w:sz w:val="30"/>
          <w:lang w:val="en-US"/>
        </w:rPr>
        <w:t>III</w:t>
      </w:r>
      <w:r>
        <w:rPr>
          <w:sz w:val="30"/>
        </w:rPr>
        <w:t xml:space="preserve"> функциональных классов после внутримышечного введения никотиновой кислоты (1 группа – 10 больных) и компламина (2 группа – 10 больных). Регистрация и автоматический анализ электрокардиограмм выполнены на программно-техническом комплексе Интекард-3 (разработка БелНИИ кардиологии). Исследование проводилось 4 раза – исходная регистрация и через 5, 10 и 15 минут после введения препаратов. Ишемические изменения, проявляющиеся болевым синдромом (у одного больного из каждой группы), изменением частоты сердечных сокращений, преходящими изменениями ритма и проводимости, изменениями сегмента </w:t>
      </w:r>
      <w:r>
        <w:rPr>
          <w:sz w:val="30"/>
          <w:lang w:val="pl-PL"/>
        </w:rPr>
        <w:t>ST</w:t>
      </w:r>
      <w:r>
        <w:rPr>
          <w:sz w:val="30"/>
        </w:rPr>
        <w:t xml:space="preserve"> были в обеих группах в основном однотипными. Более выраженные ишемические проявления возникли после введения компламина – здесь достоверно изменялась и электрическая ось сердца (угол </w:t>
      </w:r>
      <w:r>
        <w:rPr>
          <w:rFonts w:eastAsia="Symbol" w:cs="Symbol" w:ascii="Symbol" w:hAnsi="Symbol"/>
          <w:sz w:val="30"/>
        </w:rPr>
        <w:t></w:t>
      </w:r>
      <w:r>
        <w:rPr>
          <w:sz w:val="30"/>
        </w:rPr>
        <w:t>). Но разница в амплитуде ишемической реакции, вероятнее всего, была связана с дозозависимым эффектом действия витамина РР: одни (1 группа) получали по 100 мг никотиновой кислоты, а другие (2 группа) – в 1,7 раза больше, поскольку 600 мг компламина содержит 170 мг никотиновой кислоты и 180 мг теофиллина. При введении в организм компламина нековалентно связанная никотиновая кислота легко диссоциирует из его состава, а теофиллиновый фрагмент препарата усиливает ишемический эффект.</w:t>
      </w:r>
    </w:p>
    <w:p>
      <w:pPr>
        <w:pStyle w:val="Normal"/>
        <w:spacing w:lineRule="auto" w:line="360"/>
        <w:ind w:firstLine="720"/>
        <w:jc w:val="both"/>
        <w:rPr/>
      </w:pPr>
      <w:r>
        <w:rPr>
          <w:sz w:val="30"/>
        </w:rPr>
        <w:t>Следовательно, никотиновая кислота даже в малых дозах (100 мг) без теофиллина может вызвать приступ стенокардии у больных ишемической болезнью сердца, возникшей на фоне атеросклероза. И в то же время для  лечения и профилактики атеросклероза, как лучшее гиполипидемическое средство, рекомендуется никотиновая кислота в больших дозах (2-4 г в сутки). Как это может сочетаться?</w:t>
      </w:r>
    </w:p>
    <w:p>
      <w:pPr>
        <w:pStyle w:val="Normal"/>
        <w:spacing w:lineRule="auto" w:line="360"/>
        <w:ind w:firstLine="720"/>
        <w:jc w:val="both"/>
        <w:rPr/>
      </w:pPr>
      <w:r>
        <w:rPr>
          <w:sz w:val="30"/>
        </w:rPr>
        <w:t>Объяснить этот факт нам представляется возможным с позиций стрессорного действия никотиновой кислоты. Согласно литературным данным кортикостероиды усиливают мобилизацию липидов из жировой ткани в печень и последующее их окисление. Показано, что концентрация свободных жирных кислот в крови крыс при нагрузке никотиновой кислотой снижается всегда пропорционально повышению уровня кортикостероидов. Нами также показано, что содержание общих липидов в печени крыс достоверно снижается к 6-му часу опыта при введении никотиновой кислоты и к 12-му часу после введения никотинамида. Известно, что для превращения каждой молекулы введенного в организм никотинамида в никотинамидадениндинуклеотид требуется 4-5 молекул аденозинтрифосфата. А в условиях максимального напряжения механизмов генерации аденозинтрифосфата, когда в цикле трикарбоновых кислот происходит переключение на преимущественное окисление янтарной кислоты, основным поставщиком субстратов для сукцинатдегидрогеназы становятся не углеводы, а липиды. Результаты исследования окислительного фосфорилирования (</w:t>
      </w:r>
      <w:r>
        <w:rPr>
          <w:rFonts w:eastAsia="Symbol" w:cs="Symbol" w:ascii="Symbol" w:hAnsi="Symbol"/>
          <w:sz w:val="30"/>
        </w:rPr>
        <w:t></w:t>
      </w:r>
      <w:r>
        <w:rPr>
          <w:sz w:val="30"/>
        </w:rPr>
        <w:t>-кетоглютарат, сукцинат, малат) в митохондриях печени крыс, произведенного нами, указывает на однотипность изменений как при введении избытка никотинамида, так и гидрокортизона.</w:t>
      </w:r>
    </w:p>
    <w:p>
      <w:pPr>
        <w:pStyle w:val="Normal"/>
        <w:spacing w:lineRule="auto" w:line="360"/>
        <w:ind w:firstLine="720"/>
        <w:jc w:val="both"/>
        <w:rPr/>
      </w:pPr>
      <w:r>
        <w:rPr>
          <w:sz w:val="30"/>
        </w:rPr>
        <w:t xml:space="preserve">Следовательно, механизм гиполипидемического действия никотиновой кислоты, вероятнее всего, объясняется неспецифическим, стрессорным воздействием, т.е. является результатом гормонального опосредования действия витамина. Вводя в организм никотиновую кислоту, как стрессреализующий фактор, мы тренируем стресслимитирующую систему, в частности, систему антиоксидантной защиты и получаем гиполипидемический эффект. Одновременно происходит и адаптация организма к ишемическим проявлениям никотиновой кислоты. Нами показано (часть </w:t>
      </w:r>
      <w:r>
        <w:rPr>
          <w:sz w:val="30"/>
          <w:lang w:val="pl-PL"/>
        </w:rPr>
        <w:t>II</w:t>
      </w:r>
      <w:r>
        <w:rPr>
          <w:sz w:val="30"/>
        </w:rPr>
        <w:t>), что никотинамид уменьшает объем зоны некроза и увеличивает объем зоны защиты инфарцированного миокарда у крыс, подвергшихся острой окклюзии левой коронарной артерии. Однако при однократном введении большой дозы никотинамида (200 мг/кг), вызывающей высокоамплитудную стрессорную реакцию, защитный кардиопротекторный эффект витамина не воспроизводится. Для его реализации необходимо было существенно уменьшить дозу препарата (50 мг/кг), количество инъекций увеличить до 10-12 и выдерживать 48 часовой интервал между ними, т.е. перевести регуляторные системы организма в тренировочный режим адаптации к повторному мягкому фармакологическому раздражению. Такой же защитный кардиопротекторный эффект в данном эксперименте оказывала адаптация животных к гипоксии путем постепенного «подъема» на высоту 5000 м над уровнем моря на 6 часов в день на протяжении 6 недель. Поэтому, наряду с барокамерой с большим насыщением кислорода, для лечения больных ишемической болезнью сердца в настоящее время вполне успешно используется явно противоположный метод лечения – адаптация больных к гипоксии.</w:t>
      </w:r>
    </w:p>
    <w:p>
      <w:pPr>
        <w:pStyle w:val="Normal"/>
        <w:spacing w:lineRule="auto" w:line="360"/>
        <w:ind w:firstLine="720"/>
        <w:jc w:val="both"/>
        <w:rPr/>
      </w:pPr>
      <w:r>
        <w:rPr>
          <w:sz w:val="30"/>
        </w:rPr>
        <w:t>Таким образом, стрессорное и гиполипидемическое действие никотиновой кислоты вполне может сочетаться. Стрессорные эффекты никотиновой кислоты ведут к повышению активности стресслимитирующей системы и гиполипидемическому эффекту. И чем больше доза никотиновой кислоты, тем больше стрессорный, а следовательно, гиполипидемический эффект. Главное, чтобы не произошло срыва со стороны стресслимитирующей системы организма, когда большие дозы никотиновой кислоты, вводимые без предварительного введения малых доз не вызвали транзиторную ишемию миокарда. Поэтому тренировать стресслимитирующую систему организма необходимо постепенно, начиная с малых доз никотиновой кислоты. Как рекомендует Н.А. Грацианский (1994), никотиновую кислоту следует начинать принимать с одной таблетки (50 мг) после ужина перед сном. Затем добавляют еще одну таблетку, позже – 2 приема. Непосредственно перед приемом никотиновой кислоты не надо пить горячих напитков, особенно кофе. Дозы увеличивают очень медленно и до получения эффективной гиполипидемической дозы (3 г в сутки) может потребоваться около одного месяца, после чего реакция в виде покраснения лица и чувства жара полностью исчезает. Больным артериальной гипертонией с метаболическим синдромом без приступов стенокардии, по старой классификации – доклинической стадии атеросклероза, стадии биохимических изменений, дозы никотиновой кислоты можно наращивать  более быстрыми темпами.</w:t>
      </w:r>
    </w:p>
    <w:p>
      <w:pPr>
        <w:pStyle w:val="Normal"/>
        <w:spacing w:lineRule="auto" w:line="360"/>
        <w:ind w:firstLine="720"/>
        <w:jc w:val="both"/>
        <w:rPr/>
      </w:pPr>
      <w:r>
        <w:rPr>
          <w:b/>
          <w:bCs/>
          <w:sz w:val="30"/>
        </w:rPr>
        <w:t xml:space="preserve">в) </w:t>
      </w:r>
      <w:r>
        <w:rPr>
          <w:b/>
          <w:bCs/>
          <w:sz w:val="30"/>
          <w:lang w:val="en-US"/>
        </w:rPr>
        <w:t>N</w:t>
      </w:r>
      <w:r>
        <w:rPr>
          <w:b/>
          <w:bCs/>
          <w:sz w:val="30"/>
        </w:rPr>
        <w:t>О - зависимая вазодилятаторная активность витамина С при ишемической болезни сердца.</w:t>
      </w:r>
    </w:p>
    <w:p>
      <w:pPr>
        <w:pStyle w:val="Normal"/>
        <w:spacing w:lineRule="auto" w:line="360"/>
        <w:ind w:firstLine="720"/>
        <w:jc w:val="both"/>
        <w:rPr/>
      </w:pPr>
      <w:r>
        <w:rPr>
          <w:sz w:val="30"/>
        </w:rPr>
        <w:t>Изучить антистрессорную вазодилятаторную активность витамина С нас подтолкнуло исследование, проведенное в одном из районов г. Киева в 1983 году НИИ кардиологии имени Н.Д. Стражеско, где было показано, что при низком потреблении витамина С с пищей повышается частота ишемической болезни сердца в 2,3 раза, артериальной гипертонии – в 2,9 раза, гиперлипопротеидемии – в 2,4 раза, избыточной массы тела – в 2,8 раза.</w:t>
      </w:r>
    </w:p>
    <w:p>
      <w:pPr>
        <w:pStyle w:val="Normal"/>
        <w:spacing w:lineRule="auto" w:line="360"/>
        <w:ind w:firstLine="720"/>
        <w:jc w:val="both"/>
        <w:rPr/>
      </w:pPr>
      <w:r>
        <w:rPr>
          <w:sz w:val="30"/>
        </w:rPr>
        <w:t>Подобные исследования проводились и раньше – в дальнем зарубежье. Широкомасштабное исследование (11348 человек), проведенное Калифорнийским университетом в Лос-Анджелесе показало, что чем больше витамина С люди включали в свою диету, тем дольше они жили. Согласно этому исследованию, особенно положительно витамин С действует на мужчин. Среди представителей мужского пола, принимавших наибольшее количество витамина С, уровень смертности за десять лет был на 42% ниже, чем у тех, кто принимал витамина С меньше.</w:t>
      </w:r>
    </w:p>
    <w:p>
      <w:pPr>
        <w:pStyle w:val="Normal"/>
        <w:spacing w:lineRule="auto" w:line="360"/>
        <w:ind w:firstLine="720"/>
        <w:jc w:val="both"/>
        <w:rPr/>
      </w:pPr>
      <w:r>
        <w:rPr>
          <w:sz w:val="30"/>
        </w:rPr>
        <w:t>Исследование, проведенное медицинским колледжем в штате Джорджия, показало, что у людей, у которых в крови было обнаружено наибольшее содержание витамина С, имели более низкое артериальное давление, чем у людей с наименьшим содержанием витамина С.</w:t>
      </w:r>
    </w:p>
    <w:p>
      <w:pPr>
        <w:pStyle w:val="Normal"/>
        <w:spacing w:lineRule="auto" w:line="360"/>
        <w:ind w:firstLine="720"/>
        <w:jc w:val="both"/>
        <w:rPr/>
      </w:pPr>
      <w:r>
        <w:rPr>
          <w:sz w:val="30"/>
        </w:rPr>
        <w:t xml:space="preserve">В части </w:t>
      </w:r>
      <w:r>
        <w:rPr>
          <w:sz w:val="30"/>
          <w:lang w:val="pl-PL"/>
        </w:rPr>
        <w:t>II</w:t>
      </w:r>
      <w:r>
        <w:rPr>
          <w:sz w:val="30"/>
        </w:rPr>
        <w:t xml:space="preserve"> нами показано, что инкубация в анаэробных условиях раствора аскорбиновой кислоты с </w:t>
      </w:r>
      <w:r>
        <w:rPr>
          <w:sz w:val="30"/>
          <w:lang w:val="pl-PL"/>
        </w:rPr>
        <w:t>NO</w:t>
      </w:r>
      <w:r>
        <w:rPr>
          <w:sz w:val="30"/>
        </w:rPr>
        <w:t xml:space="preserve">-донорами (нитрит натрия, нитроглицерин) или с кровью больных ишемической болезнью сердца, длительно лечившихся нитровазодилятаторами пролонгированного действия, приводит к выделению в сосудике Варбурга пузырьков газа, идентифицированного нами по реакции нитрозилирования гемоглобина как </w:t>
      </w:r>
      <w:r>
        <w:rPr>
          <w:sz w:val="30"/>
          <w:lang w:val="pl-PL"/>
        </w:rPr>
        <w:t>NO</w:t>
      </w:r>
      <w:r>
        <w:rPr>
          <w:sz w:val="30"/>
        </w:rPr>
        <w:t>.</w:t>
      </w:r>
    </w:p>
    <w:p>
      <w:pPr>
        <w:pStyle w:val="Normal"/>
        <w:spacing w:lineRule="auto" w:line="360"/>
        <w:ind w:firstLine="720"/>
        <w:jc w:val="both"/>
        <w:rPr/>
      </w:pPr>
      <w:r>
        <w:rPr>
          <w:sz w:val="30"/>
        </w:rPr>
        <w:t xml:space="preserve">Учитывая способность аскорбиновой кислоты в аэробных условиях восстанавливать трехвалентное железо до двухвалентного и роль последнего в образовании и распаде транспортных форм </w:t>
      </w:r>
      <w:r>
        <w:rPr>
          <w:sz w:val="30"/>
          <w:lang w:val="pl-PL"/>
        </w:rPr>
        <w:t>NO</w:t>
      </w:r>
      <w:r>
        <w:rPr>
          <w:sz w:val="30"/>
        </w:rPr>
        <w:t xml:space="preserve"> можно допустить, что витамин С </w:t>
      </w:r>
      <w:r>
        <w:rPr>
          <w:sz w:val="30"/>
          <w:lang w:val="pl-PL"/>
        </w:rPr>
        <w:t>in</w:t>
      </w:r>
      <w:r>
        <w:rPr>
          <w:sz w:val="30"/>
        </w:rPr>
        <w:t xml:space="preserve"> </w:t>
      </w:r>
      <w:r>
        <w:rPr>
          <w:sz w:val="30"/>
          <w:lang w:val="pl-PL"/>
        </w:rPr>
        <w:t>vivo</w:t>
      </w:r>
      <w:r>
        <w:rPr>
          <w:sz w:val="30"/>
        </w:rPr>
        <w:t xml:space="preserve"> способен высвобождать фактор релаксации сосудов из эндогенного депо, например, из динитрозильного комплекса железа с цистеином (ДНКЖ). Считается, что при воздействии восстановителей стабильные диамагнитные </w:t>
      </w:r>
      <w:r>
        <w:rPr>
          <w:sz w:val="30"/>
          <w:lang w:val="pl-PL"/>
        </w:rPr>
        <w:t>d</w:t>
      </w:r>
      <w:r>
        <w:rPr>
          <w:sz w:val="30"/>
          <w:vertAlign w:val="subscript"/>
        </w:rPr>
        <w:t>6</w:t>
      </w:r>
      <w:r>
        <w:rPr>
          <w:sz w:val="30"/>
        </w:rPr>
        <w:t xml:space="preserve"> (</w:t>
      </w:r>
      <w:r>
        <w:rPr>
          <w:sz w:val="30"/>
          <w:lang w:val="pl-PL"/>
        </w:rPr>
        <w:t>Fe</w:t>
      </w:r>
      <w:r>
        <w:rPr>
          <w:sz w:val="30"/>
          <w:vertAlign w:val="superscript"/>
        </w:rPr>
        <w:t>2+</w:t>
      </w:r>
      <w:r>
        <w:rPr>
          <w:sz w:val="30"/>
        </w:rPr>
        <w:t xml:space="preserve">) – комплексы ДНКЖ переходят в неустойчивое состояние с парамагнитной конфигурацией железа </w:t>
      </w:r>
      <w:r>
        <w:rPr>
          <w:sz w:val="30"/>
          <w:lang w:val="pl-PL"/>
        </w:rPr>
        <w:t>d</w:t>
      </w:r>
      <w:r>
        <w:rPr>
          <w:sz w:val="30"/>
          <w:vertAlign w:val="subscript"/>
        </w:rPr>
        <w:t>7</w:t>
      </w:r>
      <w:r>
        <w:rPr>
          <w:sz w:val="30"/>
        </w:rPr>
        <w:t xml:space="preserve"> (</w:t>
      </w:r>
      <w:r>
        <w:rPr>
          <w:sz w:val="30"/>
          <w:lang w:val="pl-PL"/>
        </w:rPr>
        <w:t>Fe</w:t>
      </w:r>
      <w:r>
        <w:rPr>
          <w:sz w:val="30"/>
          <w:vertAlign w:val="superscript"/>
        </w:rPr>
        <w:t>+</w:t>
      </w:r>
      <w:r>
        <w:rPr>
          <w:sz w:val="30"/>
        </w:rPr>
        <w:t xml:space="preserve">), что приводит к их распаду и высвобождению </w:t>
      </w:r>
      <w:r>
        <w:rPr>
          <w:sz w:val="30"/>
          <w:lang w:val="pl-PL"/>
        </w:rPr>
        <w:t>NO</w:t>
      </w:r>
      <w:r>
        <w:rPr>
          <w:sz w:val="30"/>
        </w:rPr>
        <w:t>.</w:t>
      </w:r>
    </w:p>
    <w:p>
      <w:pPr>
        <w:pStyle w:val="Normal"/>
        <w:spacing w:lineRule="auto" w:line="360"/>
        <w:ind w:firstLine="720"/>
        <w:jc w:val="both"/>
        <w:rPr/>
      </w:pPr>
      <w:r>
        <w:rPr>
          <w:sz w:val="30"/>
        </w:rPr>
        <w:t xml:space="preserve">Для доказательства вазодилятаторного действия витамина С нами обследовано 12 больных стабильной стенокардией напряжения </w:t>
      </w:r>
      <w:r>
        <w:rPr>
          <w:sz w:val="30"/>
          <w:lang w:val="en-US"/>
        </w:rPr>
        <w:t>II</w:t>
      </w:r>
      <w:r>
        <w:rPr>
          <w:sz w:val="30"/>
        </w:rPr>
        <w:t xml:space="preserve"> и </w:t>
      </w:r>
      <w:r>
        <w:rPr>
          <w:sz w:val="30"/>
          <w:lang w:val="en-US"/>
        </w:rPr>
        <w:t>III</w:t>
      </w:r>
      <w:r>
        <w:rPr>
          <w:sz w:val="30"/>
        </w:rPr>
        <w:t xml:space="preserve"> функциональных классов. Исследование выполнено на фоне предшествующего применения нитратов пролонгированного действия, включая утренний прием в день исследования. Проводилась острая фармакологическая проба с компламином: всем больным вводили внутримышечно 600 мг компламина (1 группа) и через день тем же больным компламин вводили через 2-3 часа после однократного предшествующего внутримышечного введения 500 мг аскорбиновой кислоты (2 группа). При смешивании раствора витамина С с нитроглицерином именно в эти сроки инкубации наблюдалось максимальное выделение </w:t>
      </w:r>
      <w:r>
        <w:rPr>
          <w:sz w:val="30"/>
          <w:lang w:val="pl-PL"/>
        </w:rPr>
        <w:t>NO</w:t>
      </w:r>
      <w:r>
        <w:rPr>
          <w:sz w:val="30"/>
        </w:rPr>
        <w:t>.</w:t>
      </w:r>
    </w:p>
    <w:p>
      <w:pPr>
        <w:pStyle w:val="Normal"/>
        <w:spacing w:lineRule="auto" w:line="360"/>
        <w:ind w:firstLine="720"/>
        <w:jc w:val="both"/>
        <w:rPr/>
      </w:pPr>
      <w:r>
        <w:rPr>
          <w:sz w:val="30"/>
        </w:rPr>
        <w:t xml:space="preserve">Регистрация и автоматический анализ электрокардиограмм выполнены на программно-техническом комплексе Интекард-3. Исследование проводилось 4 раза: исходная регистрация и через 5, 10, 15 минут после введения компламина. Электрокардиограмму записывали в системе 12 общепринятых отведений. Наряду с жалобами больных (боль, чувство жара и др.) анализировали величину смещения сегмента </w:t>
      </w:r>
      <w:r>
        <w:rPr>
          <w:sz w:val="30"/>
          <w:lang w:val="en-US"/>
        </w:rPr>
        <w:t>ST</w:t>
      </w:r>
      <w:r>
        <w:rPr>
          <w:sz w:val="30"/>
        </w:rPr>
        <w:t xml:space="preserve">, амплитуду зубцов </w:t>
      </w:r>
      <w:r>
        <w:rPr>
          <w:sz w:val="30"/>
          <w:lang w:val="pl-PL"/>
        </w:rPr>
        <w:t>Q</w:t>
      </w:r>
      <w:r>
        <w:rPr>
          <w:sz w:val="30"/>
        </w:rPr>
        <w:t xml:space="preserve">, </w:t>
      </w:r>
      <w:r>
        <w:rPr>
          <w:sz w:val="30"/>
          <w:lang w:val="pl-PL"/>
        </w:rPr>
        <w:t>R</w:t>
      </w:r>
      <w:r>
        <w:rPr>
          <w:sz w:val="30"/>
        </w:rPr>
        <w:t xml:space="preserve"> и Т, частоту сердечных сокращений, нарушения сердечного ритма, положение электрической оси сердца – угол </w:t>
      </w:r>
      <w:r>
        <w:rPr>
          <w:rFonts w:eastAsia="Symbol" w:cs="Symbol" w:ascii="Symbol" w:hAnsi="Symbol"/>
          <w:sz w:val="30"/>
        </w:rPr>
        <w:t></w:t>
      </w:r>
      <w:r>
        <w:rPr>
          <w:sz w:val="30"/>
        </w:rPr>
        <w:t xml:space="preserve"> и его изменения по сравнению с исходными данными.</w:t>
      </w:r>
    </w:p>
    <w:p>
      <w:pPr>
        <w:pStyle w:val="Normal"/>
        <w:spacing w:lineRule="auto" w:line="360"/>
        <w:ind w:firstLine="720"/>
        <w:jc w:val="both"/>
        <w:rPr/>
      </w:pPr>
      <w:r>
        <w:rPr>
          <w:sz w:val="30"/>
        </w:rPr>
        <w:t xml:space="preserve">Предшествующее введение аскорбиновой кислоты перед введением компламина предупреждало появление болевого синдрома у обследованных больных. Гораздо менее выраженным было чувство жара. Аскорбиновая кислота предупреждала учащение частоты сердечных сокращений и возникновение суправентрикулярной экстрасистолии, возникающих на фоне введения компламина. Достоверно не происходило смещения сегмента </w:t>
      </w:r>
      <w:r>
        <w:rPr>
          <w:sz w:val="30"/>
          <w:lang w:val="pl-PL"/>
        </w:rPr>
        <w:t>ST</w:t>
      </w:r>
      <w:r>
        <w:rPr>
          <w:sz w:val="30"/>
        </w:rPr>
        <w:t xml:space="preserve"> и изменения амплитуды зубцов </w:t>
      </w:r>
      <w:r>
        <w:rPr>
          <w:sz w:val="30"/>
          <w:lang w:val="pl-PL"/>
        </w:rPr>
        <w:t>Q</w:t>
      </w:r>
      <w:r>
        <w:rPr>
          <w:sz w:val="30"/>
        </w:rPr>
        <w:t xml:space="preserve">, </w:t>
      </w:r>
      <w:r>
        <w:rPr>
          <w:sz w:val="30"/>
          <w:lang w:val="pl-PL"/>
        </w:rPr>
        <w:t>R</w:t>
      </w:r>
      <w:r>
        <w:rPr>
          <w:sz w:val="30"/>
        </w:rPr>
        <w:t xml:space="preserve"> и Т.</w:t>
      </w:r>
    </w:p>
    <w:p>
      <w:pPr>
        <w:pStyle w:val="Normal"/>
        <w:spacing w:lineRule="auto" w:line="360"/>
        <w:ind w:firstLine="720"/>
        <w:jc w:val="both"/>
        <w:rPr/>
      </w:pPr>
      <w:r>
        <w:rPr>
          <w:sz w:val="30"/>
        </w:rPr>
        <w:t xml:space="preserve">Особенно четко сказалось противоишемическое действие аскорбиновой кислоты на положении электрической оси сердца – углу </w:t>
      </w:r>
      <w:r>
        <w:rPr>
          <w:rFonts w:eastAsia="Symbol" w:cs="Symbol" w:ascii="Symbol" w:hAnsi="Symbol"/>
          <w:sz w:val="30"/>
        </w:rPr>
        <w:t></w:t>
      </w:r>
      <w:r>
        <w:rPr>
          <w:sz w:val="30"/>
        </w:rPr>
        <w:t xml:space="preserve">. Так, на высоте ишемической нагрузки (на 5, 10 и 15 минуте действия компламина) положение электрической оси сердца изменилось соответственно на 6, 8 и 6 градусов. Если у тех же больных компламиновая проба проводилась после введения витамина С, то во все сроки исследования положение электрической оси сердца оставалось на исходном уровне (угол </w:t>
      </w:r>
      <w:r>
        <w:rPr>
          <w:rFonts w:eastAsia="Symbol" w:cs="Symbol" w:ascii="Symbol" w:hAnsi="Symbol"/>
          <w:sz w:val="30"/>
        </w:rPr>
        <w:t></w:t>
      </w:r>
      <w:r>
        <w:rPr>
          <w:sz w:val="30"/>
        </w:rPr>
        <w:t xml:space="preserve"> изменялся в пределах естественных колебаний).</w:t>
      </w:r>
    </w:p>
    <w:p>
      <w:pPr>
        <w:pStyle w:val="Normal"/>
        <w:spacing w:lineRule="auto" w:line="360"/>
        <w:ind w:firstLine="720"/>
        <w:jc w:val="both"/>
        <w:rPr/>
      </w:pPr>
      <w:r>
        <w:rPr>
          <w:sz w:val="30"/>
        </w:rPr>
        <w:t>Таким образом, данные клинического обследования и электрокардиографического мониторинга показывают, что аскорбиновая кислота существенно усиливает антиангинальные вазодилятаторные эффекты нитроглицерина и, тем самым, предотвращает развитие ишемической реакции миокарда в ответ на введение компламина.</w:t>
      </w:r>
    </w:p>
    <w:p>
      <w:pPr>
        <w:pStyle w:val="Normal"/>
        <w:spacing w:lineRule="auto" w:line="360"/>
        <w:ind w:firstLine="720"/>
        <w:jc w:val="both"/>
        <w:rPr/>
      </w:pPr>
      <w:r>
        <w:rPr>
          <w:sz w:val="30"/>
        </w:rPr>
        <w:t>Известно, что при длительном использовании эффективность лечебного действия нитроглицерина снижается. Добавление витамина С (форма ретард) в дозе 1 г 3 раза в сутки предупреждает прогрессирование повышения активности тромбоцитов, отмечаемого во время развития толерантности к нитратам при их непрерывном приеме (Метелица В.И., 1997).</w:t>
      </w:r>
    </w:p>
    <w:p>
      <w:pPr>
        <w:pStyle w:val="Normal"/>
        <w:spacing w:lineRule="auto" w:line="360"/>
        <w:ind w:firstLine="720"/>
        <w:jc w:val="both"/>
        <w:rPr/>
      </w:pPr>
      <w:r>
        <w:rPr>
          <w:sz w:val="30"/>
        </w:rPr>
        <w:t>Предполагается, что в этом случае проявляется антиоксидантное действие аскорбиновой кислоты, поскольку повышенное образование кислородных радикалов и пероксинитрита играет доминирующую роль в развитии толерантности к нитратам. С другой стороны, при повышении содержания супероксида в толерантных сосудах снижается активность гуанилатциклазы. Поэтому ослабление внутриклеточной продукции циклического гуанозин –3-5-монофосфата рассматривается как важный механизм развития толерантности к нитратам. В последней связи интересные результаты были получены в перекрестном рандомизированном исследовании (</w:t>
      </w:r>
      <w:r>
        <w:rPr>
          <w:sz w:val="30"/>
          <w:lang w:val="pl-PL"/>
        </w:rPr>
        <w:t>Watanabe</w:t>
      </w:r>
      <w:r>
        <w:rPr>
          <w:sz w:val="30"/>
        </w:rPr>
        <w:t xml:space="preserve"> </w:t>
      </w:r>
      <w:r>
        <w:rPr>
          <w:sz w:val="30"/>
          <w:lang w:val="pl-PL"/>
        </w:rPr>
        <w:t>H</w:t>
      </w:r>
      <w:r>
        <w:rPr>
          <w:sz w:val="30"/>
        </w:rPr>
        <w:t xml:space="preserve">. </w:t>
      </w:r>
      <w:r>
        <w:rPr>
          <w:sz w:val="30"/>
          <w:lang w:val="pl-PL"/>
        </w:rPr>
        <w:t>et</w:t>
      </w:r>
      <w:r>
        <w:rPr>
          <w:sz w:val="30"/>
        </w:rPr>
        <w:t xml:space="preserve"> </w:t>
      </w:r>
      <w:r>
        <w:rPr>
          <w:sz w:val="30"/>
          <w:lang w:val="pl-PL"/>
        </w:rPr>
        <w:t>al</w:t>
      </w:r>
      <w:r>
        <w:rPr>
          <w:sz w:val="30"/>
        </w:rPr>
        <w:t>., 1998). У больных, получавших аскорбиновую кислоту (2 г 3 раза в сутки), с помощью плетизмографии предплечья определяли венодилятирующий эффект в ответ на принятый сублингвально нитроглицерин. Препарат предупреждал ослабление продукции циклического гуанозин-3-5-монофосфата в тромбоцитах, вызываемого продолжительным применением трансдермального нитроглицерина и был способен поддерживать венодилятацию.</w:t>
      </w:r>
    </w:p>
    <w:p>
      <w:pPr>
        <w:pStyle w:val="Normal"/>
        <w:spacing w:lineRule="auto" w:line="360"/>
        <w:ind w:firstLine="720"/>
        <w:jc w:val="both"/>
        <w:rPr/>
      </w:pPr>
      <w:r>
        <w:rPr>
          <w:sz w:val="30"/>
        </w:rPr>
        <w:t>По нашим данным ежедневное внутримышечное введение 5 мл 5% раствора аскорбиновой кислоты позволяет, как минимум, на 1/3 сократить суточную дозу нитратов пролонгированного действия. Потенцирование аскорбиновой кислотой антиангинальных эффектов экзогенного нитроглицерина позволяет существенно увеличить эффективность нитратотерапии ишемической болезни сердца.</w:t>
      </w:r>
      <w:r>
        <w:br w:type="page"/>
      </w:r>
    </w:p>
    <w:p>
      <w:pPr>
        <w:pStyle w:val="Heading"/>
        <w:rPr/>
      </w:pPr>
      <w:r>
        <w:rPr/>
        <w:t>ЗАКЛЮЧЕНИЕ</w:t>
      </w:r>
    </w:p>
    <w:p>
      <w:pPr>
        <w:pStyle w:val="Normal"/>
        <w:rPr/>
      </w:pPr>
      <w:r>
        <w:rPr/>
      </w:r>
    </w:p>
    <w:p>
      <w:pPr>
        <w:pStyle w:val="Normal"/>
        <w:ind w:firstLine="720"/>
        <w:jc w:val="both"/>
        <w:rPr/>
      </w:pPr>
      <w:r>
        <w:rPr/>
      </w:r>
    </w:p>
    <w:p>
      <w:pPr>
        <w:pStyle w:val="TextBodyIndent"/>
        <w:spacing w:lineRule="auto" w:line="360"/>
        <w:rPr/>
      </w:pPr>
      <w:r>
        <w:rPr/>
        <w:t>Выше изложенные экспериментальные и клинические исследования позволяют сделать следующее заключение.</w:t>
      </w:r>
    </w:p>
    <w:p>
      <w:pPr>
        <w:pStyle w:val="Normal"/>
        <w:spacing w:lineRule="auto" w:line="360"/>
        <w:ind w:firstLine="720"/>
        <w:jc w:val="both"/>
        <w:rPr/>
      </w:pPr>
      <w:r>
        <w:rPr/>
        <w:t>Механизм действия витаминов зависит от дозы. Витамины, поступающие в организм с пищей или принимаемые как медикаменты в малых дозах (БАДы), т.е. в дозах, покрывающих суточную потребность организма, действуют на коферментном уровне – идут на синтез ферментов, участвующих в обмене белков, жиров и углеводов через цикл Кребса. Механизм действия витаминов, вводимых в организм в больших дозах, вероятнее всего, реализуется опосредованно - через гормоны. В работе четко показана взаимосвязь функции коры надпочечников с функцией сердца при болезнях адаптации по Г. Селье – артериальной гипертонии, ишемической болезни сердца и участие в этой взаимосвязи витаминов. Стероидный спектр крови отображает стадию сердечной недостаточности и в сочетании в велоэргометрией по стероидному спектру крови можно установить начальную стадию (НК</w:t>
      </w:r>
      <w:r>
        <w:rPr>
          <w:vertAlign w:val="subscript"/>
        </w:rPr>
        <w:t>1 ст.</w:t>
      </w:r>
      <w:r>
        <w:rPr/>
        <w:t>) сердечной недостаточности, что представляет определенные трудности в диагностике.</w:t>
      </w:r>
    </w:p>
    <w:p>
      <w:pPr>
        <w:pStyle w:val="Normal"/>
        <w:spacing w:lineRule="auto" w:line="360"/>
        <w:ind w:firstLine="720"/>
        <w:jc w:val="both"/>
        <w:rPr/>
      </w:pPr>
      <w:r>
        <w:rPr/>
        <w:t>В эксперименте на крысах доказано участие тиамина в стресслимитирующей системе организма через участие в обмене 11-оксикортикостероидов и инсулина. Это позволило применить тиамин для лечения больных ишемической болезнью сердца в сочетании с артериальной гипертонией и добиться положительных результатов (отрицательные хроно- и инотропные эффекты) от небольшой суточной дозы пропранолола (80 мг). Для уменьшения артериального давления, частоты сердечных сокращений, ударного объема и сердечного индекса требовалась в 2 раза большая доза пропранолола – 160 мг, что чревато развитием сердечной недостаточности при длительном приеме.</w:t>
      </w:r>
    </w:p>
    <w:p>
      <w:pPr>
        <w:pStyle w:val="Normal"/>
        <w:spacing w:lineRule="auto" w:line="360"/>
        <w:ind w:firstLine="720"/>
        <w:jc w:val="both"/>
        <w:rPr/>
      </w:pPr>
      <w:r>
        <w:rPr/>
        <w:t>Никотиновая кислота, наоборот, действует как стрессор. В эксперименте она повышает уровень 11-оксикортикостероидов и в коре надпочечников увеличивает количество темных клеток, отвечающих за функциональный резерв надпочечников. У больных ревматизмом препарат никотиновой кислоты – никотинамид повышает уровень адренокортикотропного гормона в крови. Стрессорное действие никотиновой кислоты было успешно использовано у больных ревматоидным артритом, бронхиальной астмой для стимуляции глюкокортикоидной функции надпочечников при длительной кортикостероидной терапии. Это позволило предотвратить развитие синдрома отмены при резком снижении дозы гормонов, а у гормонально зависимых больных снизить поддерживающую дозу преднизолона, как минимум, на одну таблетку.</w:t>
      </w:r>
    </w:p>
    <w:p>
      <w:pPr>
        <w:pStyle w:val="Normal"/>
        <w:spacing w:lineRule="auto" w:line="360"/>
        <w:ind w:firstLine="720"/>
        <w:jc w:val="both"/>
        <w:rPr/>
      </w:pPr>
      <w:r>
        <w:rPr/>
        <w:t xml:space="preserve">Повышая функцию коры надпочеников никотиновая кислота усиливает мочегонный эффект фуросемида, что может быть использовано при лечении рефрактерных отеков, возникающих при сердечной недостаточности </w:t>
      </w:r>
      <w:r>
        <w:rPr>
          <w:lang w:val="en-US"/>
        </w:rPr>
        <w:t>II</w:t>
      </w:r>
      <w:r>
        <w:rPr/>
        <w:t xml:space="preserve"> Б-</w:t>
      </w:r>
      <w:r>
        <w:rPr>
          <w:lang w:val="en-US"/>
        </w:rPr>
        <w:t>III</w:t>
      </w:r>
      <w:r>
        <w:rPr/>
        <w:t xml:space="preserve"> стадии по классификации Стражеско-Василенко на фоне пороков сердца, ишемической болезни сердца, декомпенсированного легочного сердца.</w:t>
      </w:r>
    </w:p>
    <w:p>
      <w:pPr>
        <w:pStyle w:val="Normal"/>
        <w:spacing w:lineRule="auto" w:line="360"/>
        <w:ind w:firstLine="720"/>
        <w:jc w:val="both"/>
        <w:rPr/>
      </w:pPr>
      <w:r>
        <w:rPr/>
        <w:t xml:space="preserve">Витамин С, как показано </w:t>
      </w:r>
      <w:r>
        <w:rPr>
          <w:lang w:val="pl-PL"/>
        </w:rPr>
        <w:t>in</w:t>
      </w:r>
      <w:r>
        <w:rPr/>
        <w:t xml:space="preserve"> </w:t>
      </w:r>
      <w:r>
        <w:rPr>
          <w:lang w:val="pl-PL"/>
        </w:rPr>
        <w:t>vitro</w:t>
      </w:r>
      <w:r>
        <w:rPr/>
        <w:t xml:space="preserve">, усиливает выделение </w:t>
      </w:r>
      <w:r>
        <w:rPr>
          <w:lang w:val="en-US"/>
        </w:rPr>
        <w:t>NO</w:t>
      </w:r>
      <w:r>
        <w:rPr/>
        <w:t xml:space="preserve"> из нитроглицерина и нитратов пролонгированного действия. Вазодилятаторный эффект аскорбиновой кислоты был испытан в клинике: предварительное внутримышечное введение аскорбиновой кислоты больным ишемической болезнью сердца, стенокардией напряжения смогло предупредить развитие ишемической реакции в миокарде в ответ на проведение острой фармакологической пробы с компламином.</w:t>
      </w:r>
    </w:p>
    <w:p>
      <w:pPr>
        <w:pStyle w:val="Normal"/>
        <w:spacing w:lineRule="auto" w:line="360"/>
        <w:ind w:firstLine="720"/>
        <w:jc w:val="both"/>
        <w:rPr/>
      </w:pPr>
      <w:r>
        <w:rPr/>
        <w:t>Вазодилятаторное действие аскорбиновой кислоты может успешно использоваться в клинике для лечения больных ишемической болезнью сердца, т.к. практически для назначения аскорбиновой кислоты противопоказаний не имеется. А нитраты пролонгированного действия, особенно в больших дозах, вызывают выраженную головную боль, понижение артериального давления. К тому же к нитратам происходит привыкание, развивается толерантность и для получения ожидаемого результата необходимо повышать их дозу или временно отменять. Назначение аскорбиновой кислоты больным ишемической болезнью сердца позволит снизить дозу нитратов пролонгированного действия и предотвратить развитие толерантности к ним.</w:t>
      </w:r>
    </w:p>
    <w:p>
      <w:pPr>
        <w:pStyle w:val="Normal"/>
        <w:spacing w:lineRule="auto" w:line="360"/>
        <w:ind w:firstLine="720"/>
        <w:jc w:val="both"/>
        <w:rPr/>
      </w:pPr>
      <w:r>
        <w:rPr/>
      </w:r>
      <w:r>
        <w:br w:type="page"/>
      </w:r>
    </w:p>
    <w:p>
      <w:pPr>
        <w:pStyle w:val="Normal"/>
        <w:jc w:val="center"/>
        <w:rPr/>
      </w:pPr>
      <w:r>
        <w:rPr/>
        <w:t>ЛИТЕРАТУРА</w:t>
      </w:r>
    </w:p>
    <w:p>
      <w:pPr>
        <w:pStyle w:val="Normal"/>
        <w:jc w:val="center"/>
        <w:rPr/>
      </w:pPr>
      <w:r>
        <w:rPr/>
      </w:r>
    </w:p>
    <w:p>
      <w:pPr>
        <w:pStyle w:val="TextBody"/>
        <w:numPr>
          <w:ilvl w:val="0"/>
          <w:numId w:val="2"/>
        </w:numPr>
        <w:ind w:left="720" w:hanging="720"/>
        <w:jc w:val="both"/>
        <w:rPr>
          <w:sz w:val="28"/>
        </w:rPr>
      </w:pPr>
      <w:r>
        <w:rPr>
          <w:sz w:val="28"/>
        </w:rPr>
        <w:t>Виноградов А.В. мочегонные средства в клинике внутренних болезней. – М.: Медицина, 1969. – 152 с.</w:t>
      </w:r>
    </w:p>
    <w:p>
      <w:pPr>
        <w:pStyle w:val="TextBody"/>
        <w:numPr>
          <w:ilvl w:val="0"/>
          <w:numId w:val="2"/>
        </w:numPr>
        <w:ind w:left="720" w:hanging="720"/>
        <w:jc w:val="both"/>
        <w:rPr/>
      </w:pPr>
      <w:r>
        <w:rPr>
          <w:sz w:val="28"/>
        </w:rPr>
        <w:t>Виру А.А. Роль реакции коры надпочечников на физическую нагрузку в повышении работоспособности организма.//Бюлл. эксперим. биол. и мед. – 1976. – Т. 82. - №7. – С. 774-775.</w:t>
      </w:r>
    </w:p>
    <w:p>
      <w:pPr>
        <w:pStyle w:val="TextBody"/>
        <w:numPr>
          <w:ilvl w:val="0"/>
          <w:numId w:val="2"/>
        </w:numPr>
        <w:ind w:left="720" w:hanging="720"/>
        <w:jc w:val="both"/>
        <w:rPr>
          <w:sz w:val="28"/>
        </w:rPr>
      </w:pPr>
      <w:r>
        <w:rPr>
          <w:sz w:val="28"/>
        </w:rPr>
        <w:t>Грацианский Н.А. Гиполипидемические средства.// Кардиология. – 1994. - №3. – С. 49-69.</w:t>
      </w:r>
    </w:p>
    <w:p>
      <w:pPr>
        <w:pStyle w:val="TextBody"/>
        <w:numPr>
          <w:ilvl w:val="0"/>
          <w:numId w:val="2"/>
        </w:numPr>
        <w:ind w:left="720" w:hanging="720"/>
        <w:jc w:val="both"/>
        <w:rPr/>
      </w:pPr>
      <w:r>
        <w:rPr>
          <w:sz w:val="28"/>
        </w:rPr>
        <w:t>Гуревич М.И., Бернштейн С.А., Голов Д.А. и др. определение сердечного выброса методом термодимоции.// Физиол. журнал СССР. – 1967. – Т. 53. - №3. – С. 350-354.</w:t>
      </w:r>
    </w:p>
    <w:p>
      <w:pPr>
        <w:pStyle w:val="TextBody"/>
        <w:numPr>
          <w:ilvl w:val="0"/>
          <w:numId w:val="2"/>
        </w:numPr>
        <w:ind w:left="720" w:hanging="720"/>
        <w:jc w:val="both"/>
        <w:rPr/>
      </w:pPr>
      <w:r>
        <w:rPr>
          <w:sz w:val="28"/>
        </w:rPr>
        <w:t>Коган А.Х. Новая простая методика дозированного снижения почечных и других артерий у мелких лабораторных животных в хроническом эксперименте.//Бюлл. эксперим. биол. и мед. – 1961. – Т. 51. - №1. – С. 112-115.</w:t>
      </w:r>
    </w:p>
    <w:p>
      <w:pPr>
        <w:pStyle w:val="TextBody"/>
        <w:numPr>
          <w:ilvl w:val="0"/>
          <w:numId w:val="2"/>
        </w:numPr>
        <w:ind w:left="720" w:hanging="720"/>
        <w:jc w:val="both"/>
        <w:rPr/>
      </w:pPr>
      <w:r>
        <w:rPr>
          <w:sz w:val="28"/>
        </w:rPr>
        <w:t>Меерсон Ф.З., Пшенникова М.Г. Адаптация к стрессорным стуациям и физическим нагрузкам. – М.: Медицина, 1988. – 253 с.</w:t>
      </w:r>
    </w:p>
    <w:p>
      <w:pPr>
        <w:pStyle w:val="TextBody"/>
        <w:numPr>
          <w:ilvl w:val="0"/>
          <w:numId w:val="2"/>
        </w:numPr>
        <w:ind w:left="720" w:hanging="720"/>
        <w:jc w:val="both"/>
        <w:rPr/>
      </w:pPr>
      <w:r>
        <w:rPr>
          <w:sz w:val="28"/>
        </w:rPr>
        <w:t>Меерсон Ф.З. Патогенез и предупреждение стрессорных и ишемических повреждений сердца. М.: Медицина, 1989. – 267 с.</w:t>
      </w:r>
    </w:p>
    <w:p>
      <w:pPr>
        <w:pStyle w:val="TextBody"/>
        <w:numPr>
          <w:ilvl w:val="0"/>
          <w:numId w:val="2"/>
        </w:numPr>
        <w:ind w:left="720" w:hanging="720"/>
        <w:jc w:val="both"/>
        <w:rPr/>
      </w:pPr>
      <w:r>
        <w:rPr>
          <w:sz w:val="28"/>
        </w:rPr>
        <w:t>Метелица В.И. Фармакотерапия стабильной стенокардии (обоснование для стандартного лечения).//Кардиология. – 1997. - №11. – С. 70-74.</w:t>
      </w:r>
    </w:p>
    <w:p>
      <w:pPr>
        <w:pStyle w:val="TextBody"/>
        <w:numPr>
          <w:ilvl w:val="0"/>
          <w:numId w:val="2"/>
        </w:numPr>
        <w:ind w:left="720" w:hanging="720"/>
        <w:jc w:val="both"/>
        <w:rPr>
          <w:sz w:val="28"/>
        </w:rPr>
      </w:pPr>
      <w:r>
        <w:rPr>
          <w:sz w:val="28"/>
        </w:rPr>
        <w:t>Островский Ю.М. Кокарбоксилаза и другие тиаминфосфаты. – Мн.: наука и техника, 1974. – 262 с.</w:t>
      </w:r>
    </w:p>
    <w:p>
      <w:pPr>
        <w:pStyle w:val="TextBody"/>
        <w:numPr>
          <w:ilvl w:val="0"/>
          <w:numId w:val="2"/>
        </w:numPr>
        <w:ind w:left="720" w:hanging="720"/>
        <w:jc w:val="both"/>
        <w:rPr/>
      </w:pPr>
      <w:r>
        <w:rPr>
          <w:sz w:val="28"/>
        </w:rPr>
        <w:t>Павлихина Л.В., Усватова И.Я.. Бунатян А.Ф. Флуорометрический метод раздельного определения свободных и связанных с белками 11-ОКС в плазме крови.// Методы исследования некоторых систем гуморальной регуляции. – М., 1970. – С. 50-59.</w:t>
      </w:r>
    </w:p>
    <w:p>
      <w:pPr>
        <w:pStyle w:val="TextBody"/>
        <w:numPr>
          <w:ilvl w:val="0"/>
          <w:numId w:val="2"/>
        </w:numPr>
        <w:ind w:left="720" w:hanging="720"/>
        <w:jc w:val="both"/>
        <w:rPr/>
      </w:pPr>
      <w:r>
        <w:rPr>
          <w:sz w:val="28"/>
        </w:rPr>
        <w:t>Полонецкий Л.З., Гелис Л.Г., Фролов А.В. Импедансная плетизмография.// Инструментальные методы исследования в кардиологии. – Мн., 1994. – С. 81-119.</w:t>
      </w:r>
    </w:p>
    <w:p>
      <w:pPr>
        <w:pStyle w:val="TextBody"/>
        <w:numPr>
          <w:ilvl w:val="0"/>
          <w:numId w:val="2"/>
        </w:numPr>
        <w:ind w:left="720" w:hanging="720"/>
        <w:jc w:val="both"/>
        <w:rPr/>
      </w:pPr>
      <w:r>
        <w:rPr>
          <w:sz w:val="28"/>
        </w:rPr>
        <w:t>Пушкарь Ю.Т., Большов В.М., Елизарова Н.А. и др. Определение сердечного выброса методом тетраполярной грудной реографии и его метрологические возможности.// Кардиология. – 1977. - №7. – С. 85-90.</w:t>
      </w:r>
    </w:p>
    <w:p>
      <w:pPr>
        <w:pStyle w:val="TextBody"/>
        <w:numPr>
          <w:ilvl w:val="0"/>
          <w:numId w:val="2"/>
        </w:numPr>
        <w:ind w:left="720" w:hanging="720"/>
        <w:jc w:val="both"/>
        <w:rPr>
          <w:sz w:val="28"/>
        </w:rPr>
      </w:pPr>
      <w:r>
        <w:rPr>
          <w:sz w:val="28"/>
        </w:rPr>
        <w:t>Селье Г. Очерки об адаптационном синдроме. – М., Медгиз, 1960. – 198 с.</w:t>
      </w:r>
    </w:p>
    <w:p>
      <w:pPr>
        <w:pStyle w:val="TextBody"/>
        <w:numPr>
          <w:ilvl w:val="0"/>
          <w:numId w:val="2"/>
        </w:numPr>
        <w:ind w:left="720" w:hanging="720"/>
        <w:jc w:val="both"/>
        <w:rPr>
          <w:sz w:val="28"/>
        </w:rPr>
      </w:pPr>
      <w:r>
        <w:rPr>
          <w:sz w:val="28"/>
        </w:rPr>
        <w:t>Селье Г. Стресс и сердечные инфаркты.// Клиническая медицина. – 1961. – Т. 39. - №11. – С. 38-43.</w:t>
      </w:r>
    </w:p>
    <w:p>
      <w:pPr>
        <w:pStyle w:val="TextBody"/>
        <w:numPr>
          <w:ilvl w:val="0"/>
          <w:numId w:val="2"/>
        </w:numPr>
        <w:ind w:left="720" w:hanging="720"/>
        <w:jc w:val="both"/>
        <w:rPr/>
      </w:pPr>
      <w:r>
        <w:rPr>
          <w:sz w:val="28"/>
        </w:rPr>
        <w:t xml:space="preserve">Степуро И.И., Чайковская Н.А., Солодунов А.А. и др. Образование </w:t>
      </w:r>
      <w:r>
        <w:rPr>
          <w:sz w:val="28"/>
          <w:lang w:val="pl-PL"/>
        </w:rPr>
        <w:t>NO</w:t>
      </w:r>
      <w:r>
        <w:rPr>
          <w:sz w:val="28"/>
        </w:rPr>
        <w:t xml:space="preserve"> при окислении ферроформ гемоглобина нитритами.//Биохимия. – 1997. – Т. 62. - №9. – С. 1122-1129.</w:t>
      </w:r>
    </w:p>
    <w:p>
      <w:pPr>
        <w:pStyle w:val="TextBody"/>
        <w:numPr>
          <w:ilvl w:val="0"/>
          <w:numId w:val="2"/>
        </w:numPr>
        <w:ind w:left="720" w:hanging="720"/>
        <w:jc w:val="both"/>
        <w:rPr>
          <w:sz w:val="28"/>
        </w:rPr>
      </w:pPr>
      <w:r>
        <w:rPr>
          <w:sz w:val="28"/>
        </w:rPr>
        <w:t>Фердман Д.Л., Сопин Е.Д. Практикум по биологической химии. – М.: Медицина. – 1957. – 180 с.</w:t>
      </w:r>
    </w:p>
    <w:p>
      <w:pPr>
        <w:pStyle w:val="TextBody"/>
        <w:numPr>
          <w:ilvl w:val="0"/>
          <w:numId w:val="2"/>
        </w:numPr>
        <w:ind w:left="720" w:hanging="720"/>
        <w:jc w:val="both"/>
        <w:rPr>
          <w:sz w:val="28"/>
          <w:lang w:val="en-US"/>
        </w:rPr>
      </w:pPr>
      <w:r>
        <w:rPr>
          <w:sz w:val="28"/>
          <w:lang w:val="en-US"/>
        </w:rPr>
        <w:t>Baxter J.D., Tomkins G.M. Specific cytoplasmic glucocorticoid hormone receptors in hepatome culture cells. // Proc. Nat. Acad. Sci. USA. – 1971. – V. 68. – P. 932-937.</w:t>
      </w:r>
    </w:p>
    <w:p>
      <w:pPr>
        <w:pStyle w:val="TextBody"/>
        <w:numPr>
          <w:ilvl w:val="0"/>
          <w:numId w:val="2"/>
        </w:numPr>
        <w:ind w:left="720" w:hanging="720"/>
        <w:jc w:val="both"/>
        <w:rPr>
          <w:sz w:val="28"/>
          <w:lang w:val="en-US"/>
        </w:rPr>
      </w:pPr>
      <w:r>
        <w:rPr>
          <w:sz w:val="28"/>
          <w:lang w:val="en-US"/>
        </w:rPr>
        <w:t>Bruns F.H., Dunwald E., Noltmann E., Uber den Stoffwechsel von Ribose-5-phosphat in Hamolysaten. // Biochem. Z. – 1958. - V. 330. – P. 497-499.</w:t>
      </w:r>
    </w:p>
    <w:p>
      <w:pPr>
        <w:pStyle w:val="TextBody"/>
        <w:numPr>
          <w:ilvl w:val="0"/>
          <w:numId w:val="2"/>
        </w:numPr>
        <w:ind w:left="720" w:hanging="720"/>
        <w:jc w:val="both"/>
        <w:rPr>
          <w:sz w:val="28"/>
          <w:lang w:val="en-US"/>
        </w:rPr>
      </w:pPr>
      <w:r>
        <w:rPr>
          <w:sz w:val="28"/>
          <w:lang w:val="en-US"/>
        </w:rPr>
        <w:t>Desiderato O., Mackinon J., Hissom O. Development of qastric ulcers in rats following stress termination. // J. Comp. Physiol. – 1974. - V. 87. - P. 208-211.</w:t>
      </w:r>
    </w:p>
    <w:p>
      <w:pPr>
        <w:pStyle w:val="TextBody"/>
        <w:numPr>
          <w:ilvl w:val="0"/>
          <w:numId w:val="2"/>
        </w:numPr>
        <w:ind w:left="720" w:hanging="720"/>
        <w:jc w:val="both"/>
        <w:rPr>
          <w:sz w:val="28"/>
          <w:lang w:val="en-US"/>
        </w:rPr>
      </w:pPr>
      <w:r>
        <w:rPr>
          <w:sz w:val="28"/>
          <w:lang w:val="en-US"/>
        </w:rPr>
        <w:t>Kerr A., Piato J.S., Tada M et al. Coronary artery enlargement in the hypoxic white rat. // Proc. Soc. Exp. Biol. Med. – 1965. - V. 119 - P. 717-718.</w:t>
      </w:r>
    </w:p>
    <w:p>
      <w:pPr>
        <w:pStyle w:val="TextBody"/>
        <w:numPr>
          <w:ilvl w:val="0"/>
          <w:numId w:val="2"/>
        </w:numPr>
        <w:ind w:left="720" w:hanging="720"/>
        <w:jc w:val="both"/>
        <w:rPr>
          <w:sz w:val="28"/>
          <w:lang w:val="en-US"/>
        </w:rPr>
      </w:pPr>
      <w:r>
        <w:rPr>
          <w:sz w:val="28"/>
          <w:lang w:val="en-US"/>
        </w:rPr>
        <w:t>Kubicek W., Patterson R., Lillehei R. et al. Impedance cardiography as a noninvasive means to monitor cardiac function. // J. Amer. Assoc. for Advancement of med. Instrumentation. – 1970. – N 4. - P. – 79-84.</w:t>
      </w:r>
    </w:p>
    <w:p>
      <w:pPr>
        <w:pStyle w:val="TextBody"/>
        <w:numPr>
          <w:ilvl w:val="0"/>
          <w:numId w:val="2"/>
        </w:numPr>
        <w:ind w:left="720" w:hanging="720"/>
        <w:jc w:val="both"/>
        <w:rPr>
          <w:sz w:val="28"/>
          <w:lang w:val="pl-PL"/>
        </w:rPr>
      </w:pPr>
      <w:r>
        <w:rPr>
          <w:sz w:val="28"/>
          <w:lang w:val="en-US"/>
        </w:rPr>
        <w:t xml:space="preserve">Salas M., Vinuela E., Sols A. Insulin-dependent synthesis of liver glucokinase in the rat. // J. Biol. </w:t>
      </w:r>
      <w:r>
        <w:rPr>
          <w:sz w:val="28"/>
          <w:lang w:val="pl-PL"/>
        </w:rPr>
        <w:t>Chem. – 1963. - V. 238. – N 11. – P. 3535-3538.</w:t>
      </w:r>
    </w:p>
    <w:p>
      <w:pPr>
        <w:pStyle w:val="TextBody"/>
        <w:numPr>
          <w:ilvl w:val="0"/>
          <w:numId w:val="2"/>
        </w:numPr>
        <w:ind w:left="720" w:hanging="720"/>
        <w:jc w:val="both"/>
        <w:rPr>
          <w:sz w:val="28"/>
          <w:lang w:val="en-US"/>
        </w:rPr>
      </w:pPr>
      <w:r>
        <w:rPr>
          <w:sz w:val="28"/>
          <w:lang w:val="en-US"/>
        </w:rPr>
        <w:t>Steiner A.L., Pagliara A.S., Chase L.R. et al. Radioimmunoassay for cyclic nucleotides. II. Adenosine 3’, 5’– monophosphate and quanosine 3’, 5’- monophosphate in mammalian tissue and body fluids. // J. Biol. Chem. - 1972. – V. 247. – P. 1114-1120.</w:t>
      </w:r>
    </w:p>
    <w:p>
      <w:pPr>
        <w:pStyle w:val="TextBody"/>
        <w:numPr>
          <w:ilvl w:val="0"/>
          <w:numId w:val="2"/>
        </w:numPr>
        <w:ind w:left="720" w:hanging="720"/>
        <w:jc w:val="both"/>
        <w:rPr>
          <w:sz w:val="28"/>
          <w:lang w:val="en-US"/>
        </w:rPr>
      </w:pPr>
      <w:r>
        <w:rPr>
          <w:sz w:val="28"/>
          <w:lang w:val="en-US"/>
        </w:rPr>
        <w:t>Stepuro I., Chaikovskaya N., Piletskaya T. et al. Glutathione oxidathion under the action of sodium nitrit on hemoglobin. // Pol. J. Phapmacol. – 1994. - V. 46. – P. 601-607.</w:t>
      </w:r>
    </w:p>
    <w:p>
      <w:pPr>
        <w:pStyle w:val="TextBody"/>
        <w:numPr>
          <w:ilvl w:val="0"/>
          <w:numId w:val="2"/>
        </w:numPr>
        <w:ind w:left="720" w:hanging="720"/>
        <w:jc w:val="both"/>
        <w:rPr>
          <w:sz w:val="28"/>
          <w:lang w:val="en-US"/>
        </w:rPr>
      </w:pPr>
      <w:r>
        <w:rPr>
          <w:sz w:val="28"/>
          <w:lang w:val="pl-PL"/>
        </w:rPr>
        <w:t xml:space="preserve">Watanabe H., Kakihana M., Ohtsuka S. et al. </w:t>
      </w:r>
      <w:r>
        <w:rPr>
          <w:sz w:val="28"/>
          <w:lang w:val="en-US"/>
        </w:rPr>
        <w:t>Randomized, double – blind, placebo – controlled study of ascorbate on the preventive effect of nitrate tolerance in patients with congestive heart failure. // Circulation. – 1998. – V. 97. – N. 9. – 886-891.</w:t>
      </w:r>
    </w:p>
    <w:p>
      <w:pPr>
        <w:pStyle w:val="TextBody"/>
        <w:numPr>
          <w:ilvl w:val="0"/>
          <w:numId w:val="2"/>
        </w:numPr>
        <w:ind w:left="720" w:hanging="720"/>
        <w:jc w:val="both"/>
        <w:rPr>
          <w:sz w:val="28"/>
          <w:lang w:val="en-US"/>
        </w:rPr>
      </w:pPr>
      <w:r>
        <w:rPr>
          <w:sz w:val="28"/>
          <w:lang w:val="en-US"/>
        </w:rPr>
        <w:t>Yalow R.S., Berson S.A. Immunoassay of endogenous plasma insulin in man. // J. Clin. Invest. – 1960. – V. 39. – N 7. – P. 1157-1175.</w:t>
      </w:r>
    </w:p>
    <w:p>
      <w:pPr>
        <w:pStyle w:val="Normal"/>
        <w:spacing w:lineRule="auto" w:line="360"/>
        <w:ind w:left="720" w:hanging="720"/>
        <w:jc w:val="both"/>
        <w:rPr>
          <w:sz w:val="28"/>
          <w:lang w:val="en-US"/>
        </w:rPr>
      </w:pPr>
      <w:r>
        <w:rPr>
          <w:sz w:val="28"/>
          <w:lang w:val="en-US"/>
        </w:rPr>
      </w:r>
    </w:p>
    <w:p>
      <w:pPr>
        <w:pStyle w:val="Normal"/>
        <w:spacing w:lineRule="auto" w:line="360"/>
        <w:ind w:hanging="0"/>
        <w:jc w:val="both"/>
        <w:rPr>
          <w:sz w:val="28"/>
          <w:lang w:val="ru-RU"/>
        </w:rPr>
      </w:pPr>
      <w:r>
        <w:rPr>
          <w:sz w:val="28"/>
          <w:lang w:val="ru-RU"/>
        </w:rPr>
      </w:r>
    </w:p>
    <w:sectPr>
      <w:headerReference w:type="default" r:id="rId2"/>
      <w:headerReference w:type="first" r:id="rId3"/>
      <w:type w:val="nextPage"/>
      <w:pgSz w:w="11906" w:h="16838"/>
      <w:pgMar w:left="1701" w:right="1247" w:gutter="113"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page">
                <wp:posOffset>3908425</wp:posOffset>
              </wp:positionH>
              <wp:positionV relativeFrom="paragraph">
                <wp:posOffset>-37465</wp:posOffset>
              </wp:positionV>
              <wp:extent cx="3587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6.1pt;mso-wrap-distance-left:0pt;mso-wrap-distance-right:0pt;mso-wrap-distance-top:0pt;mso-wrap-distance-bottom:0pt;margin-top:-2.95pt;mso-position-vertical-relative:text;margin-left:307.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rFonts w:ascii="Verdana" w:hAnsi="Verdana" w:cs="Verdana"/>
      <w:b/>
      <w:bCs/>
      <w:sz w:val="30"/>
    </w:rPr>
  </w:style>
  <w:style w:type="paragraph" w:styleId="Heading4">
    <w:name w:val="Heading 4"/>
    <w:basedOn w:val="Normal"/>
    <w:next w:val="Normal"/>
    <w:qFormat/>
    <w:pPr>
      <w:keepNext w:val="true"/>
      <w:numPr>
        <w:ilvl w:val="3"/>
        <w:numId w:val="1"/>
      </w:numPr>
      <w:spacing w:lineRule="auto" w:line="360"/>
      <w:jc w:val="center"/>
      <w:outlineLvl w:val="3"/>
    </w:pPr>
    <w:rPr>
      <w:b/>
      <w:bCs/>
      <w:sz w:val="3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firstLine="720"/>
      <w:jc w:val="both"/>
    </w:pPr>
    <w:rPr>
      <w:b/>
      <w:bCs/>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0:43:00Z</dcterms:created>
  <dc:creator/>
  <dc:description/>
  <dc:language>en-US</dc:language>
  <cp:lastModifiedBy>КФТ</cp:lastModifiedBy>
  <cp:lastPrinted>2002-12-20T12:43:00Z</cp:lastPrinted>
  <dcterms:modified xsi:type="dcterms:W3CDTF">2006-02-01T11:55:00Z</dcterms:modified>
  <cp:revision>169</cp:revision>
  <dc:subject/>
  <dc:title/>
</cp:coreProperties>
</file>