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>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>практических занятий по внутренним болезням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студенто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урса </w:t>
      </w:r>
      <w:r>
        <w:rPr>
          <w:b/>
          <w:sz w:val="32"/>
          <w:szCs w:val="32"/>
        </w:rPr>
        <w:t>медико-психологического факульт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32"/>
          <w:szCs w:val="32"/>
        </w:rPr>
        <w:t xml:space="preserve">на </w:t>
      </w:r>
      <w:r>
        <w:rPr>
          <w:i/>
          <w:sz w:val="32"/>
          <w:szCs w:val="32"/>
          <w:lang w:val="en-US"/>
        </w:rPr>
        <w:t>IX</w:t>
      </w:r>
      <w:r>
        <w:rPr>
          <w:i/>
          <w:sz w:val="32"/>
          <w:szCs w:val="32"/>
        </w:rPr>
        <w:t xml:space="preserve"> семестр 2011-2012 уч.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530"/>
        <w:gridCol w:w="194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рый и хронический гломерулонефриты. Острый и хронический пиелонефрит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илоидоз. Нефротический синдром. Острая и хроническая почечная недостаточност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териальная гипертония. Гипертонические кризы. Диф. диагностика при симптоматических гипертониях. Леч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еросклероз. ИБС. Стенокардия. Диагностика. Леч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аркт миокарда: этиопатогенез, клиника, диагностика, ЭКГ-признаки инфаркта миокарда, осложнения. Леч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итмии и блокады сердца. Диагностик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итмии и блокады сердца. Леч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рая левожелудочковая недостаточность: сердечная астма, отек легкого, кардиогенный шок. Леч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Хроническая недостаточность кровообращения. Классификация. Диагностика. Лечение сердечными гликозидами, мочегонными, нитратами, β-блокаторами, антагонистами кальция, ингибиторами АПФ, негликозидными инотропными препарат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СЕГО:</w:t>
            </w:r>
            <w:r>
              <w:rPr>
                <w:szCs w:val="28"/>
              </w:rPr>
              <w:t xml:space="preserve"> 9 зан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Примечание:</w:t>
      </w:r>
      <w:r>
        <w:rPr/>
        <w:tab/>
      </w:r>
      <w:r>
        <w:rPr>
          <w:b/>
          <w:i/>
        </w:rPr>
        <w:t>Время занятий: 8.00-12.50 перерыв: 20 мин.</w:t>
      </w:r>
    </w:p>
    <w:p>
      <w:pPr>
        <w:pStyle w:val="Normal"/>
        <w:ind w:left="1416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нятия с 01.09. по 31.12.2011 г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Зав. кафедрой факультетской терапии,</w:t>
      </w:r>
    </w:p>
    <w:p>
      <w:pPr>
        <w:pStyle w:val="Normal"/>
        <w:rPr/>
      </w:pPr>
      <w:r>
        <w:rPr/>
        <w:t>к.м.н.</w:t>
        <w:tab/>
        <w:tab/>
        <w:tab/>
        <w:tab/>
        <w:tab/>
        <w:tab/>
        <w:tab/>
        <w:tab/>
        <w:tab/>
        <w:tab/>
        <w:tab/>
        <w:t>Шишко В.И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rminal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b/>
      <w:sz w:val="32"/>
      <w:szCs w:val="20"/>
    </w:rPr>
  </w:style>
  <w:style w:type="character" w:styleId="Style14">
    <w:name w:val=" Знак Знак"/>
    <w:basedOn w:val="Style13"/>
    <w:qFormat/>
    <w:rPr>
      <w:rFonts w:ascii="Terminal" w:hAnsi="Terminal" w:eastAsia="Times New Roman" w:cs="Terminal"/>
      <w:b/>
      <w:spacing w:val="4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rminal" w:hAnsi="Terminal" w:cs="Terminal"/>
      <w:b/>
      <w:spacing w:val="4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4:00Z</dcterms:created>
  <dc:creator>Admin</dc:creator>
  <dc:description/>
  <cp:keywords/>
  <dc:language>en-US</dc:language>
  <cp:lastModifiedBy>Кафедра</cp:lastModifiedBy>
  <dcterms:modified xsi:type="dcterms:W3CDTF">2011-09-12T09:29:00Z</dcterms:modified>
  <cp:revision>15</cp:revision>
  <dc:subject/>
  <dc:title/>
</cp:coreProperties>
</file>