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 лекарственных препаратов МД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418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налин – 0,1%-1.0 м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лодипин - 0.0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оксиклав – 0,6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енолол – 0,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ровент – 15 м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зитромицин – 0,25; 0,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броксол – 0,0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септол – 0,48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омгексин – 0,008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сопролол – 0,0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ошпирон - 0.025; 0.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апамил – 0,25%-2 мл; 0,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рфарин – 0,00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ьтарен – 0,0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птрал – 5 мл; табл №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парин - фл. 5 м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перидон – 0,01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ротаверин - 0.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агил – 0,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-нол – 0,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гоксин – 0,000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сициклин – 0,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егит – 0,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ссенциале форте №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опамид – 0,00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ометацин – 0,07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ал – 2 мл (капс. 0.0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птоприл – 0,0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ведилол – 0,0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сил – 0,0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ритромицин – 0,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некс № 16 в ка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антил – 0.025; 0.07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ратадин – 0,0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зиноприл – 0,005; 0,01; 0,0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нкомицин - 30%-1,0 м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вастатин – 0,0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ронидазол – 0,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пролол – 0,05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Мотилиум – 0,01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ебиволол – 0,005; 0,0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троксалин – 0,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окаинамид – 10%-5 м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троглицерин – 0,00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фуроксазид - 0,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мепразол – 0,0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индоприл – 0,005; 0,0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тифиллин – 0,2%-2,0 м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низолон – 0,0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афенон (пропанорм) – 0,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ифампицин – 0,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льфат магния - 25%-5,0 м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льфасалазин – 0,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фантин – 0,025%-1,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ептокиназа – 1500000 Е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иметазидин – 0,0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ментин – 3,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отидин – 0,0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ррум-лек – 2,0 мл в/м; 5,0 в/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радонин – 0,1; 0,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росемид – 0,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раксипарин – 0,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фитол - 5,0 м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рукал – 0,0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екоксиб – 0,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фтазидим – 1,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ианокобаламин – 0.05%-1,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уфиллин - 2.4%-10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налаприл – 0,0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зиноприл – 0,01; 0,02</w:t>
      </w:r>
    </w:p>
    <w:sectPr>
      <w:type w:val="continuous"/>
      <w:pgSz w:w="11906" w:h="16838"/>
      <w:pgMar w:left="1701" w:right="851" w:gutter="0" w:header="0" w:top="1418" w:footer="0" w:bottom="107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27:00Z</dcterms:created>
  <dc:creator>Серикова</dc:creator>
  <dc:description/>
  <cp:keywords/>
  <dc:language>en-US</dc:language>
  <cp:lastModifiedBy>Кафедра факультетской терапии</cp:lastModifiedBy>
  <cp:lastPrinted>2010-09-09T13:37:00Z</cp:lastPrinted>
  <dcterms:modified xsi:type="dcterms:W3CDTF">2011-09-05T09:11:00Z</dcterms:modified>
  <cp:revision>4</cp:revision>
  <dc:subject/>
  <dc:title>Список лекарственных препаратов</dc:title>
</cp:coreProperties>
</file>