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8"/>
          <w:szCs w:val="32"/>
        </w:rPr>
      </w:pPr>
      <w:r>
        <w:rPr>
          <w:rFonts w:cs="Verdana" w:ascii="Verdana" w:hAnsi="Verdana"/>
          <w:b/>
          <w:sz w:val="38"/>
          <w:szCs w:val="32"/>
        </w:rPr>
        <w:t xml:space="preserve">Методические указания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8"/>
          <w:szCs w:val="3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886200</wp:posOffset>
            </wp:positionH>
            <wp:positionV relativeFrom="paragraph">
              <wp:posOffset>414020</wp:posOffset>
            </wp:positionV>
            <wp:extent cx="19526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8"/>
          <w:szCs w:val="32"/>
        </w:rPr>
        <w:t xml:space="preserve">по медицинской и биологической физик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8"/>
          <w:szCs w:val="32"/>
        </w:rPr>
      </w:pPr>
      <w:r>
        <w:rPr>
          <w:rFonts w:cs="Verdana" w:ascii="Verdana" w:hAnsi="Verdana"/>
          <w:b/>
          <w:sz w:val="38"/>
          <w:szCs w:val="32"/>
        </w:rPr>
        <w:t xml:space="preserve">для студентов 1 курса (1 семестр)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8"/>
          <w:szCs w:val="32"/>
        </w:rPr>
      </w:pPr>
      <w:r>
        <w:rPr>
          <w:rFonts w:cs="Verdana" w:ascii="Verdana" w:hAnsi="Verdana"/>
          <w:b/>
          <w:sz w:val="38"/>
          <w:szCs w:val="32"/>
        </w:rPr>
        <w:t>лечебного и педиатрического факультетов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одно 2008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/>
        <w:t>ЗАНЯТИЕ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505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: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ВВЕДЕНИЕ В ФИЗИЧЕСКИЙ ПРАКТИКУМ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 занятия: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32"/>
                <w:szCs w:val="32"/>
              </w:rPr>
              <w:t>Ознакомить студентов с организацией проведения и задачами, стоящими перед ними во время подготовки и выполнения лабораторных и практических работ, а также с правилами техники безопасности при выполнении работ физического практикума. Тестовая оценка знаний по математике и физике за курс средней школы, для адаптации учебной программы к уровню знаний студентов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чень вопросов по теме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Задачи, решаемые при проведении лабораторных и практических занятий по медицинской и биологической физике.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Проблема обеспечения эксплуатационной безопасности медицинской техники и электрических схем.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проведения лабораторных и практических занят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итература: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Ремизов А.Н. Медицинская и биологическая физика. - М: Высшая школа, 1996.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>
          <w:sz w:val="32"/>
          <w:szCs w:val="32"/>
        </w:rPr>
        <w:t>Антонов В.Ф., Черныш А.М. и др. Биофизика –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: ВЛАДОС, 2000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Медицинские приборы./ Под ред. И.В. Камышко – М: Медицинская книга, 2004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Эссаулова И.А., Блохина М.Е., Гонцов Л.Д. Руководство к лабораторным работам по медицинской и биологической физике – М: Высшая школа, 1987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Ливенцев Н.М. Курс физики. – М: Высшая школа, 1974.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Лекции по теме занят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260" w:leader="none"/>
        </w:tabs>
        <w:ind w:left="36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 время проведения лабораторных и практических занятий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2329" w:leader="none"/>
        </w:tabs>
        <w:spacing w:before="120" w:after="0"/>
        <w:ind w:left="568" w:hanging="284"/>
        <w:jc w:val="both"/>
        <w:rPr>
          <w:sz w:val="32"/>
          <w:szCs w:val="32"/>
        </w:rPr>
      </w:pPr>
      <w:r>
        <w:rPr>
          <w:sz w:val="32"/>
          <w:szCs w:val="32"/>
        </w:rPr>
        <w:t>изучаются наиболее общие биофизические закономерности, лежащие в основе жизненных процессов в организме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2329" w:leader="none"/>
        </w:tabs>
        <w:spacing w:before="120" w:after="0"/>
        <w:ind w:left="568" w:hanging="284"/>
        <w:jc w:val="both"/>
        <w:rPr>
          <w:sz w:val="32"/>
          <w:szCs w:val="32"/>
        </w:rPr>
      </w:pPr>
      <w:r>
        <w:rPr>
          <w:sz w:val="32"/>
          <w:szCs w:val="32"/>
        </w:rPr>
        <w:t>рассматриваются физические свойства некоторых биологических тканей и жидкосте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2329" w:leader="none"/>
        </w:tabs>
        <w:spacing w:before="120" w:after="0"/>
        <w:ind w:left="568" w:hanging="284"/>
        <w:jc w:val="both"/>
        <w:rPr>
          <w:sz w:val="32"/>
          <w:szCs w:val="32"/>
        </w:rPr>
      </w:pPr>
      <w:r>
        <w:rPr>
          <w:sz w:val="32"/>
          <w:szCs w:val="32"/>
        </w:rPr>
        <w:t>изучаются характеристики физических факторов, оказывающих воздействие на организм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2329" w:leader="none"/>
        </w:tabs>
        <w:spacing w:before="120" w:after="0"/>
        <w:ind w:left="568" w:hanging="284"/>
        <w:jc w:val="both"/>
        <w:rPr/>
      </w:pPr>
      <w:r>
        <w:rPr>
          <w:sz w:val="32"/>
          <w:szCs w:val="32"/>
        </w:rPr>
        <w:t>изучаются назначение, основы устройства лечебной и диагностической аппаратуры, ее технические характеристики и техника безопасности при работе с не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2329" w:leader="none"/>
        </w:tabs>
        <w:spacing w:before="120" w:after="0"/>
        <w:ind w:left="568" w:hanging="284"/>
        <w:jc w:val="both"/>
        <w:rPr>
          <w:sz w:val="32"/>
          <w:szCs w:val="32"/>
        </w:rPr>
      </w:pPr>
      <w:r>
        <w:rPr>
          <w:sz w:val="32"/>
          <w:szCs w:val="32"/>
        </w:rPr>
        <w:t>рассматриваются некоторые методы обработки результатов измерен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2329" w:leader="none"/>
        </w:tabs>
        <w:spacing w:before="120" w:after="0"/>
        <w:ind w:left="568" w:hanging="284"/>
        <w:jc w:val="both"/>
        <w:rPr>
          <w:sz w:val="32"/>
          <w:szCs w:val="32"/>
        </w:rPr>
      </w:pPr>
      <w:r>
        <w:rPr>
          <w:sz w:val="32"/>
          <w:szCs w:val="32"/>
        </w:rPr>
        <w:t>студенты знакомятся с основными приемами использования персональных ЭВМ в практи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260" w:leader="none"/>
        </w:tabs>
        <w:spacing w:before="120" w:after="0"/>
        <w:ind w:left="357" w:hanging="35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ие правила работы в лаборатори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jc w:val="both"/>
        <w:rPr>
          <w:sz w:val="32"/>
          <w:szCs w:val="32"/>
        </w:rPr>
      </w:pPr>
      <w:r>
        <w:rPr>
          <w:sz w:val="32"/>
          <w:szCs w:val="32"/>
        </w:rPr>
        <w:t>студент может находиться в лаборатории только на занятиях своей группы в присутствии преподавателя и с его ведома, а в часы занятий других групп – получить разрешение на присутствие от преподавателя, ведущего занят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jc w:val="both"/>
        <w:rPr/>
      </w:pPr>
      <w:r>
        <w:rPr>
          <w:sz w:val="32"/>
          <w:szCs w:val="32"/>
        </w:rPr>
        <w:t>в лаборатории должна поддерживаться чистота; вход в лабораторию в головных уборах и верхней одежде запрещается; студенты должны быть в белых халатах и шапочка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jc w:val="both"/>
        <w:rPr/>
      </w:pPr>
      <w:r>
        <w:rPr>
          <w:sz w:val="32"/>
          <w:szCs w:val="32"/>
        </w:rPr>
        <w:t>студенты допускаются к выполнению лабораторных работ только с разрешения преподавателя, после беседы (коллоквиума), на которой  выясняется степень подготовленности студента; до коллоквиума студент может с разрешения преподавателя внешне ознакомиться с приборами, но включать их и приводить в действие не разрешаетс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jc w:val="both"/>
        <w:rPr/>
      </w:pPr>
      <w:r>
        <w:rPr>
          <w:sz w:val="32"/>
          <w:szCs w:val="32"/>
        </w:rPr>
        <w:t>студент обязан строго придерживаться всех указаний (о порядке) инструкций к лабораторной работе; особое внимание должно уделяться указаниям, касающимся техники безопасности при работе с данным прибором, а также указаниям о предельных нагрузках, токах, напряжениях и т.д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jc w:val="both"/>
        <w:rPr>
          <w:sz w:val="32"/>
          <w:szCs w:val="32"/>
        </w:rPr>
      </w:pPr>
      <w:r>
        <w:rPr>
          <w:sz w:val="32"/>
          <w:szCs w:val="32"/>
        </w:rPr>
        <w:t>студентам запрещается включать общие выключатели на щитках, выключатели на приборах, заменять предохранител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jc w:val="both"/>
        <w:rPr>
          <w:sz w:val="32"/>
          <w:szCs w:val="32"/>
        </w:rPr>
      </w:pPr>
      <w:r>
        <w:rPr>
          <w:sz w:val="32"/>
          <w:szCs w:val="32"/>
        </w:rPr>
        <w:t>запрещается трогать приборы, не относящиеся к выполняемой на данном занятии работ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jc w:val="both"/>
        <w:rPr/>
      </w:pPr>
      <w:r>
        <w:rPr>
          <w:sz w:val="32"/>
          <w:szCs w:val="32"/>
        </w:rPr>
        <w:t>брать приборы с других установок запрещается; запрещается поворачивать какие-либо рукоятки или винты, нажимать кнопки, включать выключатели, назначение которых неизвестно или не ясно студент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jc w:val="both"/>
        <w:rPr/>
      </w:pPr>
      <w:r>
        <w:rPr>
          <w:sz w:val="32"/>
          <w:szCs w:val="32"/>
        </w:rPr>
        <w:t>запрещается (даже на короткое время) отходить от работающей установки; если нужно отойти – необходимо выключить все электрические прибор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jc w:val="both"/>
        <w:rPr/>
      </w:pPr>
      <w:r>
        <w:rPr>
          <w:sz w:val="32"/>
          <w:szCs w:val="32"/>
        </w:rPr>
        <w:t>если студент испортит прибор, начав работать без разрешения преподавателя, или, включив непроверенную преподавателем схему,  оставив работающую установку без надзора, или вообще в результате нарушения правил работы – ремонт, покупка нового производится полностью за счет студен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jc w:val="both"/>
        <w:rPr/>
      </w:pPr>
      <w:r>
        <w:rPr>
          <w:sz w:val="32"/>
          <w:szCs w:val="32"/>
        </w:rPr>
        <w:t>кроме необходимых для работы приборов, на столе могут находиться только рабочая тетрадь, карандаш или ручка, микрокалькулятор; наличие посторонних предметов на рабочем столе недопустимо; после работы необходимо убрать рабочее место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jc w:val="both"/>
        <w:rPr>
          <w:sz w:val="32"/>
          <w:szCs w:val="32"/>
        </w:rPr>
      </w:pPr>
      <w:r>
        <w:rPr>
          <w:sz w:val="32"/>
          <w:szCs w:val="32"/>
        </w:rPr>
        <w:t>категорически запрещается курить, есть и пить в лаборатории (этот запрет вызван не только необходимостью поддержания чистоты, но, прежде всего – опасностью занесения в организм вредных и опасных для жизни веществ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jc w:val="both"/>
        <w:rPr/>
      </w:pPr>
      <w:r>
        <w:rPr>
          <w:sz w:val="32"/>
          <w:szCs w:val="32"/>
        </w:rPr>
        <w:t>работа в лаборатории требует большого внимания, аккуратности, сознательного и вдумчивого отношения ко всем выполняемым операциям; студенты не должны мешать друг другу, без надобности ходить по лаборатор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jc w:val="both"/>
        <w:rPr>
          <w:sz w:val="32"/>
          <w:szCs w:val="32"/>
        </w:rPr>
      </w:pPr>
      <w:r>
        <w:rPr>
          <w:sz w:val="32"/>
          <w:szCs w:val="32"/>
        </w:rPr>
        <w:t>входить в лабораторию и выходить из нее в часы занятий можно только с разрешения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jc w:val="both"/>
        <w:rPr>
          <w:sz w:val="32"/>
          <w:szCs w:val="32"/>
        </w:rPr>
      </w:pPr>
      <w:r>
        <w:rPr>
          <w:sz w:val="32"/>
          <w:szCs w:val="32"/>
        </w:rPr>
        <w:t>студенты, опоздавшие на занятия, в лабораторию не допускаютс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jc w:val="both"/>
        <w:rPr>
          <w:sz w:val="32"/>
          <w:szCs w:val="32"/>
        </w:rPr>
      </w:pPr>
      <w:r>
        <w:rPr>
          <w:sz w:val="32"/>
          <w:szCs w:val="32"/>
        </w:rPr>
        <w:t>студенты, пропустившие занятия, допускаются на следующее занятие только с письменного разрешения декана или его заместител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jc w:val="both"/>
        <w:rPr>
          <w:sz w:val="32"/>
          <w:szCs w:val="32"/>
        </w:rPr>
      </w:pPr>
      <w:r>
        <w:rPr>
          <w:sz w:val="32"/>
          <w:szCs w:val="32"/>
        </w:rPr>
        <w:t>о любых замеченных неисправностях, а также о любом несчастном случае, происшедшем с Вами или Вашим товарищем, нужно немедленно сообщить преподавателю или лаборанту.</w:t>
      </w:r>
    </w:p>
    <w:p>
      <w:pPr>
        <w:pStyle w:val="Normal"/>
        <w:spacing w:before="12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Выполнение приведенных выше и вывешенных в каждом практикуме правил работы в лаборатории является обязательным для каждого студента. Эти правила обеспечивают личную безопасность студентов, а также сохранность приборов и оборудования. Все студенты должны быть на данном занятии ознакомлены с этими правилами, после чего студент расписывается в журнале в графе учета инструктажа по технике безопасности. Студенты, не прошедшие инструктаж, к работе в лаборатории не допускаются.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безопасности при работе с электрическими приборами 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sz w:val="32"/>
          <w:szCs w:val="32"/>
        </w:rPr>
      </w:pPr>
      <w:r>
        <w:rPr>
          <w:sz w:val="32"/>
          <w:szCs w:val="32"/>
        </w:rPr>
        <w:t>Сборка и разборка схемы, а также любые исправления в ней ни в коем случае не должны производиться под напря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sz w:val="32"/>
          <w:szCs w:val="32"/>
        </w:rPr>
      </w:pPr>
      <w:r>
        <w:rPr>
          <w:sz w:val="32"/>
          <w:szCs w:val="32"/>
        </w:rPr>
        <w:t>Металлические корпусы приборов, питающихся от электрической сети, должны быть заземлены в соответствии с инструкцией об эксплуа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sz w:val="32"/>
          <w:szCs w:val="32"/>
        </w:rPr>
      </w:pPr>
      <w:r>
        <w:rPr>
          <w:sz w:val="32"/>
          <w:szCs w:val="32"/>
        </w:rPr>
        <w:t>Ни в коем случае нельзя проверять наличие напряжения пальцами. Для этой цели необходимо применять вольтметр или иной прибор для измерения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помнить, что при наличии в цепях индуктивностей в момент размыкания цепи возможно появление мощных экстратоков. Поэтому даже низковольтные  цепи с индуктивностями могут быть опас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sz w:val="32"/>
          <w:szCs w:val="32"/>
        </w:rPr>
      </w:pPr>
      <w:r>
        <w:rPr>
          <w:sz w:val="32"/>
          <w:szCs w:val="32"/>
        </w:rPr>
        <w:t>Если при включении приборов или во время  их работы наблюдается разогрев, сильное искрение или другие опасные явления, то следует в первую очередь отключить приборы от сети и обязательно обратиться к преподавателю или лабора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sz w:val="32"/>
          <w:szCs w:val="32"/>
        </w:rPr>
      </w:pPr>
      <w:r>
        <w:rPr>
          <w:sz w:val="32"/>
          <w:szCs w:val="32"/>
        </w:rPr>
        <w:t>Если кого-либо из окружающих поражает электрическим током – немедленно выключите нужный рубильник, при необходимости обрывайте провода, используя подручные (непроводящие ток) средства, но при этом избегайте прикасаться к пострадавшему и действуйте осторожно, чтобы самим не оказаться под действием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sz w:val="32"/>
          <w:szCs w:val="32"/>
        </w:rPr>
      </w:pPr>
      <w:r>
        <w:rPr>
          <w:sz w:val="32"/>
          <w:szCs w:val="32"/>
        </w:rPr>
        <w:t>В случае воспламенения приборов или принадлежностей обязательно выключить электрическое напряжение и только после этого приступить к тушению пламени; немедленно сообщить об этом преподавателю или лаборант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/>
          <w:bCs/>
          <w:i/>
          <w:iCs/>
          <w:sz w:val="32"/>
          <w:szCs w:val="32"/>
        </w:rPr>
        <w:t>Номера лабораторно- практических занятий</w:t>
      </w:r>
      <w:r>
        <w:rPr>
          <w:sz w:val="32"/>
          <w:szCs w:val="32"/>
        </w:rPr>
        <w:t>, выполняемых студентами каждой группы в течение рабочей недели, указаны на доске объявлений кафедры – смотри  «График выполнения лабораторных работ студентами 1 курса по группам и рабочим неделям на 1-й семестр 2008-2009 уч. года»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5"/>
        <w:gridCol w:w="1947"/>
        <w:gridCol w:w="1824"/>
        <w:gridCol w:w="2953"/>
      </w:tblGrid>
      <w:tr>
        <w:trPr>
          <w:trHeight w:val="319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руппы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абочей недели и номера занятий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9-9.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9-16.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9-23.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>
          <w:cantSplit w:val="true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i/>
          <w:sz w:val="32"/>
          <w:szCs w:val="32"/>
        </w:rPr>
        <w:t>Например</w:t>
      </w:r>
      <w:r>
        <w:rPr>
          <w:sz w:val="32"/>
          <w:szCs w:val="32"/>
        </w:rPr>
        <w:t>: студенты группы № 3 лечебного факультета на второй рабочей неделе 1-го семестра (с 12.09 – 16.09) будут выполнять лабораторно – практическое занятие № 1.</w:t>
      </w:r>
    </w:p>
    <w:p>
      <w:pPr>
        <w:pStyle w:val="Normal"/>
        <w:spacing w:before="120" w:after="0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Перечень теоретических вопросов к каждому занятию с указанием литературы для подготовки, а также бланк отчета по лабораторной работе имеются в настоящем руководстве по лабораторно- практическим занятиям.</w:t>
      </w:r>
    </w:p>
    <w:p>
      <w:pPr>
        <w:pStyle w:val="Normal"/>
        <w:numPr>
          <w:ilvl w:val="0"/>
          <w:numId w:val="24"/>
        </w:numPr>
        <w:spacing w:before="120" w:after="0"/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Для закрепления теоретических знаний на практике студентам предлагается в разделе «Практически выполнить» методических указаний к занятию выполнить либо лабораторную работу, либо решение примеров с индивидуальными заданиями.  Выполнение лабораторных работ и индивидуальных заданий является обязательным и необходимым условием для допуска к зачету.</w:t>
      </w:r>
    </w:p>
    <w:p>
      <w:pPr>
        <w:pStyle w:val="Normal"/>
        <w:numPr>
          <w:ilvl w:val="0"/>
          <w:numId w:val="24"/>
        </w:numPr>
        <w:spacing w:before="120" w:after="0"/>
        <w:ind w:left="426" w:hanging="360"/>
        <w:jc w:val="both"/>
        <w:rPr/>
      </w:pPr>
      <w:r>
        <w:rPr>
          <w:sz w:val="32"/>
          <w:szCs w:val="32"/>
        </w:rPr>
        <w:t>Индивидуальные задания выполняются в отдельной тетради по следующей схеме:</w:t>
      </w:r>
    </w:p>
    <w:p>
      <w:pPr>
        <w:pStyle w:val="Normal"/>
        <w:numPr>
          <w:ilvl w:val="1"/>
          <w:numId w:val="24"/>
        </w:numPr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нятие №___ </w:t>
      </w:r>
    </w:p>
    <w:p>
      <w:pPr>
        <w:pStyle w:val="Normal"/>
        <w:numPr>
          <w:ilvl w:val="1"/>
          <w:numId w:val="24"/>
        </w:numPr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Тема занятия _______________</w:t>
      </w:r>
    </w:p>
    <w:p>
      <w:pPr>
        <w:pStyle w:val="Normal"/>
        <w:numPr>
          <w:ilvl w:val="1"/>
          <w:numId w:val="24"/>
        </w:numPr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Задача №____</w:t>
      </w:r>
    </w:p>
    <w:p>
      <w:pPr>
        <w:pStyle w:val="Normal"/>
        <w:numPr>
          <w:ilvl w:val="1"/>
          <w:numId w:val="24"/>
        </w:numPr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Решение задачи с изложением хода решения  и всех промежуточных вычислений.</w:t>
      </w:r>
    </w:p>
    <w:p>
      <w:pPr>
        <w:pStyle w:val="Normal"/>
        <w:numPr>
          <w:ilvl w:val="0"/>
          <w:numId w:val="24"/>
        </w:numPr>
        <w:spacing w:before="120" w:after="0"/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Выполненные задания сдаются преподавателю для проверки.</w:t>
      </w:r>
    </w:p>
    <w:p>
      <w:pPr>
        <w:pStyle w:val="Normal"/>
        <w:numPr>
          <w:ilvl w:val="0"/>
          <w:numId w:val="24"/>
        </w:numPr>
        <w:spacing w:before="120" w:after="0"/>
        <w:ind w:left="426" w:hanging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Номер варианта индивидуального задания, выполняемого студентом, формируется следующим образом. Номер задания определяется номером потока академической группы на факультете и номером студента в списке фамилий студентов группы. Студенты академических групп 1-го потока выполняют варианты задания, начиная с №1 по №20, второго  потока – №№21- 40 и т.д. </w:t>
      </w:r>
      <w:r>
        <w:rPr>
          <w:i/>
          <w:iCs/>
          <w:sz w:val="32"/>
          <w:szCs w:val="32"/>
        </w:rPr>
        <w:t>Пример 1: студент Ляпкин-Тяпкин в списке академической группы  № 17 (второй поток) числится под номером 12, следовательно, данный студент для выполнения работы использует данные варианта №32 (20+12=32). Пример 2: студентка Панда-Грицацуева (9 группа, 1-й поток, в списке фамилий студентов группы числится под №15) и, следовательно, студентка  выполняет вариант заданий №15.</w:t>
      </w:r>
    </w:p>
    <w:p>
      <w:pPr>
        <w:pStyle w:val="Normal"/>
        <w:numPr>
          <w:ilvl w:val="0"/>
          <w:numId w:val="24"/>
        </w:numPr>
        <w:spacing w:before="120" w:after="0"/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численные расчеты при выполнении  лабораторных работ и решении задач с  индивидуальными заданиями производятся 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точностью до 5 знаков после запятой.</w:t>
      </w:r>
    </w:p>
    <w:p>
      <w:pPr>
        <w:pStyle w:val="Normal"/>
        <w:spacing w:before="12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сультации для студентов и отработки пропущенных занятий проводят преподаватели кафедры </w:t>
      </w:r>
      <w:r>
        <w:rPr>
          <w:b/>
          <w:sz w:val="32"/>
          <w:szCs w:val="32"/>
        </w:rPr>
        <w:t>по субботам с 9.00 до 14.00.</w:t>
      </w:r>
    </w:p>
    <w:p>
      <w:pPr>
        <w:pStyle w:val="Normal"/>
        <w:spacing w:before="12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и работы студентов за 1-й семестр будут подводиться </w:t>
      </w:r>
      <w:r>
        <w:rPr>
          <w:b/>
          <w:sz w:val="32"/>
          <w:szCs w:val="32"/>
        </w:rPr>
        <w:t>на 16-ой рабочей неделе</w:t>
      </w:r>
      <w:r>
        <w:rPr>
          <w:sz w:val="32"/>
          <w:szCs w:val="32"/>
        </w:rPr>
        <w:t xml:space="preserve"> во время очередного занятия при сдаче зачета.</w:t>
      </w:r>
      <w:r>
        <w:br w:type="page"/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ЗАНЯТИЕ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7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Тема раздел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ое описание медико-биологических процессов и обработка медицинских данных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занят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РОИЗВОДНАЯ ФУНКЦИ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Цель занят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742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Усвоить основной смысл производной, как характеристики быстроты изменения функции. Уяснить возможность использования производной в решении физических, биологических и медицинских задач. Повторить вычисление производных элементарных функций.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еоретическ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6"/>
        <w:jc w:val="both"/>
        <w:rPr>
          <w:sz w:val="32"/>
          <w:szCs w:val="32"/>
        </w:rPr>
      </w:pPr>
      <w:r>
        <w:rPr>
          <w:sz w:val="32"/>
          <w:szCs w:val="32"/>
        </w:rPr>
        <w:t>Функция и аргумент. Способы задания функциональной завис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6"/>
        <w:jc w:val="both"/>
        <w:rPr>
          <w:sz w:val="32"/>
          <w:szCs w:val="32"/>
        </w:rPr>
      </w:pPr>
      <w:r>
        <w:rPr>
          <w:sz w:val="32"/>
          <w:szCs w:val="32"/>
        </w:rPr>
        <w:t>Производная функции как мера скорости процесса. Гради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6"/>
        <w:jc w:val="both"/>
        <w:rPr>
          <w:sz w:val="32"/>
          <w:szCs w:val="32"/>
        </w:rPr>
      </w:pPr>
      <w:r>
        <w:rPr>
          <w:sz w:val="32"/>
          <w:szCs w:val="32"/>
        </w:rPr>
        <w:t>Геометрический  и механический смысл производ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6"/>
        <w:jc w:val="both"/>
        <w:rPr>
          <w:sz w:val="32"/>
          <w:szCs w:val="32"/>
        </w:rPr>
      </w:pPr>
      <w:r>
        <w:rPr>
          <w:sz w:val="32"/>
          <w:szCs w:val="32"/>
        </w:rPr>
        <w:t>Основные правила дифференцирования и производные элементарны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6"/>
        <w:jc w:val="both"/>
        <w:rPr>
          <w:sz w:val="32"/>
          <w:szCs w:val="32"/>
        </w:rPr>
      </w:pPr>
      <w:r>
        <w:rPr>
          <w:sz w:val="32"/>
          <w:szCs w:val="32"/>
        </w:rPr>
        <w:t>Производные высших поряд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6"/>
        <w:jc w:val="both"/>
        <w:rPr>
          <w:sz w:val="32"/>
          <w:szCs w:val="32"/>
        </w:rPr>
      </w:pPr>
      <w:r>
        <w:rPr>
          <w:sz w:val="32"/>
          <w:szCs w:val="32"/>
        </w:rPr>
        <w:t>Применение производных для исследования функций на экстрему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993" w:hanging="360"/>
        <w:jc w:val="center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ыучить таблицу производных  элементарных функций п.п. 1-16, </w:t>
      </w:r>
      <w:r>
        <w:rPr>
          <w:b/>
          <w:i/>
          <w:sz w:val="32"/>
          <w:szCs w:val="32"/>
        </w:rPr>
        <w:t>Лобоцкая Н.Л. и др. Высшая математика. – Мн. «Вышэйшая школа» 1987, -С 46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итература: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Лобоцкая Н.Л. и др. Высшая математика. – Мн. «Вышэйшая школа» 1987, стр. 5-7; 10-16; 30-49;71-74.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Ливенцев Н.М. Курс физики. – М: Высшая школа, 1974.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Борисюк М.В. Элементы высшей математики в медицине.- Методическая разработка для студентов. Гродно, 1995 г.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Лекции по теме занятия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rFonts w:eastAsia="Wingdings" w:cs="Wingdings" w:ascii="Wingdings" w:hAnsi="Wingdings"/>
          <w:b/>
          <w:bCs/>
          <w:iCs/>
          <w:sz w:val="48"/>
          <w:szCs w:val="48"/>
        </w:rPr>
        <w:t>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Практически выполнить: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дача 1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ыполнить один из вариантов индивидуальных заданий (см. Приложение 1. Варианты индивидуальных заданий к задаче 1), предусматривающих решение  примеров:</w:t>
      </w:r>
    </w:p>
    <w:p>
      <w:pPr>
        <w:pStyle w:val="Normal"/>
        <w:numPr>
          <w:ilvl w:val="0"/>
          <w:numId w:val="39"/>
        </w:numPr>
        <w:jc w:val="both"/>
        <w:rPr>
          <w:bCs/>
          <w:iCs/>
          <w:sz w:val="32"/>
          <w:szCs w:val="32"/>
        </w:rPr>
      </w:pPr>
      <w:r>
        <w:rPr>
          <w:sz w:val="32"/>
          <w:szCs w:val="32"/>
        </w:rPr>
        <w:t>на нахождение предела функции в точке;</w:t>
      </w:r>
    </w:p>
    <w:p>
      <w:pPr>
        <w:pStyle w:val="Normal"/>
        <w:numPr>
          <w:ilvl w:val="0"/>
          <w:numId w:val="39"/>
        </w:numPr>
        <w:jc w:val="both"/>
        <w:rPr>
          <w:bCs/>
          <w:iCs/>
          <w:sz w:val="32"/>
          <w:szCs w:val="32"/>
        </w:rPr>
      </w:pPr>
      <w:r>
        <w:rPr>
          <w:sz w:val="32"/>
          <w:szCs w:val="32"/>
        </w:rPr>
        <w:t>на нахождение  производной функции;</w:t>
      </w:r>
    </w:p>
    <w:p>
      <w:pPr>
        <w:pStyle w:val="Normal"/>
        <w:numPr>
          <w:ilvl w:val="0"/>
          <w:numId w:val="39"/>
        </w:numPr>
        <w:jc w:val="both"/>
        <w:rPr>
          <w:bCs/>
          <w:iCs/>
          <w:sz w:val="32"/>
          <w:szCs w:val="32"/>
        </w:rPr>
      </w:pPr>
      <w:r>
        <w:rPr>
          <w:sz w:val="32"/>
          <w:szCs w:val="32"/>
        </w:rPr>
        <w:t>на вычисление второй производной;</w:t>
      </w:r>
    </w:p>
    <w:p>
      <w:pPr>
        <w:pStyle w:val="Normal"/>
        <w:numPr>
          <w:ilvl w:val="0"/>
          <w:numId w:val="39"/>
        </w:numPr>
        <w:jc w:val="both"/>
        <w:rPr>
          <w:bCs/>
          <w:iCs/>
          <w:sz w:val="32"/>
          <w:szCs w:val="32"/>
        </w:rPr>
      </w:pPr>
      <w:r>
        <w:rPr>
          <w:sz w:val="32"/>
          <w:szCs w:val="32"/>
        </w:rPr>
        <w:t>на исследование функции на наличие экстремума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ЗАНЯТИЕ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37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Тема раздела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ое описание медико-биологических процессов и обработка медицинских данных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занятия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ДИФФЕРЕНЦИАЛ ФУНКЦИ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Цель занятия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воить использование дифференциала функции для приближённых вычислений (приращения функции или её частного значения), а также для вычисления погрешностей при косвенном измерении величин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еоретические вопросы:</w:t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фференциал функции. </w:t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менение дифференциального исчисления в приближенных вычислениях.</w:t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ункции двух и нескольких переменных. Состояние организма как функция многих переменных.</w:t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стные производные и полный дифференциал функции нескольких переменных.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итература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Лобоцкая Н.Л. и др. Высшая математика. – Мн. «Вышэйшая школа» 1987, стр. 5-7; 10-16; 30-49;71-74.</w:t>
      </w:r>
    </w:p>
    <w:p>
      <w:pPr>
        <w:pStyle w:val="Normal"/>
        <w:numPr>
          <w:ilvl w:val="0"/>
          <w:numId w:val="38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Ливенцев Н.М. Курс физики. – М: Высшая школа, 1974.</w:t>
      </w:r>
    </w:p>
    <w:p>
      <w:pPr>
        <w:pStyle w:val="Normal"/>
        <w:numPr>
          <w:ilvl w:val="0"/>
          <w:numId w:val="38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Борисюк М.В. Элементы высшей математики в медицине.- Методическая разработка для студентов. Гродно, 1995 г.</w:t>
      </w:r>
    </w:p>
    <w:p>
      <w:pPr>
        <w:pStyle w:val="Normal"/>
        <w:numPr>
          <w:ilvl w:val="0"/>
          <w:numId w:val="38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Лекции по теме занятия.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rFonts w:eastAsia="Wingdings" w:cs="Wingdings" w:ascii="Wingdings" w:hAnsi="Wingdings"/>
          <w:b/>
          <w:bCs/>
          <w:iCs/>
          <w:sz w:val="48"/>
          <w:szCs w:val="48"/>
        </w:rPr>
        <w:t>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Практически выполнить: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дача 1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ыполнить один из вариантов индивидуальных заданий (см. Приложение 1), предусматривающих решение  примеров на нахождение:</w:t>
      </w:r>
    </w:p>
    <w:p>
      <w:pPr>
        <w:pStyle w:val="Normal"/>
        <w:numPr>
          <w:ilvl w:val="0"/>
          <w:numId w:val="39"/>
        </w:numPr>
        <w:jc w:val="both"/>
        <w:rPr>
          <w:bCs/>
          <w:iCs/>
          <w:sz w:val="32"/>
          <w:szCs w:val="32"/>
        </w:rPr>
      </w:pPr>
      <w:r>
        <w:rPr>
          <w:sz w:val="32"/>
          <w:szCs w:val="32"/>
        </w:rPr>
        <w:t>дифференциала функции;</w:t>
      </w:r>
    </w:p>
    <w:p>
      <w:pPr>
        <w:pStyle w:val="Normal"/>
        <w:numPr>
          <w:ilvl w:val="0"/>
          <w:numId w:val="39"/>
        </w:numPr>
        <w:jc w:val="both"/>
        <w:rPr>
          <w:bCs/>
          <w:iCs/>
          <w:sz w:val="32"/>
          <w:szCs w:val="32"/>
        </w:rPr>
      </w:pPr>
      <w:r>
        <w:rPr>
          <w:sz w:val="32"/>
          <w:szCs w:val="32"/>
        </w:rPr>
        <w:t>частных производных функции нескольких переменных;</w:t>
      </w:r>
    </w:p>
    <w:p>
      <w:pPr>
        <w:pStyle w:val="Normal"/>
        <w:numPr>
          <w:ilvl w:val="0"/>
          <w:numId w:val="39"/>
        </w:numPr>
        <w:jc w:val="both"/>
        <w:rPr>
          <w:bCs/>
          <w:iCs/>
          <w:sz w:val="32"/>
          <w:szCs w:val="32"/>
        </w:rPr>
      </w:pPr>
      <w:r>
        <w:rPr>
          <w:sz w:val="32"/>
          <w:szCs w:val="32"/>
        </w:rPr>
        <w:t>полного дифференциала функции нескольких переменных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ьзуясь понятием дифференциала, вычислить приближенное значение выражения (см. Приложение 2. Варианты индивидуальных заданий к задаче 2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ча 3.</w:t>
      </w:r>
    </w:p>
    <w:p>
      <w:pPr>
        <w:pStyle w:val="Normal"/>
        <w:rPr/>
      </w:pPr>
      <w:r>
        <w:rPr>
          <w:sz w:val="32"/>
          <w:szCs w:val="32"/>
        </w:rPr>
        <w:t xml:space="preserve">Пользуясь понятием дифференциала, вычислить приближенное значение объема шара радиусом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(см. Приложение 3. Варианты индивидуальных заданий к задаче 3). Объем шара вычисляется по формул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ЗАНЯТИЕ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377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Тема раздела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ое описание медико-биологических процессов и обработка медицинских данных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занятия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НЕОПРЕДЕЛЕННЫЙ И ОПРЕДЕЛЕННЫЙ ИНТЕГРАЛЫ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Цель занятия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Рассмотреть действие, обратное дифференцированию – интегрирование. Ознакомиться с простейшими способами интегрирования. На конкретных примерах показать необходимость интегрального исчисления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оретические вопросы:</w:t>
      </w:r>
    </w:p>
    <w:p>
      <w:pPr>
        <w:pStyle w:val="Normal"/>
        <w:numPr>
          <w:ilvl w:val="0"/>
          <w:numId w:val="17"/>
        </w:numPr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Первообразная функция и неопределенный интеграл.</w:t>
      </w:r>
    </w:p>
    <w:p>
      <w:pPr>
        <w:pStyle w:val="Normal"/>
        <w:numPr>
          <w:ilvl w:val="0"/>
          <w:numId w:val="17"/>
        </w:numPr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Основные свойства неопределенного интеграла. Основные формулы интегрирования.</w:t>
      </w:r>
    </w:p>
    <w:p>
      <w:pPr>
        <w:pStyle w:val="Normal"/>
        <w:numPr>
          <w:ilvl w:val="0"/>
          <w:numId w:val="17"/>
        </w:numPr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Методы нахождения неопределенных интегралов (приведение к табличному виду, метод замены переменной).</w:t>
      </w:r>
    </w:p>
    <w:p>
      <w:pPr>
        <w:pStyle w:val="Normal"/>
        <w:numPr>
          <w:ilvl w:val="0"/>
          <w:numId w:val="17"/>
        </w:numPr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Определенный интеграл. Свойства определённого интеграла.</w:t>
      </w:r>
    </w:p>
    <w:p>
      <w:pPr>
        <w:pStyle w:val="Normal"/>
        <w:numPr>
          <w:ilvl w:val="0"/>
          <w:numId w:val="17"/>
        </w:numPr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Применение определенного интеграла к вычислению площадей фигур и работы переменной силы.</w:t>
      </w:r>
    </w:p>
    <w:p>
      <w:pPr>
        <w:pStyle w:val="Normal"/>
        <w:numPr>
          <w:ilvl w:val="0"/>
          <w:numId w:val="17"/>
        </w:numPr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Связь между определенным и неопределенным интегралами. Правило Ньютона-Лейбница.</w:t>
      </w:r>
    </w:p>
    <w:p>
      <w:pPr>
        <w:pStyle w:val="Normal"/>
        <w:ind w:left="709" w:hanging="283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Литература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Лобоцкая Н.Л. и др. Высшая математика. – Мн. «Вышэйшая школа» 1987, стр. 80-106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Ливенцев Н.М. Курс физики. – М: Высшая школа, 1974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Борисюк М.В. Элементы высшей математики в медицине.- Методическая разработка для студентов. Гродно, 1995 г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Лекции по теме занятия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ыучить таблицу первообразных  элементарных функций п.п. 1-19, Лобоцкая Н.Л. и др. Высшая математика. – Мн. «Вышэйшая школа» 1987, -С 82.</w:t>
      </w:r>
    </w:p>
    <w:p>
      <w:pPr>
        <w:pStyle w:val="Normal"/>
        <w:ind w:left="709" w:hanging="283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rFonts w:eastAsia="Wingdings" w:cs="Wingdings" w:ascii="Wingdings" w:hAnsi="Wingdings"/>
          <w:b/>
          <w:bCs/>
          <w:iCs/>
          <w:sz w:val="48"/>
          <w:szCs w:val="48"/>
        </w:rPr>
        <w:t>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Практически выполнить:</w:t>
      </w:r>
    </w:p>
    <w:p>
      <w:pPr>
        <w:pStyle w:val="Normal"/>
        <w:ind w:left="709" w:hanging="283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Задача 1.</w:t>
      </w:r>
    </w:p>
    <w:p>
      <w:pPr>
        <w:pStyle w:val="Normal"/>
        <w:ind w:firstLine="567"/>
        <w:rPr>
          <w:iCs/>
          <w:sz w:val="32"/>
          <w:szCs w:val="32"/>
        </w:rPr>
      </w:pPr>
      <w:r>
        <w:rPr>
          <w:iCs/>
          <w:sz w:val="32"/>
          <w:szCs w:val="32"/>
        </w:rPr>
        <w:t>Решить примеры одного из вариантов индивидуальных заданий (см. Приложение 1. Варианты индивидуальных заданий к задаче 1):</w:t>
      </w:r>
    </w:p>
    <w:p>
      <w:pPr>
        <w:pStyle w:val="Normal"/>
        <w:numPr>
          <w:ilvl w:val="0"/>
          <w:numId w:val="40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на нахождение первообразной функции;</w:t>
      </w:r>
    </w:p>
    <w:p>
      <w:pPr>
        <w:pStyle w:val="Normal"/>
        <w:numPr>
          <w:ilvl w:val="0"/>
          <w:numId w:val="40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на нахождение неопределенного интеграла;</w:t>
      </w:r>
    </w:p>
    <w:p>
      <w:pPr>
        <w:pStyle w:val="Normal"/>
        <w:numPr>
          <w:ilvl w:val="0"/>
          <w:numId w:val="40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на вычисление определенного интеграла.</w:t>
      </w:r>
    </w:p>
    <w:p>
      <w:pPr>
        <w:pStyle w:val="Normal"/>
        <w:ind w:left="709" w:hanging="283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709" w:hanging="283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Задача 2. </w:t>
      </w:r>
    </w:p>
    <w:p>
      <w:pPr>
        <w:pStyle w:val="Normal"/>
        <w:ind w:firstLine="567"/>
        <w:rPr/>
      </w:pPr>
      <w:r>
        <w:rPr>
          <w:iCs/>
          <w:sz w:val="32"/>
          <w:szCs w:val="32"/>
        </w:rPr>
        <w:t xml:space="preserve">Вычислить площадь фигуры (см. рис., приведенный ниже), ограниченной «трехлепестковой розой»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  <w:szCs w:val="32"/>
        </w:rPr>
        <w:t xml:space="preserve">.   Параметр </w:t>
      </w:r>
      <w:r>
        <w:rPr>
          <w:iCs/>
          <w:sz w:val="32"/>
          <w:szCs w:val="32"/>
          <w:lang w:val="en-US"/>
        </w:rPr>
        <w:t>a</w:t>
      </w:r>
      <w:r>
        <w:rPr>
          <w:iCs/>
          <w:sz w:val="32"/>
          <w:szCs w:val="32"/>
        </w:rPr>
        <w:t xml:space="preserve">   задается вариантом индивидуальных заданий (см. Приложение 2. Варианты индивидуальных заданий к задаче 2),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iCs/>
          <w:sz w:val="32"/>
          <w:szCs w:val="32"/>
        </w:rPr>
        <w:t>.</w:t>
      </w:r>
    </w:p>
    <w:p>
      <w:pPr>
        <w:pStyle w:val="Normal"/>
        <w:ind w:firstLine="567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567"/>
        <w:jc w:val="center"/>
        <w:rPr>
          <w:iCs/>
          <w:sz w:val="32"/>
          <w:szCs w:val="32"/>
          <w:lang w:val="en-US"/>
        </w:rPr>
      </w:pPr>
      <w:r>
        <w:rPr/>
        <w:drawing>
          <wp:inline distT="0" distB="0" distL="0" distR="0">
            <wp:extent cx="3838575" cy="318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38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Тема раздела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ое описание медико-биологических процессов и обработка медицинских данных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занятия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ЫКНОВЕННЫЕ ДИФФЕРЕНЦИАЛЬНЫЕ УРАВНЕНИЯ И ИХ ПРИМЕНЕНИЕ ДЛЯ РЕШЕНИЯ МЕДИКО-БИОЛОГИЧЕСКИХ ЗАДАЧ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Цель занятия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иться с элементами теории дифференциальных уравнений. На конкретных примерах медико-биологического содержания рассмотреть последовательность действий при составлении и решении дифференциальных уравнений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оретические вопросы: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sz w:val="32"/>
          <w:szCs w:val="32"/>
        </w:rPr>
        <w:t>Понятие об обыкновенных дифференциальных уравнениях.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sz w:val="32"/>
          <w:szCs w:val="32"/>
        </w:rPr>
        <w:t>Дифференциальные уравнения первого порядка с разделяющимися переменными. Общие и частные решения дифференциальных уравнений.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и решение дифференциальных уравнений первого порядка на примерах задач медико-биологического содержания: закон растворения лекарственных форм вещества из таблетки, закон размножения бактерий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итература: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sz w:val="32"/>
          <w:szCs w:val="32"/>
        </w:rPr>
        <w:t>Лобоцкая Н.Л. Основы высшей математики – Мн: Высш. шк., 1987, стр. 107-110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Ливенцев Н.М. Курс физики. – М: Высшая школа, 1974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Борисюк М.В. Элементы высшей математики в медицине – Гродно; 1995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Лекции по те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rFonts w:eastAsia="Wingdings" w:cs="Wingdings" w:ascii="Wingdings" w:hAnsi="Wingdings"/>
          <w:b/>
          <w:bCs/>
          <w:iCs/>
          <w:sz w:val="48"/>
          <w:szCs w:val="48"/>
        </w:rPr>
        <w:t>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Практически выполнить:</w:t>
      </w:r>
    </w:p>
    <w:p>
      <w:pPr>
        <w:pStyle w:val="Normal"/>
        <w:ind w:left="709" w:hanging="283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ить задачу.</w:t>
      </w:r>
    </w:p>
    <w:p>
      <w:pPr>
        <w:pStyle w:val="Normal"/>
        <w:ind w:left="709" w:hanging="283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Задача 1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Скорость уменьшения концентрации лекарственного вещества в  организме пропорциональна концентрации вещества в данный момент. Определить зависимость концентрации данного вещества в крови от времени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, если в начальный момент времени она была равна</w:t>
      </w:r>
      <w:r>
        <w:rPr/>
        <w:t xml:space="preserve"> </w:t>
      </w:r>
      <w:r>
        <w:rPr>
          <w:sz w:val="32"/>
          <w:szCs w:val="32"/>
        </w:rPr>
        <w:t xml:space="preserve"> С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мг/л, а через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ч уменьшилась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раз. Значения параметров С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задаются вариантом выполняемого задания (см. Приложение 1. Варианты индивидуальных заданий к задаче 1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НЯТИЕ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7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Тема раздела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ое описание медико-биологических процессов и обработка медицинских данных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занятия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ЭЛЕМЕНТЫ ТЕОРИИ ВЕРОЯТНОСТ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Цель занятия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ить основные положения теории вероятностей. Ознакомиться с некоторыми законами распределения дискретных и непрерывных случайных величин и их числовыми характеристиками.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еоретические вопрос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2869" w:leader="none"/>
        </w:tabs>
        <w:ind w:left="851" w:hanging="425"/>
        <w:rPr/>
      </w:pPr>
      <w:r>
        <w:rPr>
          <w:sz w:val="32"/>
          <w:szCs w:val="32"/>
        </w:rPr>
        <w:t>Случайное событие, вероятность случайного собы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2869" w:leader="none"/>
        </w:tabs>
        <w:ind w:left="851" w:hanging="425"/>
        <w:rPr/>
      </w:pPr>
      <w:r>
        <w:rPr>
          <w:sz w:val="32"/>
          <w:szCs w:val="32"/>
        </w:rPr>
        <w:t>Законы сложения  и умножения вероятност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2869" w:leader="none"/>
        </w:tabs>
        <w:ind w:left="851" w:hanging="425"/>
        <w:rPr>
          <w:sz w:val="32"/>
          <w:szCs w:val="32"/>
        </w:rPr>
      </w:pPr>
      <w:r>
        <w:rPr>
          <w:sz w:val="32"/>
          <w:szCs w:val="32"/>
        </w:rPr>
        <w:t>Дискретные и непрерывные случайные величин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2869" w:leader="none"/>
        </w:tabs>
        <w:ind w:left="851" w:hanging="425"/>
        <w:rPr/>
      </w:pPr>
      <w:r>
        <w:rPr>
          <w:sz w:val="32"/>
          <w:szCs w:val="32"/>
        </w:rPr>
        <w:t>Законы распределения дискретных и непрерывных случайных величи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2869" w:leader="none"/>
        </w:tabs>
        <w:ind w:left="851" w:hanging="425"/>
        <w:rPr>
          <w:sz w:val="32"/>
          <w:szCs w:val="32"/>
        </w:rPr>
      </w:pPr>
      <w:r>
        <w:rPr>
          <w:sz w:val="32"/>
          <w:szCs w:val="32"/>
        </w:rPr>
        <w:t>Числовые характеристики случайных величин: математическое ожидание мода, медиана, дисперсия среднеквадратическое отклоне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2869" w:leader="none"/>
        </w:tabs>
        <w:ind w:left="851" w:hanging="425"/>
        <w:rPr>
          <w:sz w:val="32"/>
          <w:szCs w:val="32"/>
        </w:rPr>
      </w:pPr>
      <w:r>
        <w:rPr>
          <w:sz w:val="32"/>
          <w:szCs w:val="32"/>
        </w:rPr>
        <w:t>Примеры различных законов распределения. Нормальный закон распределени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Конспект ле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Лобоцкая Н.Л. и др. Высшая математика. – Мн.: Вышэйшая школа, 1987.</w:t>
      </w:r>
    </w:p>
    <w:p>
      <w:pPr>
        <w:pStyle w:val="Normal"/>
        <w:tabs>
          <w:tab w:val="clear" w:pos="708"/>
          <w:tab w:val="left" w:pos="851" w:leader="none"/>
          <w:tab w:val="left" w:pos="2869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8"/>
        </w:numPr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рактически выполнит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ть задачу 1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а 1.</w:t>
      </w:r>
      <w:r>
        <w:rPr>
          <w:sz w:val="32"/>
          <w:szCs w:val="32"/>
        </w:rPr>
        <w:t xml:space="preserve"> Случайная величина X задана интегральной функцией распределен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 xml:space="preserve"> .</w:t>
      </w:r>
    </w:p>
    <w:p>
      <w:pPr>
        <w:pStyle w:val="Normal"/>
        <w:numPr>
          <w:ilvl w:val="0"/>
          <w:numId w:val="44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йти: </w:t>
      </w:r>
    </w:p>
    <w:p>
      <w:pPr>
        <w:pStyle w:val="Normal"/>
        <w:numPr>
          <w:ilvl w:val="1"/>
          <w:numId w:val="44"/>
        </w:numPr>
        <w:suppressAutoHyphens w:val="false"/>
        <w:rPr>
          <w:sz w:val="32"/>
          <w:szCs w:val="32"/>
        </w:rPr>
      </w:pPr>
      <w:r>
        <w:rPr>
          <w:sz w:val="32"/>
          <w:szCs w:val="32"/>
        </w:rPr>
        <w:t xml:space="preserve">функцию плотности вероятностей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; </w:t>
      </w:r>
    </w:p>
    <w:p>
      <w:pPr>
        <w:pStyle w:val="Normal"/>
        <w:numPr>
          <w:ilvl w:val="1"/>
          <w:numId w:val="44"/>
        </w:numPr>
        <w:suppressAutoHyphens w:val="false"/>
        <w:rPr>
          <w:sz w:val="32"/>
          <w:szCs w:val="32"/>
        </w:rPr>
      </w:pPr>
      <w:r>
        <w:rPr>
          <w:sz w:val="32"/>
          <w:szCs w:val="32"/>
        </w:rPr>
        <w:t xml:space="preserve">вероятность попадания для величины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в интервалы 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и 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двумя способами – с помощью функций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; результаты сравнить; </w:t>
      </w:r>
    </w:p>
    <w:p>
      <w:pPr>
        <w:pStyle w:val="Normal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Cs w:val="32"/>
        </w:rPr>
        <w:t>построить графики функций:</w:t>
      </w:r>
    </w:p>
    <w:p>
      <w:pPr>
        <w:pStyle w:val="Normal"/>
        <w:numPr>
          <w:ilvl w:val="1"/>
          <w:numId w:val="44"/>
        </w:numPr>
        <w:suppressAutoHyphens w:val="false"/>
        <w:rPr/>
      </w:pPr>
      <w:r>
        <w:rPr>
          <w:sz w:val="32"/>
          <w:szCs w:val="32"/>
        </w:rPr>
        <w:t xml:space="preserve">функции распределения вероятностей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 (интегральная функция распределения);</w:t>
      </w:r>
    </w:p>
    <w:p>
      <w:pPr>
        <w:pStyle w:val="Normal"/>
        <w:numPr>
          <w:ilvl w:val="1"/>
          <w:numId w:val="44"/>
        </w:numPr>
        <w:suppressAutoHyphens w:val="false"/>
        <w:rPr/>
      </w:pPr>
      <w:r>
        <w:rPr>
          <w:sz w:val="32"/>
          <w:szCs w:val="32"/>
        </w:rPr>
        <w:t xml:space="preserve">функции распределения плотности вероятностей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(дифференциальная функция распределения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69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Лабораторная работа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ЗУЧЕНИЕ НОРМАЛЬНОГО ЗАКОНА РАСПРЕДЕЛЕНИЯ СЛУЧАЙНОЙ ВЕЛИЧИНЫ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69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Цель работы: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иться с особенностями нормального распределения случайной величины, получить практический навык расчета статистических характеристик случайной величин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ЗАНЯТИЕ №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37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Тема раздела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ое описание медико-биологических процессов и обработка медицинских данны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занятия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ОСНОВЫ МАТЕМАТИЧЕСКОЙ СТАТИСТИК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Цель занятия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иться с основами статистической обработки экспериментальных данных, с выборочным методом. Научиться определять величину случайной ошибки при непосредственных и косвенных измерениях.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еоретические вопросы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Задачи математической статистик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Выборочный метод. Генеральная совокупность и выборк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Статистическое распределение выборки (дискретный и интервальный ряды распределения).  Полигон и гистограмм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rPr>
          <w:iCs/>
          <w:sz w:val="32"/>
          <w:szCs w:val="32"/>
        </w:rPr>
      </w:pPr>
      <w:r>
        <w:rPr>
          <w:iCs/>
          <w:sz w:val="32"/>
          <w:szCs w:val="32"/>
        </w:rPr>
        <w:t>Эмпирическая функция распределе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Выборочные характеристики и точечные оценки характеристик генеральной совокупности: выборочная средняя, оценка дисперсии, оценка среднеквадратического отклонения (стандартное отклонение), оценка среднеквадратического отклонения выборочной средней (ошибка среднего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Доверительный интервал для оценки математического ожидания нормального распределе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</w:rPr>
        <w:t>Оценка случайных погрешностей при непосредственных и косвенных измер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итература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Конспект лекций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>Лобоцкая Н.Л. и др. Высшая математика. – Мн.: Вышэйшая школа, 198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8"/>
        </w:numPr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рактически выполнить: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дача 1.</w:t>
      </w:r>
      <w:r>
        <w:rPr>
          <w:sz w:val="32"/>
          <w:szCs w:val="32"/>
        </w:rPr>
        <w:t xml:space="preserve"> Дано распределение дискретной случайной величины X (см. Приложение 1. Варианты индивидуальных заданий к задаче №1)</w:t>
      </w:r>
      <w:r>
        <w:rPr/>
        <w:t xml:space="preserve">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97"/>
        <w:gridCol w:w="1597"/>
        <w:gridCol w:w="1597"/>
        <w:gridCol w:w="1598"/>
        <w:gridCol w:w="110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…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…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bscript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уется: </w:t>
      </w:r>
    </w:p>
    <w:p>
      <w:pPr>
        <w:pStyle w:val="Normal"/>
        <w:rPr/>
      </w:pPr>
      <w:r>
        <w:rPr>
          <w:sz w:val="32"/>
          <w:szCs w:val="32"/>
        </w:rPr>
        <w:t>а)</w:t>
        <w:tab/>
        <w:t xml:space="preserve">найти математическое ожидание случайной величины М(Х), дисперсию D(X), и среднеквадратическое отклонение 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sz w:val="32"/>
          <w:szCs w:val="32"/>
        </w:rPr>
        <w:t>(Х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    построить функцию распределения дискретной случайной величины;</w:t>
      </w:r>
    </w:p>
    <w:p>
      <w:pPr>
        <w:pStyle w:val="Normal"/>
        <w:rPr/>
      </w:pPr>
      <w:r>
        <w:rPr>
          <w:sz w:val="32"/>
          <w:szCs w:val="32"/>
        </w:rPr>
        <w:t>в)</w:t>
        <w:tab/>
        <w:t xml:space="preserve">найти вероятность того, что случайная величина X прим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чения, не превышающие по абсолютной величине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Cs/>
          <w:sz w:val="32"/>
          <w:szCs w:val="32"/>
          <w:u w:val="single"/>
        </w:rPr>
        <w:t>Задача 2.</w:t>
      </w:r>
      <w:r>
        <w:rPr>
          <w:b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 В ряде случаев о состоянии кожи можно судить по величине скорости распространения в ней механических волн. При </w:t>
      </w:r>
    </w:p>
    <w:p>
      <w:pPr>
        <w:pStyle w:val="Normal"/>
        <w:rPr/>
      </w:pPr>
      <w:r>
        <w:rPr>
          <w:sz w:val="32"/>
          <w:szCs w:val="32"/>
        </w:rPr>
        <w:t xml:space="preserve">измерении в контрольной группе были получены следующие значения скорости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(м/с) (см. Приложение 2. Варианты индивидуальных заданий  к задаче 2):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…,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.  Вычислить оценку истинной величины скорости распространения механических волн, абсолютную и относительную погрешности при доверительной вероятности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32"/>
          <w:szCs w:val="32"/>
        </w:rPr>
        <w:t>.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Cs/>
          <w:sz w:val="32"/>
          <w:szCs w:val="32"/>
          <w:u w:val="single"/>
        </w:rPr>
        <w:t>Задача 3.</w:t>
      </w:r>
      <w:r>
        <w:rPr>
          <w:b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вестно, что масса вещества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, его объем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и плотность  </w:t>
      </w:r>
      <w:r>
        <w:rPr>
          <w:rFonts w:eastAsia="Symbol" w:cs="Symbol" w:ascii="Symbol" w:hAnsi="Symbol"/>
          <w:sz w:val="32"/>
          <w:szCs w:val="32"/>
        </w:rPr>
        <w:t></w:t>
      </w:r>
      <w:r>
        <w:rPr>
          <w:sz w:val="32"/>
          <w:szCs w:val="32"/>
        </w:rPr>
        <w:t xml:space="preserve"> связаны  соотношение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32"/>
          <w:szCs w:val="32"/>
        </w:rPr>
        <w:t>. Для определения плотности вещества таблетки сульфадиметоксина случайным образом отбирали 12 таблеток, измеряли массу в граммах каждой и ее объем в с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(см. Приложение 3. Варианты индивидуальных заданий к задаче 3). Найти оценку истинной плотности вещества таблетки  сульфадиметоксина, абсолютную и относительную погрешности при доверительной вероятно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32"/>
          <w:szCs w:val="3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НЯТИЕ 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Тема раздел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ое описание медико-биологических процессов и обработка медицинских данных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занятия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РОВЕРКА СТАТИСТИЧЕСКИХ ГИПОТЕЗ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Цель занятия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яснить основную задачу проверки гипотез – как на основании анализа выборочных данных принять решение о справедливости одной из них.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еоретические вопрос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851" w:hanging="425"/>
        <w:rPr>
          <w:sz w:val="32"/>
          <w:szCs w:val="32"/>
        </w:rPr>
      </w:pPr>
      <w:r>
        <w:rPr>
          <w:sz w:val="32"/>
          <w:szCs w:val="32"/>
        </w:rPr>
        <w:t>Нулевая и альтернативная гипотезы. Ошибки первого и второго рода. Уровень значим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2869" w:leader="none"/>
        </w:tabs>
        <w:ind w:left="851" w:hanging="425"/>
        <w:rPr>
          <w:sz w:val="32"/>
          <w:szCs w:val="32"/>
        </w:rPr>
      </w:pPr>
      <w:r>
        <w:rPr>
          <w:sz w:val="32"/>
          <w:szCs w:val="32"/>
        </w:rPr>
        <w:t xml:space="preserve">Проверка гипотез относительно средних.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-критерий Стьюдента,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-критерий Крамера-Уэлч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2869" w:leader="none"/>
        </w:tabs>
        <w:ind w:left="851" w:hanging="425"/>
        <w:rPr>
          <w:sz w:val="32"/>
          <w:szCs w:val="32"/>
        </w:rPr>
      </w:pPr>
      <w:r>
        <w:rPr>
          <w:sz w:val="32"/>
          <w:szCs w:val="32"/>
        </w:rPr>
        <w:t>Проверка гипотезы о нормальности закона распределения – критерий ХИ-квадрат.</w:t>
      </w:r>
    </w:p>
    <w:p>
      <w:pPr>
        <w:pStyle w:val="Normal"/>
        <w:tabs>
          <w:tab w:val="clear" w:pos="708"/>
          <w:tab w:val="left" w:pos="851" w:leader="none"/>
          <w:tab w:val="left" w:pos="2869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итература:</w:t>
      </w:r>
    </w:p>
    <w:p>
      <w:pPr>
        <w:pStyle w:val="Normal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Cs w:val="32"/>
        </w:rPr>
        <w:t>Конспект лекций.</w:t>
      </w:r>
    </w:p>
    <w:p>
      <w:pPr>
        <w:pStyle w:val="Normal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Cs w:val="32"/>
        </w:rPr>
        <w:t>Лобоцкая Н.Л. и др. Высшая математика. – Мн.: Вышэйшая школа, 1987.</w:t>
      </w:r>
    </w:p>
    <w:p>
      <w:pPr>
        <w:pStyle w:val="Normal"/>
        <w:tabs>
          <w:tab w:val="clear" w:pos="708"/>
          <w:tab w:val="left" w:pos="851" w:leader="none"/>
          <w:tab w:val="left" w:pos="2869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3"/>
        </w:numPr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рактически выполнить: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Решение примеров на статистическую проверку гипотез.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ча 1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  <w:r>
        <w:rPr>
          <w:b/>
          <w:sz w:val="32"/>
          <w:szCs w:val="32"/>
        </w:rPr>
        <w:t>.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При исследовании влияния на величину систолического давления (мм рт. ст.) кофеина трех различных производителей (условно обозначим производителей как </w:t>
      </w:r>
      <w:r>
        <w:rPr>
          <w:rFonts w:eastAsia="Symbol" w:cs="Symbol" w:ascii="Symbol" w:hAnsi="Symbol"/>
          <w:sz w:val="32"/>
          <w:szCs w:val="32"/>
          <w:lang w:val="en-US"/>
        </w:rPr>
        <w:t>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sz w:val="32"/>
          <w:szCs w:val="32"/>
        </w:rPr>
        <w:t xml:space="preserve"> и 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sz w:val="32"/>
          <w:szCs w:val="32"/>
        </w:rPr>
        <w:t xml:space="preserve">) были случайным образом отобраны три группы мужчин примерно одинакового возраста (группа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группа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и группа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. Пациентам каждой из трех групп назначался для приема только кофеин одного производителя лекарств ( группе А назначался кофеин </w:t>
      </w:r>
      <w:r>
        <w:rPr>
          <w:rFonts w:eastAsia="Symbol" w:cs="Symbol" w:ascii="Symbol" w:hAnsi="Symbol"/>
          <w:sz w:val="32"/>
          <w:szCs w:val="32"/>
          <w:lang w:val="en-US"/>
        </w:rPr>
        <w:t></w:t>
      </w:r>
      <w:r>
        <w:rPr>
          <w:sz w:val="32"/>
          <w:szCs w:val="32"/>
        </w:rPr>
        <w:t xml:space="preserve">, группе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- 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sz w:val="32"/>
          <w:szCs w:val="32"/>
        </w:rPr>
        <w:t xml:space="preserve">, С - 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sz w:val="32"/>
          <w:szCs w:val="32"/>
        </w:rPr>
        <w:t>).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е приема лекарственного препарата  измерялось кровяное давление. Получены массивы значений артериального давления  в группах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см. Приложение 1. Варианты индивидуальных заданий к задаче 1). Требуется:</w:t>
      </w:r>
    </w:p>
    <w:p>
      <w:pPr>
        <w:pStyle w:val="Normal"/>
        <w:numPr>
          <w:ilvl w:val="0"/>
          <w:numId w:val="29"/>
        </w:numPr>
        <w:rPr/>
      </w:pPr>
      <w:r>
        <w:rPr>
          <w:sz w:val="32"/>
          <w:szCs w:val="32"/>
        </w:rPr>
        <w:t xml:space="preserve">с помощью статистик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-Стьюдента и статистик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- Крамера-Уэлча оценить попарно достоверность сходства/различий представленных выборок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с доверительной вероятностью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= 0,95;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</w:rPr>
        <w:t>проверить гипотезу о нормальности распределения артериального давления в трех груп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ЗАНЯТИЕ №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379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Тема раздел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ое описание медико-биологических процессов и обработка медицинских данных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за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МЕНТЫ КОРРЕЛЯЦИОННОГО И ДИСПЕРСИОННОГО АНАЛИЗА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Цель за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ить представление о корреляционном анализе согласованного изменения признаков и о дисперсионном анализе изменчивости признака под влиянием каких-либо контролируемых факторов.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еоретические 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Статистическая и корреляционная зависим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32"/>
          <w:szCs w:val="32"/>
        </w:rPr>
        <w:t>Форма и направление корреляционной связи: уравнение регрессии, линия регрессии. Линейная корреляция, коэффициенты регресс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Теснота (сила) корреляционной связи: коэффициент линейной корреля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Понятие об однофакторном дисперсионном анализ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Итоговая контрольная работа по разделам: «Элементы высшей математики, теории вероятностей и математической статистики в медицине» (примерные варианты контрольной работы см. в Приложении 3.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2149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Конспект лек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2149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Лобоцкая Н.Л. и др. Высшая математика. – Мн.: Вышэйшая школа, 198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531" w:leader="none"/>
        </w:tabs>
        <w:ind w:left="1474" w:hanging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 выполни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32"/>
          <w:szCs w:val="32"/>
        </w:rPr>
        <w:t>Итоговая контрольная работа по разделам: «Элементы высшей математики, теории вероятностей и математической статистики в медицине».</w:t>
      </w:r>
    </w:p>
    <w:p>
      <w:pPr>
        <w:pStyle w:val="Normal"/>
        <w:numPr>
          <w:ilvl w:val="0"/>
          <w:numId w:val="3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шение задачи 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дача1</w:t>
      </w:r>
      <w:r>
        <w:rPr>
          <w:rStyle w:val="FootnoteCharacters"/>
          <w:rStyle w:val="FootnoteAnchor"/>
          <w:b/>
          <w:sz w:val="32"/>
          <w:szCs w:val="32"/>
          <w:u w:val="single"/>
        </w:rPr>
        <w:footnoteReference w:id="4"/>
      </w:r>
      <w:r>
        <w:rPr>
          <w:b/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Исследуется зависимость площади пораженной части легких у людей, заболевших эмфиземой легких, от числа лет курения. Получены следующие данные</w:t>
      </w:r>
      <w:r>
        <w:rPr>
          <w:rStyle w:val="FootnoteCharacters"/>
          <w:rStyle w:val="FootnoteAnchor"/>
          <w:sz w:val="32"/>
          <w:szCs w:val="32"/>
        </w:rPr>
        <w:footnoteReference w:id="5"/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t (</w:t>
            </w:r>
            <w:r>
              <w:rPr>
                <w:sz w:val="32"/>
                <w:szCs w:val="32"/>
              </w:rPr>
              <w:t>число лет курен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S (</w:t>
            </w:r>
            <w:r>
              <w:rPr>
                <w:sz w:val="32"/>
                <w:szCs w:val="32"/>
              </w:rPr>
              <w:t>площадь пораж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части, %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vertAlign w:val="subscript"/>
                <w:lang w:val="en-US"/>
              </w:rPr>
              <w:t>k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буется: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>
          <w:sz w:val="32"/>
          <w:szCs w:val="32"/>
        </w:rPr>
        <w:t xml:space="preserve">построить график исходных данных и определить по нему характер зависимости; </w:t>
      </w:r>
    </w:p>
    <w:p>
      <w:pPr>
        <w:pStyle w:val="Normal"/>
        <w:numPr>
          <w:ilvl w:val="0"/>
          <w:numId w:val="30"/>
        </w:numPr>
        <w:suppressAutoHyphens w:val="false"/>
        <w:rPr>
          <w:sz w:val="32"/>
          <w:szCs w:val="32"/>
        </w:rPr>
      </w:pPr>
      <w:r>
        <w:rPr>
          <w:sz w:val="32"/>
          <w:szCs w:val="32"/>
        </w:rPr>
        <w:t>рассчитать коэффициент линейной корреляции Пирсона;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>
          <w:sz w:val="32"/>
          <w:szCs w:val="32"/>
        </w:rPr>
        <w:t xml:space="preserve">проверить значимость коэффициента линейной корреляции при уровне значимости 0,05; </w:t>
      </w:r>
    </w:p>
    <w:p>
      <w:pPr>
        <w:pStyle w:val="Normal"/>
        <w:numPr>
          <w:ilvl w:val="0"/>
          <w:numId w:val="30"/>
        </w:numPr>
        <w:suppressAutoHyphens w:val="false"/>
        <w:rPr>
          <w:sz w:val="32"/>
          <w:szCs w:val="32"/>
        </w:rPr>
      </w:pPr>
      <w:r>
        <w:rPr>
          <w:sz w:val="32"/>
          <w:szCs w:val="32"/>
        </w:rPr>
        <w:t xml:space="preserve">составить уравнение регрессии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; </w:t>
      </w:r>
    </w:p>
    <w:p>
      <w:pPr>
        <w:pStyle w:val="Normal"/>
        <w:numPr>
          <w:ilvl w:val="0"/>
          <w:numId w:val="30"/>
        </w:numPr>
        <w:suppressAutoHyphens w:val="false"/>
        <w:rPr>
          <w:sz w:val="32"/>
          <w:szCs w:val="32"/>
        </w:rPr>
      </w:pPr>
      <w:r>
        <w:rPr>
          <w:sz w:val="32"/>
          <w:szCs w:val="32"/>
        </w:rPr>
        <w:t>построить график уравнения регрессии с изображенными на нем исходными дан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ЗАНЯТИЕ №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379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Тема раздел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ханические колебательные и волновые процессы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за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ХАНИЧЕСКИЕ КОЛЕБАНИЯ И ВОЛНЫ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Цель за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знакомиться с колебательными и волновыми процессами и их физическими характеристиками. 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еоретические 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ханические колебания: гармонические, затухающи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нергия гармонических колебани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Вынужденные колебания. Резонанс. Автоколеб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Сложение колебаний, направленных вдоль одной прямой и во взаимно перпендикулярных направления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32"/>
          <w:szCs w:val="32"/>
        </w:rPr>
        <w:t xml:space="preserve">Сложные колебания. Гармонический спектр сложных колебаний, теорема Фурье. Разложение колебаний в гармонический спектр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Механические волны, их виды и скорость распростран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равнение волны. Энергетические характеристики вол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531" w:leader="none"/>
        </w:tabs>
        <w:ind w:left="1474" w:hanging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 выполнить: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sz w:val="32"/>
          <w:szCs w:val="32"/>
        </w:rPr>
        <w:t>Решение задач по разделу курса «Механические колебания и волны».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Самостоятельно решить задачи:</w:t>
      </w:r>
    </w:p>
    <w:p>
      <w:pPr>
        <w:pStyle w:val="Header"/>
        <w:tabs>
          <w:tab w:val="clear" w:pos="4536"/>
          <w:tab w:val="right" w:pos="9072" w:leader="none"/>
        </w:tabs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№№ </w:t>
      </w:r>
      <w:r>
        <w:rPr>
          <w:sz w:val="32"/>
          <w:szCs w:val="32"/>
        </w:rPr>
        <w:t>2.37, 2.43, 2.51, 2.66, Ремизов А.Н. Сборник задач по медицинской и биологической физике. – М.: Высшая школа, 1987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ЗАНЯТИЕ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37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Тема раздела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ханические колебательные и волновые процессы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занятия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УЛЬТРАЗВУК И ИНФРАЗВУК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Цель занятия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яснить особенности распространения УЗ волны в биологических средах и применение УЗ в медицин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еоретические 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32"/>
          <w:szCs w:val="32"/>
        </w:rPr>
        <w:t xml:space="preserve">Излучатели и приёмники УЗ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32"/>
          <w:szCs w:val="32"/>
        </w:rPr>
        <w:t>Особенности распространения ультразвуковой волны: малая длина волны, направленность, поглощение преломление, отраж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32"/>
          <w:szCs w:val="32"/>
        </w:rPr>
        <w:t xml:space="preserve">Взаимодействие УЗ с веществом: деформация, кавитация, выделение тепла, химические реак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32"/>
          <w:szCs w:val="32"/>
        </w:rPr>
        <w:t>Использование УЗ в медицине: терапии, хирургии, диагности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32"/>
          <w:szCs w:val="32"/>
        </w:rPr>
        <w:t xml:space="preserve">Эффект Доплера и его применение для неинвазивного измерения скорости кровото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Инфразвук и его воздействие на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531" w:leader="none"/>
        </w:tabs>
        <w:ind w:left="1474" w:hanging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 выполнить: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  <w:tab w:val="center" w:pos="-3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амостоятельно решить задачи  №№ 2.89, 2.90</w:t>
      </w:r>
    </w:p>
    <w:p>
      <w:pPr>
        <w:pStyle w:val="Header"/>
        <w:tabs>
          <w:tab w:val="left" w:pos="2149" w:leader="none"/>
          <w:tab w:val="center" w:pos="4536" w:leader="none"/>
          <w:tab w:val="right" w:pos="9072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мизов А.Н. Сборник задач по медицинской и биологической физике. – М.: Высшая школа, 1987.</w:t>
      </w:r>
    </w:p>
    <w:p>
      <w:pPr>
        <w:pStyle w:val="Header"/>
        <w:tabs>
          <w:tab w:val="left" w:pos="2149" w:leader="none"/>
          <w:tab w:val="center" w:pos="4536" w:leader="none"/>
          <w:tab w:val="right" w:pos="9072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53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Демонстрационная работа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ПРИНЦИП  ДЕЙСТВИЯ ДОПЛЕРОВСКОГО  ИНДИКАТОРА СКОРОСТИ  КРОВОТОК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Цель работы</w:t>
            </w:r>
            <w:r>
              <w:rPr>
                <w:b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ить представление о принципе действия доплеровского индикатора скорости кровотока, основанного на явлении эффекта Доплера.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НЯТИЕ №12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7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Тема раздела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ханические колебательные и волновые процесс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занятия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АКУСТИК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Цель занятия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иться с физиологическими характеристиками звуковых ощущений, биофизическими механизмами звукового восприятия. Знать физические основы применения акустических методов в медицине. Знать принцип работы источников и приемников УЗ и применение его в диагностике, терапии и хирург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еоретические вопросы:</w:t>
      </w:r>
    </w:p>
    <w:p>
      <w:pPr>
        <w:pStyle w:val="Normal"/>
        <w:numPr>
          <w:ilvl w:val="0"/>
          <w:numId w:val="52"/>
        </w:numPr>
        <w:ind w:left="1069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устика. Физические характеристики звука. </w:t>
      </w:r>
    </w:p>
    <w:p>
      <w:pPr>
        <w:pStyle w:val="Normal"/>
        <w:numPr>
          <w:ilvl w:val="0"/>
          <w:numId w:val="14"/>
        </w:numPr>
        <w:ind w:left="1069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арактеристики слухового ощущения и их связь с физическими характеристиками звука. Закон Вебера-Фехнера. Уровни интенсивности, уровни громкости звука и единицы их измерения. </w:t>
      </w:r>
    </w:p>
    <w:p>
      <w:pPr>
        <w:pStyle w:val="Normal"/>
        <w:numPr>
          <w:ilvl w:val="0"/>
          <w:numId w:val="14"/>
        </w:numPr>
        <w:ind w:left="1069" w:hanging="360"/>
        <w:jc w:val="both"/>
        <w:rPr>
          <w:sz w:val="32"/>
          <w:szCs w:val="32"/>
        </w:rPr>
      </w:pPr>
      <w:r>
        <w:rPr>
          <w:sz w:val="32"/>
          <w:szCs w:val="32"/>
        </w:rPr>
        <w:t>Аудиометрия и фонокардиография.</w:t>
      </w:r>
    </w:p>
    <w:p>
      <w:pPr>
        <w:pStyle w:val="Normal"/>
        <w:numPr>
          <w:ilvl w:val="0"/>
          <w:numId w:val="14"/>
        </w:numPr>
        <w:ind w:left="1069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зические основы работы аппарата восприятия звука. </w:t>
      </w:r>
    </w:p>
    <w:p>
      <w:pPr>
        <w:pStyle w:val="Normal"/>
        <w:numPr>
          <w:ilvl w:val="0"/>
          <w:numId w:val="14"/>
        </w:numPr>
        <w:ind w:left="1069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глощение и отражение звуковых волн, акустический импеданс. Реверберация.</w:t>
      </w:r>
    </w:p>
    <w:p>
      <w:pPr>
        <w:pStyle w:val="Header"/>
        <w:tabs>
          <w:tab w:val="left" w:pos="2149" w:leader="none"/>
          <w:tab w:val="center" w:pos="4536" w:leader="none"/>
          <w:tab w:val="right" w:pos="9072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531" w:leader="none"/>
        </w:tabs>
        <w:ind w:left="1474" w:hanging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 выполнить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Лабораторная работа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НЯТИЕ СПЕКТРАЛЬНОЙ </w:t>
            </w:r>
            <w:r>
              <w:rPr>
                <w:b/>
                <w:spacing w:val="14"/>
                <w:sz w:val="32"/>
                <w:szCs w:val="32"/>
              </w:rPr>
              <w:t>ХАРАКТЕ</w:t>
            </w:r>
            <w:r>
              <w:rPr>
                <w:b/>
                <w:sz w:val="32"/>
                <w:szCs w:val="32"/>
              </w:rPr>
              <w:t>РИСТИКИ УХА НА ПОРОГЕ СЛЫШИМОСТИ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Цель работы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ять нижнюю пороговую спектральную характеристику уха и определить диапазон частот, для которых ухо обладает максимальной чувствительностью к звук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i/>
                <w:iCs/>
                <w:sz w:val="32"/>
                <w:szCs w:val="32"/>
              </w:rPr>
              <w:t>Приборы и принадлежности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аудиометр, или звуковой генератор типа  ГЗ-56/1</w:t>
            </w:r>
          </w:p>
          <w:p>
            <w:pPr>
              <w:pStyle w:val="Normal"/>
              <w:ind w:left="42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наушники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37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Тема раздела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реология, физические основы гемодинамик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занятия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ИЕ ОСНОВЫ ГЕМОДИНАМИКИ И БИОРЕОЛОГИ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Цель занятия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иться с основными законами гидродинамики, реологии и их применением для изучения закономерностей течения крови по крупным и мелким кровеносным сосудам.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еоретическ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Основные понятия гидродинамики. Условие неразрывности струи. Уравнение Бернул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Вязкость жидкости. Уравнение Ньютона. Единицы вязкости. Кровь как неньютоновская жидкость. Феномен Фареуса-Линдквиста. Факторы, влияющие на вязкость крови в живом организ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Формула Пуазейля. Гидравлическое сопротивление. Распределение давления и скорости течения крови в сосудистой сист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аминарное и турбулентное течения. Число Рейнольдса. Условия проявления турбулентности в системе кровообращ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ы измерения вязкости жидкостей, определение вязкости кров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льсовая волна. Роль эластичности кровеносных сосудов в системе кровообращ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Физические принципы определения давления и скорости движения кров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Работа и мощность сердца, их количественные оцен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531" w:leader="none"/>
        </w:tabs>
        <w:ind w:left="1474" w:hanging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 выполнить:</w:t>
      </w:r>
    </w:p>
    <w:p>
      <w:pPr>
        <w:pStyle w:val="Header"/>
        <w:numPr>
          <w:ilvl w:val="0"/>
          <w:numId w:val="47"/>
        </w:numPr>
        <w:tabs>
          <w:tab w:val="clear" w:pos="4536"/>
          <w:tab w:val="right" w:pos="9072" w:leader="none"/>
        </w:tabs>
        <w:rPr/>
      </w:pPr>
      <w:r>
        <w:rPr>
          <w:b/>
          <w:sz w:val="32"/>
          <w:szCs w:val="32"/>
          <w:u w:val="single"/>
        </w:rPr>
        <w:t>Самостоятельно решить задачи</w:t>
      </w:r>
      <w:r>
        <w:rPr>
          <w:sz w:val="32"/>
          <w:szCs w:val="32"/>
        </w:rPr>
        <w:t xml:space="preserve">  №№ 2.105; 2.117; 2.119; 2.129 Ремизов А.Н. Сборник задач по медицинской и биологической физике. – М.: Высшая школа, 1987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Лабораторная работа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еделение вязкости жидкости вискозиметрами Оствальда и ВК-4 и исследование зависимости вязкости раствора от концентраци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Цель работы</w:t>
            </w:r>
            <w:r>
              <w:rPr>
                <w:b/>
                <w:sz w:val="32"/>
                <w:szCs w:val="32"/>
                <w:u w:val="single"/>
              </w:rPr>
              <w:t>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своить методику определения вязкости жидкостей вискозиметрами Оствальда и ВК-4. Исследовать зависимость вязкостей растворов от концентраци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rPr/>
            </w:pPr>
            <w:r>
              <w:rPr>
                <w:b/>
                <w:i/>
                <w:iCs/>
                <w:sz w:val="32"/>
                <w:szCs w:val="32"/>
              </w:rPr>
              <w:t>Приборы и принадлежности: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60" w:leader="none"/>
              </w:tabs>
              <w:ind w:left="460" w:hanging="360"/>
              <w:jc w:val="both"/>
              <w:rPr/>
            </w:pPr>
            <w:r>
              <w:rPr>
                <w:color w:val="000000"/>
                <w:spacing w:val="2"/>
                <w:sz w:val="32"/>
                <w:szCs w:val="32"/>
              </w:rPr>
              <w:t xml:space="preserve">вискозиметр Оствальда; 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60" w:leader="none"/>
              </w:tabs>
              <w:ind w:left="460" w:hanging="360"/>
              <w:jc w:val="both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>вискозиметр ВК-4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60" w:leader="none"/>
              </w:tabs>
              <w:ind w:left="460" w:hanging="360"/>
              <w:jc w:val="both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>термометр, проградуированный от 0</w:t>
            </w:r>
            <w:r>
              <w:rPr>
                <w:color w:val="000000"/>
                <w:sz w:val="32"/>
                <w:szCs w:val="32"/>
              </w:rPr>
              <w:t xml:space="preserve"> до 50° С с ценой деления 1°;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60" w:leader="none"/>
              </w:tabs>
              <w:ind w:left="460" w:hanging="360"/>
              <w:jc w:val="both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екундомер;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60" w:leader="none"/>
              </w:tabs>
              <w:ind w:left="460" w:hanging="360"/>
              <w:jc w:val="both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суд ем</w:t>
            </w:r>
            <w:r>
              <w:rPr>
                <w:color w:val="000000"/>
                <w:spacing w:val="-4"/>
                <w:sz w:val="32"/>
                <w:szCs w:val="32"/>
              </w:rPr>
              <w:t>костью 20–50 см</w:t>
            </w:r>
            <w:r>
              <w:rPr>
                <w:color w:val="000000"/>
                <w:spacing w:val="-4"/>
                <w:sz w:val="32"/>
                <w:szCs w:val="32"/>
                <w:vertAlign w:val="superscript"/>
              </w:rPr>
              <w:t>3</w:t>
            </w:r>
            <w:r>
              <w:rPr>
                <w:color w:val="000000"/>
                <w:spacing w:val="-4"/>
                <w:sz w:val="32"/>
                <w:szCs w:val="32"/>
              </w:rPr>
              <w:t xml:space="preserve"> с дистиллированной водой;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60" w:leader="none"/>
              </w:tabs>
              <w:ind w:left="460" w:hanging="360"/>
              <w:jc w:val="both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сосуд ем</w:t>
            </w:r>
            <w:r>
              <w:rPr>
                <w:color w:val="000000"/>
                <w:spacing w:val="-6"/>
                <w:sz w:val="32"/>
                <w:szCs w:val="32"/>
              </w:rPr>
              <w:t>костью 20–50 см</w:t>
            </w:r>
            <w:r>
              <w:rPr>
                <w:color w:val="000000"/>
                <w:spacing w:val="-6"/>
                <w:sz w:val="32"/>
                <w:szCs w:val="32"/>
                <w:vertAlign w:val="superscript"/>
              </w:rPr>
              <w:t>3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 с </w:t>
            </w:r>
            <w:r>
              <w:rPr>
                <w:iCs/>
                <w:color w:val="000000"/>
                <w:sz w:val="32"/>
                <w:szCs w:val="32"/>
              </w:rPr>
              <w:t xml:space="preserve">водными растворами </w:t>
            </w:r>
            <w:r>
              <w:rPr>
                <w:iCs/>
                <w:color w:val="000000"/>
                <w:sz w:val="32"/>
                <w:szCs w:val="32"/>
                <w:lang w:val="en-US"/>
              </w:rPr>
              <w:t>NaCl</w:t>
            </w:r>
            <w:r>
              <w:rPr>
                <w:iCs/>
                <w:color w:val="000000"/>
                <w:sz w:val="32"/>
                <w:szCs w:val="32"/>
              </w:rPr>
              <w:t xml:space="preserve"> разной концент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ЗАНЯТИЕ 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37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Тема раздела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реология, физические основы гемодинамик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занятия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МОЛЕКУЛЯРНЫЕ ЯВЛЕНИЯ В ЖИДКОСТ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Цель занятия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еть влияние поверхностного натяжения, явлений смачиваемости и капиллярности на протекание процессов жизнедеятельности в организм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еоретическ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молекулярного строения жидк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Поверхностное натяжение, единицы измерения коэффициента поверхностного нат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Явления смачивания и несмачивания. Капиллярные явления. Давление Лапласа. Газовая эмбо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Поверхностные явления в альвеолах. Сурфакт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Методы измерения коэффициента поверхностного натяжения.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531" w:leader="none"/>
        </w:tabs>
        <w:ind w:left="1474" w:hanging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 выполнить:</w:t>
      </w:r>
    </w:p>
    <w:p>
      <w:pPr>
        <w:pStyle w:val="Normal"/>
        <w:numPr>
          <w:ilvl w:val="0"/>
          <w:numId w:val="34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амостоятельно решить задачи</w:t>
      </w:r>
      <w:r>
        <w:rPr>
          <w:sz w:val="32"/>
          <w:szCs w:val="32"/>
        </w:rPr>
        <w:t xml:space="preserve">  №№ 2.120; 2.121; 2.122; 2.123. Ремизов А.Н. Сборник задач по медицинской и биологической физике. – М.: Высшая школа, 198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56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Лабораторная работа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еделение поверхностного натяжения методом измерения максимального давления в пузырьке воздух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Цель работы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ить методику определение поверхностного натяжения жидкостей по методу Ребиндера, исследовать температурную зависимость поверхностного натяжения жидкостей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  <w:i/>
                <w:iCs/>
                <w:sz w:val="32"/>
                <w:szCs w:val="32"/>
              </w:rPr>
              <w:t>Приборы и принадлежности: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469" w:leader="none"/>
              </w:tabs>
              <w:ind w:left="469" w:hanging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установка для определения поверхностного натяжения;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469" w:leader="none"/>
              </w:tabs>
              <w:ind w:left="469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ермометр, проградуированный от 0 до 100° с ценой деления 1°;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469" w:leader="none"/>
              </w:tabs>
              <w:ind w:left="469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лектрическая плитка на 220 В;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469" w:leader="none"/>
              </w:tabs>
              <w:ind w:left="469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суды объемом 50 см</w:t>
            </w:r>
            <w:r>
              <w:rPr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color w:val="000000"/>
                <w:sz w:val="32"/>
                <w:szCs w:val="32"/>
              </w:rPr>
              <w:t xml:space="preserve"> с дистиллированной водой, этиловым спиртом, 10%-ным раствором этилового спирта в воде и четыреххлористым углеродо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37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Тема раздела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ханические свойства твердых тел и биологических ткане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занятия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МЕХАНИЧЕСКИЕ СВОЙСТВА БИОЛОГИЧЕСКИХ ТКАНЕ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Цель занятия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ить основные механические свойства тканей. Знать их значение в реализации функций различных органо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еоретические 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Деформации и их виды. Закон Гука для упругих деформа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ханические свойства биотканей (мышечная и костная ткани, кровеносные сосуды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ханические модели биообъект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Молекулярные основы упруго-эластических свойств биообъектов. Активное и пассивное напряжение мыш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Сочленения и рычаги в опорно-двигательном аппарате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32"/>
          <w:szCs w:val="32"/>
        </w:rPr>
      </w:pPr>
      <w:r>
        <w:rPr>
          <w:sz w:val="32"/>
          <w:szCs w:val="32"/>
        </w:rPr>
        <w:t>Механическая работа человека. Эргометр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531" w:leader="none"/>
        </w:tabs>
        <w:ind w:left="1474" w:hanging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 выполнить:</w:t>
      </w:r>
    </w:p>
    <w:p>
      <w:pPr>
        <w:pStyle w:val="Header"/>
        <w:numPr>
          <w:ilvl w:val="0"/>
          <w:numId w:val="26"/>
        </w:numPr>
        <w:tabs>
          <w:tab w:val="clear" w:pos="4536"/>
          <w:tab w:val="right" w:pos="9072" w:leader="none"/>
        </w:tabs>
        <w:jc w:val="both"/>
        <w:rPr/>
      </w:pPr>
      <w:r>
        <w:rPr>
          <w:b/>
          <w:sz w:val="32"/>
          <w:szCs w:val="32"/>
          <w:u w:val="single"/>
        </w:rPr>
        <w:t>Самостоятельно решить задачи</w:t>
      </w:r>
      <w:r>
        <w:rPr>
          <w:sz w:val="32"/>
          <w:szCs w:val="32"/>
        </w:rPr>
        <w:t xml:space="preserve">  №№  2.125-2.128</w:t>
        <w:tab/>
        <w:tab/>
        <w:t>Ремизов А.Н. Сборник задач по медицинской и биологической физике. – М.: Высшая школа, 1987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302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Лабораторная работа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еделение модуля упругости кости по изгибу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Цель работы</w:t>
            </w:r>
            <w:r>
              <w:rPr>
                <w:b/>
                <w:sz w:val="32"/>
                <w:szCs w:val="32"/>
                <w:u w:val="single"/>
              </w:rPr>
              <w:t>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sz w:val="32"/>
                <w:szCs w:val="32"/>
              </w:rPr>
              <w:t>Осуществить проверку выполнения закона Гука для костной ткани. Определить численное значение модуля упругости кости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  <w:i/>
                <w:iCs/>
                <w:sz w:val="32"/>
                <w:szCs w:val="32"/>
              </w:rPr>
              <w:t>Приборы и принадлежности: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6" w:leader="none"/>
              </w:tabs>
              <w:ind w:left="476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ндикатор длин;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6" w:leader="none"/>
              </w:tabs>
              <w:ind w:left="476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тангенциркуль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6" w:leader="none"/>
              </w:tabs>
              <w:ind w:left="476" w:hanging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миллиметровая линейка длиной 30 см;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6" w:leader="none"/>
              </w:tabs>
              <w:ind w:left="476" w:hanging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две опоры со стальными призмами;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6" w:leader="none"/>
              </w:tabs>
              <w:ind w:left="476" w:hanging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пластина, вырезанная из бедренной кости;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6" w:leader="none"/>
              </w:tabs>
              <w:ind w:left="476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усок бедренной или плечевой кости длиной 20–25 см;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6" w:leader="none"/>
              </w:tabs>
              <w:ind w:left="476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ластина органического стекла;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6" w:leader="none"/>
              </w:tabs>
              <w:ind w:left="476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алюминиевая и стеклянная трубки длиной 30 см;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6" w:leader="none"/>
              </w:tabs>
              <w:ind w:left="476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бор грузов по 50 и 100 г (всего 5 кг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37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Тема раздела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тоговый контроль знаний и практических навык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занятия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чет по разделам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ческое описание медико-биологических процессов и обработка медицинских данных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ханические колебания и волны. Акустика. УЗИ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ханические свойства твердых тел и биологических тканей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реология. Физические основы гемодинамики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Цель занятия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усвоения знаний и приобретенных практических навыко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зачет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Функция и аргумент. Способы задания функциональной зависимост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Производная функции как мера скорости процесса. Градиент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Геометрический  и механический смысл производно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Основные правила дифференцирования и производные элементарных функци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Производные высших порядко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Применение производных для исследования функций на экстрему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фференциал функции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Применение дифференциального исчисления в приближенных вычисления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Функции двух и нескольких переменных. Состояние организма как функция многих переменны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Частные производные и полный дифференциал функции нескольких переменны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Первообразная функция и неопределенный интегра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Основные свойства неопределенного интеграла. Основные формулы интегрирован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/>
      </w:pPr>
      <w:r>
        <w:rPr>
          <w:iCs/>
          <w:sz w:val="32"/>
          <w:szCs w:val="32"/>
        </w:rPr>
        <w:t>Методы нахождения неопределенных интегралов (приведение к табличному виду, метод замены переменной, интегрирование по частям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Определенный интеграл. Свойства определённого интеграл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Применение определенного интеграла к вычислению площадей фигур и работы переменной сил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Связь между определенным и неопределенным интегралами. Правило Ньютона-Лейбниц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/>
      </w:pPr>
      <w:r>
        <w:rPr>
          <w:sz w:val="32"/>
          <w:szCs w:val="32"/>
        </w:rPr>
        <w:t>Понятие об обыкновенных дифференциальных уравнения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/>
      </w:pPr>
      <w:r>
        <w:rPr>
          <w:sz w:val="32"/>
          <w:szCs w:val="32"/>
        </w:rPr>
        <w:t>Дифференциальные уравнения первого порядка с разделяющимися переменными. Общие и частные решения дифференциальных уравнени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и решение дифференциальных уравнений первого порядка на примерах задач медико-биологического содержания: закон растворения лекарственных форм вещества из таблетки, закон размножения бактерий и др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851" w:leader="none"/>
          <w:tab w:val="left" w:pos="1560" w:leader="none"/>
          <w:tab w:val="left" w:pos="2869" w:leader="none"/>
        </w:tabs>
        <w:ind w:left="709" w:hanging="567"/>
        <w:rPr/>
      </w:pPr>
      <w:r>
        <w:rPr>
          <w:sz w:val="32"/>
          <w:szCs w:val="32"/>
        </w:rPr>
        <w:t>Случайное событие, вероятность случайного событ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851" w:leader="none"/>
          <w:tab w:val="left" w:pos="1560" w:leader="none"/>
          <w:tab w:val="left" w:pos="2869" w:leader="none"/>
        </w:tabs>
        <w:ind w:left="709" w:hanging="567"/>
        <w:rPr/>
      </w:pPr>
      <w:r>
        <w:rPr>
          <w:sz w:val="32"/>
          <w:szCs w:val="32"/>
        </w:rPr>
        <w:t>Законы сложения  и умножения вероятносте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851" w:leader="none"/>
          <w:tab w:val="left" w:pos="1560" w:leader="none"/>
          <w:tab w:val="left" w:pos="2869" w:leader="none"/>
        </w:tabs>
        <w:ind w:left="709" w:hanging="567"/>
        <w:rPr>
          <w:sz w:val="32"/>
          <w:szCs w:val="32"/>
        </w:rPr>
      </w:pPr>
      <w:r>
        <w:rPr>
          <w:sz w:val="32"/>
          <w:szCs w:val="32"/>
        </w:rPr>
        <w:t>Дискретные и непрерывные случайные величин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851" w:leader="none"/>
          <w:tab w:val="left" w:pos="1560" w:leader="none"/>
          <w:tab w:val="left" w:pos="2869" w:leader="none"/>
        </w:tabs>
        <w:ind w:left="709" w:hanging="567"/>
        <w:rPr/>
      </w:pPr>
      <w:r>
        <w:rPr>
          <w:sz w:val="32"/>
          <w:szCs w:val="32"/>
        </w:rPr>
        <w:t>Законы распределения дискретных и непрерывных случайных величин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851" w:leader="none"/>
          <w:tab w:val="left" w:pos="1560" w:leader="none"/>
          <w:tab w:val="left" w:pos="2869" w:leader="none"/>
        </w:tabs>
        <w:ind w:left="709" w:hanging="567"/>
        <w:rPr/>
      </w:pPr>
      <w:r>
        <w:rPr>
          <w:sz w:val="32"/>
          <w:szCs w:val="32"/>
        </w:rPr>
        <w:t>Числовые характеристики случайных величин: математическое ожидание мода, медиана, дисперсия среднеквадратическое отклонени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851" w:leader="none"/>
          <w:tab w:val="left" w:pos="1560" w:leader="none"/>
          <w:tab w:val="left" w:pos="2869" w:leader="none"/>
        </w:tabs>
        <w:ind w:left="709" w:hanging="567"/>
        <w:rPr>
          <w:sz w:val="32"/>
          <w:szCs w:val="32"/>
        </w:rPr>
      </w:pPr>
      <w:r>
        <w:rPr>
          <w:sz w:val="32"/>
          <w:szCs w:val="32"/>
        </w:rPr>
        <w:t>Примеры различных законов распределения. Нормальный закон распределен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Задачи математической статистик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Выборочный метод. Генеральная совокупность и выборк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Статистическое распределение выборки (дискретный и интервальный ряды распределения).  Полигон и гистограмм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851" w:leader="none"/>
          <w:tab w:val="left" w:pos="1560" w:leader="none"/>
        </w:tabs>
        <w:ind w:left="709" w:hanging="567"/>
        <w:rPr>
          <w:iCs/>
          <w:sz w:val="32"/>
          <w:szCs w:val="32"/>
        </w:rPr>
      </w:pPr>
      <w:r>
        <w:rPr>
          <w:iCs/>
          <w:sz w:val="32"/>
          <w:szCs w:val="32"/>
        </w:rPr>
        <w:t>Эмпирическая функция распределен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Выборочные характеристики и точечные оценки характеристик генеральной совокупности: выборочная средняя, оценка дисперсии, оценка среднеквадратического отклонения (стандартное отклонение), оценка среднеквадратического отклонения выборочной средней (ошибка среднего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Доверительный интервал для оценки математического ожидания нормального распределен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Оценка случайных погрешностей при прямых и косвенных измерения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851" w:leader="none"/>
          <w:tab w:val="left" w:pos="1560" w:leader="none"/>
          <w:tab w:val="left" w:pos="2869" w:leader="none"/>
        </w:tabs>
        <w:ind w:left="709" w:hanging="567"/>
        <w:rPr>
          <w:sz w:val="32"/>
          <w:szCs w:val="32"/>
        </w:rPr>
      </w:pPr>
      <w:r>
        <w:rPr>
          <w:sz w:val="32"/>
          <w:szCs w:val="32"/>
        </w:rPr>
        <w:t>Нулевая и альтернативная гипотезы. Ошибки первого и второго рода. Уровень значимост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851" w:leader="none"/>
          <w:tab w:val="left" w:pos="1560" w:leader="none"/>
          <w:tab w:val="left" w:pos="2869" w:leader="none"/>
        </w:tabs>
        <w:ind w:left="709" w:hanging="567"/>
        <w:rPr>
          <w:sz w:val="32"/>
          <w:szCs w:val="32"/>
        </w:rPr>
      </w:pPr>
      <w:r>
        <w:rPr>
          <w:sz w:val="32"/>
          <w:szCs w:val="32"/>
        </w:rPr>
        <w:t xml:space="preserve">Проверка гипотез относительно средних.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-критерий Стьюдента,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-критерий Крамера-Уэлч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851" w:leader="none"/>
          <w:tab w:val="left" w:pos="1560" w:leader="none"/>
          <w:tab w:val="left" w:pos="2869" w:leader="none"/>
        </w:tabs>
        <w:ind w:left="709" w:hanging="567"/>
        <w:rPr>
          <w:sz w:val="32"/>
          <w:szCs w:val="32"/>
        </w:rPr>
      </w:pPr>
      <w:r>
        <w:rPr>
          <w:sz w:val="32"/>
          <w:szCs w:val="32"/>
        </w:rPr>
        <w:t>Проверка гипотезы о нормальности закона распределения – критерий ХИ-квадрат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Статистическая и корреляционная зависимост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/>
      </w:pPr>
      <w:r>
        <w:rPr>
          <w:sz w:val="32"/>
          <w:szCs w:val="32"/>
        </w:rPr>
        <w:t>Форма и направление корреляционной связи: уравнение регрессии, линия регрессии. Линейная корреляция, коэффициенты регресси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Теснота (сила) корреляционной связи: коэффициент линейной корреляци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Понятие об однофакторном дисперсионном анализ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ханические колебания: гармонические, затухающие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нергия гармонических колебаний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Вынужденные колебания. Резонанс. Автоколебан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Сложение колебаний, направленных вдоль одной прямой и во взаимно перпендикулярных направлениях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/>
      </w:pPr>
      <w:r>
        <w:rPr>
          <w:sz w:val="32"/>
          <w:szCs w:val="32"/>
        </w:rPr>
        <w:t xml:space="preserve">Сложные колебания. Гармонический спектр сложных колебаний, теорема Фурье. Разложение колебаний в гармонический спектр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Механические волны, их виды и скорость распространен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/>
      </w:pPr>
      <w:r>
        <w:rPr>
          <w:sz w:val="32"/>
          <w:szCs w:val="32"/>
        </w:rPr>
        <w:t>Уравнение волны. Энергетические характеристики волн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/>
      </w:pPr>
      <w:r>
        <w:rPr>
          <w:sz w:val="32"/>
          <w:szCs w:val="32"/>
        </w:rPr>
        <w:t xml:space="preserve">Излучатели и приёмники УЗ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/>
      </w:pPr>
      <w:r>
        <w:rPr>
          <w:sz w:val="32"/>
          <w:szCs w:val="32"/>
        </w:rPr>
        <w:t>Особенности распространения ультразвуковой волны: малая длина волны, направленность, поглощение преломление, отражени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/>
      </w:pPr>
      <w:r>
        <w:rPr>
          <w:sz w:val="32"/>
          <w:szCs w:val="32"/>
        </w:rPr>
        <w:t xml:space="preserve">Взаимодействие УЗ с веществом: деформация, кавитация, выделение тепла, химические реакции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/>
      </w:pPr>
      <w:r>
        <w:rPr>
          <w:sz w:val="32"/>
          <w:szCs w:val="32"/>
        </w:rPr>
        <w:t>Использование УЗ в медицине: терапии, хирургии, диагностик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/>
      </w:pPr>
      <w:r>
        <w:rPr>
          <w:sz w:val="32"/>
          <w:szCs w:val="32"/>
        </w:rPr>
        <w:t xml:space="preserve">Эффект Доплера и его применение для неинвазивного измерения скорости кровотока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Инфразвук и его воздействие на человек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устика. Физические характеристики звука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арактеристики слухового ощущения и их связь с физическими характеристиками звука. Закон Вебера-Фехнера. Уровни интенсивности, уровни громкости звука и единицы их измерения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Аудиометрия и фонокардиограф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зические основы работы аппарата восприятия звука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Поглощение и отражение звуковых волн, акустический импеданс. Реверберац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Основные понятия гидродинамики. Условие неразрывности струи. Уравнение Бернулл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Вязкость жидкости. Уравнение Ньютона. Единицы вязкости. Кровь как неньютоновская жидкость. Феномен Фареуса-Линдквиста. Факторы, влияющие на вязкость крови в живом организм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Формула Пуазейля. Гидравлическое сопротивление. Распределение давления и скорости течения крови в сосудистой систем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аминарное и турбулентное течения. Число Рейнольдса. Условия проявления турбулентности в системе кровообращения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ы измерения вязкости жидкостей, определение вязкости крови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льсовая волна. Роль эластичности кровеносных сосудов в системе кровообращения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Физические принципы определения давления и скорости движения кров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Работа и мощность сердца, их количественные оценк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851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молекулярного строения жидкосте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851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Поверхностное натяжение, единицы измерения коэффициента поверхностного натяжен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851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Явления смачивания и несмачивания. Капиллярные явления. Давление Лапласа. Газовая эмбол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851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Поверхностные явления в альвеолах. Сурфактант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851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Методы измерения коэффициента поверхностного натяжен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Деформации и их виды. Закон Гука для упругих деформаци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ханические свойства биотканей (мышечная и костная ткани, кровеносные сосуды)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ханические модели биообъектов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Молекулярные основы упруго-эластических свойств биообъектов. Активное и пассивное напряжение мышц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Сочленения и рычаги в опорно-двигательном аппарате человек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2268" w:leader="none"/>
          <w:tab w:val="left" w:pos="709" w:leader="none"/>
          <w:tab w:val="left" w:pos="1560" w:leader="none"/>
        </w:tabs>
        <w:ind w:left="709" w:hanging="567"/>
        <w:jc w:val="both"/>
        <w:rPr>
          <w:sz w:val="32"/>
          <w:szCs w:val="32"/>
        </w:rPr>
      </w:pPr>
      <w:r>
        <w:rPr>
          <w:sz w:val="32"/>
          <w:szCs w:val="32"/>
        </w:rPr>
        <w:t>Механическая работа человека. Эргометрия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ЗАНЯТИЕ №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Тема раздел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Б</w:t>
            </w:r>
            <w:r>
              <w:rPr>
                <w:b/>
                <w:sz w:val="32"/>
                <w:szCs w:val="32"/>
              </w:rPr>
              <w:t>иоэнергетика. Термодинамика биосистем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занятия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ЭНЕРГЕТИКА. ПЕРВОЕ НАЧАЛО ТЕРМОДИНАМИКИ И ЖИВЫЕ ОРГАНИЗМ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Цель занятия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основные понятия и положения термодинамики. Уметь интерпретировать их применительно к энергообмену в биологических системах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оретические вопрос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>
          <w:sz w:val="32"/>
          <w:szCs w:val="32"/>
        </w:rPr>
      </w:pPr>
      <w:r>
        <w:rPr>
          <w:sz w:val="32"/>
          <w:szCs w:val="32"/>
        </w:rPr>
        <w:t>Термодинамика, Биоэнергетика, биотермодинами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>
          <w:sz w:val="32"/>
          <w:szCs w:val="32"/>
        </w:rPr>
      </w:pPr>
      <w:r>
        <w:rPr>
          <w:sz w:val="32"/>
          <w:szCs w:val="32"/>
        </w:rPr>
        <w:t xml:space="preserve">Основные понятия и исходные положения термодинамики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>
          <w:sz w:val="32"/>
          <w:szCs w:val="32"/>
        </w:rPr>
      </w:pPr>
      <w:r>
        <w:rPr>
          <w:sz w:val="32"/>
          <w:szCs w:val="32"/>
        </w:rPr>
        <w:t>Первое начало термодинамики и его применение к живым система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>
          <w:sz w:val="32"/>
          <w:szCs w:val="32"/>
        </w:rPr>
      </w:pPr>
      <w:r>
        <w:rPr>
          <w:sz w:val="32"/>
          <w:szCs w:val="32"/>
        </w:rPr>
        <w:t>Энерготраты организма. Теплопродукция организма как следствие необратимости реальных процессов. Первичная и вторичная теплота организм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 w:val="32"/>
          <w:szCs w:val="32"/>
        </w:rPr>
        <w:t xml:space="preserve">Тепловой баланс организма. Способы теплообмена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>
          <w:sz w:val="32"/>
          <w:szCs w:val="32"/>
        </w:rPr>
      </w:pPr>
      <w:r>
        <w:rPr>
          <w:sz w:val="32"/>
          <w:szCs w:val="32"/>
        </w:rPr>
        <w:t>Термометрия, прямая и непрямая калориметрия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итература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3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мизов А.Н. Медицинская и биологическая физика. -М: Высшая школа, 1996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sz w:val="32"/>
          <w:szCs w:val="32"/>
        </w:rPr>
        <w:t>Антонов В.Ф., Черныш А.М. и др. Биофизика –М: ВЛАДОС, 2000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340"/>
        <w:jc w:val="both"/>
        <w:rPr>
          <w:sz w:val="32"/>
          <w:szCs w:val="32"/>
        </w:rPr>
      </w:pPr>
      <w:r>
        <w:rPr>
          <w:sz w:val="32"/>
          <w:szCs w:val="32"/>
        </w:rPr>
        <w:t>Медицинские приборы./ Под ред. И.В. Камышко –М: Медицинская книга, 2004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340"/>
        <w:jc w:val="both"/>
        <w:rPr>
          <w:sz w:val="32"/>
          <w:szCs w:val="32"/>
        </w:rPr>
      </w:pPr>
      <w:r>
        <w:rPr>
          <w:sz w:val="32"/>
          <w:szCs w:val="32"/>
        </w:rPr>
        <w:t>Эссаулова И.А., Блохина М.Е., Гонцов Л.Д. Руководство к лабораторным работам по медицинской и биологической физике –М: Высшая школа, 1987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340"/>
        <w:jc w:val="both"/>
        <w:rPr>
          <w:sz w:val="32"/>
          <w:szCs w:val="32"/>
        </w:rPr>
      </w:pPr>
      <w:r>
        <w:rPr>
          <w:sz w:val="32"/>
          <w:szCs w:val="32"/>
        </w:rPr>
        <w:t>Ливенцев Н.М. Курс физики. –М: Высшая школа, 1974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340"/>
        <w:jc w:val="both"/>
        <w:rPr>
          <w:sz w:val="32"/>
          <w:szCs w:val="32"/>
        </w:rPr>
      </w:pPr>
      <w:r>
        <w:rPr>
          <w:sz w:val="32"/>
          <w:szCs w:val="32"/>
        </w:rPr>
        <w:t>Лекции по теме занятия.</w:t>
      </w:r>
    </w:p>
    <w:p>
      <w:pPr>
        <w:pStyle w:val="Normal"/>
        <w:spacing w:before="120" w:after="0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 выполнит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задач по термодинам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ЗАНЯТИЕ № 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Тема раздел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Б</w:t>
            </w:r>
            <w:r>
              <w:rPr>
                <w:b/>
                <w:sz w:val="32"/>
                <w:szCs w:val="32"/>
              </w:rPr>
              <w:t>иоэнергетика. Термодинамика биосистем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занятия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ИОЭНЕРГЕТИКА. </w:t>
            </w:r>
            <w:r>
              <w:rPr>
                <w:b/>
                <w:caps/>
                <w:sz w:val="32"/>
                <w:szCs w:val="32"/>
              </w:rPr>
              <w:t>Второе</w:t>
            </w:r>
            <w:r>
              <w:rPr>
                <w:b/>
                <w:sz w:val="32"/>
                <w:szCs w:val="32"/>
              </w:rPr>
              <w:t xml:space="preserve"> НАЧАЛО ТЕРМОДИНАМИКИ И ЖИВЫЕ ОРГАНИЗМ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Цель занятия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основные понятия и положения термодинамики. Уметь интерпретировать их применительно к энергообмену в биологических системах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оретические вопросы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340"/>
        <w:rPr/>
      </w:pPr>
      <w:r>
        <w:rPr>
          <w:sz w:val="32"/>
          <w:szCs w:val="32"/>
        </w:rPr>
        <w:t xml:space="preserve">Энтропия и её свойства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340"/>
        <w:rPr/>
      </w:pPr>
      <w:r>
        <w:rPr>
          <w:sz w:val="32"/>
          <w:szCs w:val="32"/>
        </w:rPr>
        <w:t xml:space="preserve">Свободная и связанная энергия в организме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340"/>
        <w:rPr/>
      </w:pPr>
      <w:r>
        <w:rPr>
          <w:sz w:val="32"/>
          <w:szCs w:val="32"/>
        </w:rPr>
        <w:t xml:space="preserve">Второе начало термодинамики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340"/>
        <w:rPr/>
      </w:pPr>
      <w:r>
        <w:rPr>
          <w:sz w:val="32"/>
          <w:szCs w:val="32"/>
        </w:rPr>
        <w:t>Термодинамические потенциалы как функции состояния термодинамической системы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340"/>
        <w:rPr>
          <w:sz w:val="32"/>
          <w:szCs w:val="32"/>
        </w:rPr>
      </w:pPr>
      <w:r>
        <w:rPr>
          <w:sz w:val="32"/>
          <w:szCs w:val="32"/>
        </w:rPr>
        <w:t>Организм как открытая система. Теорема Пригожина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итература: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мизов А.Н. Медицинская и биологическая физика. -М: Высшая школа, 1996. 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20" w:hanging="360"/>
        <w:jc w:val="both"/>
        <w:rPr/>
      </w:pPr>
      <w:r>
        <w:rPr>
          <w:sz w:val="32"/>
          <w:szCs w:val="32"/>
        </w:rPr>
        <w:t>Антонов В.Ф., Черныш А.М. и др. Биофизика –М: ВЛАДОС, 2000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Медицинские приборы./ Под ред. И.В. Камышко –М: Медицинская книга, 2004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Эссаулова И.А., Блохина М.Е., Гонцов Л.Д. Руководство к лабораторным работам по медицинской и биологической физике –М: Высшая школа, 1987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Ливенцев Н.М. Курс физики. –М: Высшая школа, 1974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Лекции по теме занятия.</w:t>
      </w:r>
    </w:p>
    <w:p>
      <w:pPr>
        <w:pStyle w:val="Normal"/>
        <w:numPr>
          <w:ilvl w:val="0"/>
          <w:numId w:val="32"/>
        </w:numPr>
        <w:jc w:val="center"/>
        <w:rPr/>
      </w:pPr>
      <w:r>
        <w:rPr/>
        <w:t>Практически выполни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405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абораторная работа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ЧЕТ  КИСЛОРОДНОГО ОБЕСПЕЧЕНИЯ  ОРГАНИЗМА  В ЗАВИСИМОСТИ  ОТ ЭФФЕКТИВНОСТИ ЭНЕРГООБМЕНА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 работы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32"/>
                <w:szCs w:val="32"/>
              </w:rPr>
              <w:t xml:space="preserve">На основании эмпирических формул произвести расчет некоторых энергетических параметров организма. По результатам вычислений построить график зависимости объема кислорода, потребляемого организмом от энергозатрат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функции  распреде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при Х=х равна вероятности того, что случайная величина Х примет значение меньшее  х (Х&lt;х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Пояснение решения задачи на конкретном примере см. в Приложении 2. Пояснения к решению задачи 1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Пояснения к решению задачи  см. в Приложении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Численные значения  см. Приложение 1. Варианты индивидуальных заданий к задаче №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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48"/>
        <w:szCs w:val="48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47"/>
        </w:tabs>
        <w:ind w:left="747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"/>
      <w:lvlJc w:val="left"/>
      <w:pPr>
        <w:tabs>
          <w:tab w:val="num" w:pos="1531"/>
        </w:tabs>
        <w:ind w:left="1474" w:hanging="397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4">
    <w:lvl w:ilvl="0">
      <w:start w:val="1"/>
      <w:numFmt w:val="bullet"/>
      <w:lvlText w:val=""/>
      <w:lvlJc w:val="left"/>
      <w:pPr>
        <w:ind w:left="720" w:hanging="360"/>
      </w:pPr>
      <w:rPr>
        <w:rFonts w:ascii="MS Outlook" w:hAnsi="MS Outlook" w:cs="MS Outlook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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>
        <w:sz w:val="32"/>
        <w:i w:val="false"/>
        <w:b w:val="false"/>
        <w:szCs w:val="32"/>
      </w:rPr>
    </w:lvl>
  </w:abstractNum>
  <w:abstractNum w:abstractNumId="32">
    <w:lvl w:ilvl="0">
      <w:start w:val="1"/>
      <w:numFmt w:val="bullet"/>
      <w:lvlText w:val="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  <w:sz w:val="48"/>
        <w:i w:val="false"/>
        <w:b w:val="false"/>
        <w:szCs w:val="4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20" w:hanging="340"/>
      </w:pPr>
      <w:rPr>
        <w:sz w:val="32"/>
        <w:i w:val="false"/>
        <w:b w:val="false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>
        <w:sz w:val="32"/>
        <w:i w:val="false"/>
        <w:b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20" w:hanging="340"/>
      </w:pPr>
      <w:rPr>
        <w:sz w:val="32"/>
        <w:i w:val="false"/>
        <w:b w:val="false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 w:val="false"/>
        <w:bCs/>
      </w:rPr>
    </w:lvl>
  </w:abstractNum>
  <w:abstractNum w:abstractNumId="37">
    <w:lvl w:ilvl="0">
      <w:start w:val="1"/>
      <w:numFmt w:val="bullet"/>
      <w:lvlText w:val="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ind w:left="927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3">
    <w:lvl w:ilvl="0">
      <w:start w:val="1"/>
      <w:numFmt w:val="bullet"/>
      <w:lvlText w:val=""/>
      <w:lvlJc w:val="left"/>
      <w:pPr>
        <w:tabs>
          <w:tab w:val="num" w:pos="5494"/>
        </w:tabs>
        <w:ind w:left="5437" w:hanging="397"/>
      </w:pPr>
      <w:rPr>
        <w:rFonts w:ascii="Wingdings" w:hAnsi="Wingdings" w:cs="Wingdings" w:hint="default"/>
        <w:sz w:val="48"/>
        <w:szCs w:val="48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>
        <w:sz w:val="32"/>
        <w:i w:val="false"/>
        <w:b w:val="false"/>
        <w:szCs w:val="32"/>
      </w:rPr>
    </w:lvl>
  </w:abstractNum>
  <w:abstractNum w:abstractNumId="47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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420" w:hanging="340"/>
      </w:pPr>
      <w:rPr>
        <w:sz w:val="32"/>
        <w:i w:val="false"/>
        <w:b w:val="false"/>
        <w:szCs w:val="32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i/>
      <w:i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32"/>
      <w:szCs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  <w:sz w:val="32"/>
      <w:szCs w:val="32"/>
    </w:rPr>
  </w:style>
  <w:style w:type="character" w:styleId="WW8Num26z0">
    <w:name w:val="WW8Num26z0"/>
    <w:qFormat/>
    <w:rPr>
      <w:rFonts w:ascii="Symbol" w:hAnsi="Symbol" w:cs="Symbol"/>
      <w:sz w:val="48"/>
      <w:szCs w:val="4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48"/>
      <w:szCs w:val="4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  <w:sz w:val="48"/>
      <w:szCs w:val="4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MS Outlook" w:hAnsi="MS Outlook" w:cs="MS Outlook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48"/>
      <w:szCs w:val="4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38z1">
    <w:name w:val="WW8Num38z1"/>
    <w:qFormat/>
    <w:rPr>
      <w:b w:val="false"/>
      <w:i w:val="false"/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40"/>
      <w:szCs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32"/>
      <w:szCs w:val="32"/>
    </w:rPr>
  </w:style>
  <w:style w:type="character" w:styleId="WW8Num42z0">
    <w:name w:val="WW8Num42z0"/>
    <w:qFormat/>
    <w:rPr>
      <w:b/>
      <w:bCs/>
      <w:i/>
      <w:iCs w:val="false"/>
    </w:rPr>
  </w:style>
  <w:style w:type="character" w:styleId="WW8Num43z0">
    <w:name w:val="WW8Num43z0"/>
    <w:qFormat/>
    <w:rPr>
      <w:rFonts w:ascii="Wingdings" w:hAnsi="Wingdings" w:cs="Wingdings"/>
      <w:sz w:val="48"/>
      <w:szCs w:val="4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48"/>
      <w:szCs w:val="4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32"/>
      <w:szCs w:val="3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  <w:sz w:val="48"/>
      <w:szCs w:val="48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  <w:i w:val="false"/>
      <w:sz w:val="32"/>
      <w:szCs w:val="32"/>
    </w:rPr>
  </w:style>
  <w:style w:type="character" w:styleId="WW8Num57z0">
    <w:name w:val="WW8Num57z0"/>
    <w:qFormat/>
    <w:rPr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33:00Z</dcterms:created>
  <dc:creator>ksi01</dc:creator>
  <dc:description/>
  <cp:keywords/>
  <dc:language>en-US</dc:language>
  <cp:lastModifiedBy>ksi01</cp:lastModifiedBy>
  <cp:lastPrinted>2008-10-06T20:01:00Z</cp:lastPrinted>
  <dcterms:modified xsi:type="dcterms:W3CDTF">2008-10-06T17:03:00Z</dcterms:modified>
  <cp:revision>18</cp:revision>
  <dc:subject/>
  <dc:title>ЗАНЯТИЕ № 2</dc:title>
</cp:coreProperties>
</file>