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Тематический план лабораторных занятий</w:t>
      </w:r>
    </w:p>
    <w:p>
      <w:pPr>
        <w:pStyle w:val="Style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о анестезиологии-реаниматологии с курсом клинической токсикологиИ  НА </w:t>
      </w:r>
      <w:r>
        <w:rPr>
          <w:rFonts w:cs="Times New Roman" w:ascii="Times New Roman" w:hAnsi="Times New Roman"/>
          <w:b/>
          <w:sz w:val="24"/>
        </w:rPr>
        <w:t>2008-2009 учебный го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 курс субординаторы - терапевт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й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реанимации, структура. Показания для госпитализации терапевтических больных в отделение. Методы объективного обследования больных, мониторинг показател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трый осложненный инфаркт миокарда. Кардиогенный шок, патофизиология. Варианты клинического течения кардиогенного шока, интенсивная терап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страя дыхательная недостаточность (ОДН), патофизиология, классификация. Интенсивная терапия ОДН. Астматический статус при бронхиальной астме. Интенсивная терапия. ИВЛ в реаниматологии критических состояний, выбор параметров, методика проведения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мы, определение, классификация. Интенсивная терапия коматозных состояний при острых нарушениях мозгового кровообращения. Комы, обусловленные сахарным диабетом. Интенсивная терап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атофизиологические аспекты умирания. Клиническая смерть. Классификация. Диагностика. Принципы и методы сердечно-легочной реанимации на этапах медицинской эвакуации. Постреанимационная болезнь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актические аспекты сердечно-лёгочно-мозговой реанимации. Клиническая фармакология лекарственных препаратов, используемых при реанимационных мероприятиях (адреналин, атропин, гидрокарбонат натрия). Показания и техника дефибрилляции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псис. Патогенез. Классификация (ССВО, сепсис, тяжелый сепсис, септический шок). Клинические критерии для постановки диагноза. Принципы интенсивной терап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стрые отравления. Основные патологические синдромы при острых отравлениях. Экзотоксический шок. Общие принципы и методы лечения острых отравлений. Применение методов экстракорпоральной детоксикации при острых отравлени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линика и интенсивная терапия отравлений барбитуратами; алкоголем его суррогатами; ядовитыми грибами. Особенности отравлений медикаментозными средствами, кислотами и щелочами, ФОИ, солями тяжелых металлов, ядовитыми газами, техническими жидкостя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Зав. кафедрой, профессор                                                  В.В. СПА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5:00Z</dcterms:created>
  <dc:creator>Serge</dc:creator>
  <dc:description/>
  <cp:keywords/>
  <dc:language>en-US</dc:language>
  <cp:lastModifiedBy>Serge</cp:lastModifiedBy>
  <dcterms:modified xsi:type="dcterms:W3CDTF">2008-09-02T07:38:00Z</dcterms:modified>
  <cp:revision>1</cp:revision>
  <dc:subject/>
  <dc:title>ТЕМАТИЧЕСКИЙ ПЛАН ЛАБОРАТОРНЫХ ЗАНЯТИЙ</dc:title>
</cp:coreProperties>
</file>