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ематический план лабораторных занятий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о анестезиологии-реаниматологии с курсом клинической токсикологиИ  НА </w:t>
      </w:r>
      <w:r>
        <w:rPr>
          <w:rFonts w:cs="Times New Roman" w:ascii="Times New Roman" w:hAnsi="Times New Roman"/>
          <w:b/>
          <w:sz w:val="24"/>
        </w:rPr>
        <w:t>2008-2009 учебный год</w:t>
      </w:r>
    </w:p>
    <w:p>
      <w:pPr>
        <w:pStyle w:val="Normal"/>
        <w:ind w:left="12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z w:val="24"/>
        </w:rPr>
        <w:t>6</w:t>
      </w:r>
      <w:r>
        <w:rPr/>
        <w:t xml:space="preserve"> курс отделения иностранных студент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реанимации, структура. Показания для госпитализации в отделение реанимации. Методы объективного обследования в отделении, мониторинг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реанимации и интенсивной терапии при острой сердечно-сосудистой недостаточности. Осложненный инфаркт миокарда. Шоки различной этиологии, принципы и методы интенсивной терапии. Коррекция водно-электролитных расстройст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хательная реанимация у терапевтических больных (кислородотерапия, гелиотерапия, чрескожная катетеризация трахеи, вспомогательная искусственная вентиляция легких), аппаратура для ИВЛ. Показания к интубации трахеи, трахеобронхоскопии, трахеостомии у терапевтических больных. Синдром частичной бронхиальной непроходимости. Массивная пневмония. Ателектаз легких. Механическая асфиксия. Легочный дистресс-синдром взрослы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ы различной этиологии; принципы и методы интенсивной терапии. Синдром системного воспалительного ответа. Сепс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тофизиологические аспекты умирания. Клиническая смерть. Классификация. Диагностика. Принципы и методы сердечно-легочной реанимации на этапах медицинской эваку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ринципы лечения  острых отравлений: применение методов, направленных на профилактику всасывания яда; методы усиления естественной детоксикации организма; вспомогательная антидотная терапия. Методы искусственной детоксикации организма: инфузионная терапия и операция замещения крови; детоксикационная гемосорбция; гемодиализ и гемодиафильтрация; обменный плазмаферез. Другие методы, применяемые в комплексах детоксикационной терап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6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вления животными и растительными ядами. Комплексная интенсивная терапия при синдроме эндогенной интоксикации: детоксикационная терапия, иммуностимулирующая и иммунозаместительная терапия,  витаминотерапия, инфузионно-трансфузионная терап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часов</w:t>
            </w:r>
          </w:p>
        </w:tc>
      </w:tr>
    </w:tbl>
    <w:p>
      <w:pPr>
        <w:pStyle w:val="Heading2"/>
        <w:rPr>
          <w:b/>
          <w:b/>
          <w:caps/>
        </w:rPr>
      </w:pPr>
      <w:r>
        <w:rPr>
          <w:b/>
          <w:caps/>
        </w:rPr>
      </w:r>
    </w:p>
    <w:p>
      <w:pPr>
        <w:pStyle w:val="3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Зав. кафедрой, профессор                                                  В.В. СП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>Serge</dc:creator>
  <dc:description/>
  <cp:keywords/>
  <dc:language>en-US</dc:language>
  <cp:lastModifiedBy>Serge</cp:lastModifiedBy>
  <dcterms:modified xsi:type="dcterms:W3CDTF">2008-09-03T07:20:00Z</dcterms:modified>
  <cp:revision>1</cp:revision>
  <dc:subject/>
  <dc:title>ТЕМАТИЧЕСКИЙ ПЛАН ЛАБОРАТОРНЫХ ЗАНЯТИЙ</dc:title>
</cp:coreProperties>
</file>