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ематический план лабораторных занятий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о анестезиологии-реаниматологии с курсом клинической токсикологиИ  НА </w:t>
      </w:r>
      <w:r>
        <w:rPr>
          <w:rFonts w:cs="Times New Roman" w:ascii="Times New Roman" w:hAnsi="Times New Roman"/>
          <w:b/>
          <w:sz w:val="24"/>
        </w:rPr>
        <w:t>2008-2009 учебный год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</w:rPr>
        <w:t>6</w:t>
      </w:r>
      <w:r>
        <w:rPr>
          <w:b/>
          <w:sz w:val="24"/>
        </w:rPr>
        <w:t xml:space="preserve"> курс субординаторы – акушер - гинекологи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– реанимации и интенсивной терапии. Структура. Задачи службы, показания к госпитализации в отделение реанимации. Классификация видов обезболивания, проводниковая анестезия в акушерстве и гинекологии. Компоненты современного обезболивания. Подготовка больных к операции и наркозу. Оценка физического состояния больного по А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А и степени операционного риска по АА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ч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езболивание в акушерстве. Требования предъявляемые к видам, методам и средствам анестезии в акушерстве. Обезболивание родов, вне – и внутриматочных акушерских манипуляциях. Комбинированный эндотрахеальный наркоз при кесаревом сечении. Особенности предоперационной подготовки и послеоперационного ведения.</w:t>
            </w:r>
            <w:r>
              <w:rPr>
                <w:szCs w:val="24"/>
              </w:rPr>
              <w:t xml:space="preserve"> Сбалансированная многокомпонентная анестезия в гинеколог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атофизиология и интенсивная терапия критических состояний в акушерской практике: гестоз, эмболия околоплодными водами, синдром сдавления нижней полой вены, РДСН и РДСВ, кровопотеря, ДВС-синдр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анимация детей родившихся в состоянии депрессии. Причины развития синдрома, общие патогенетические механизмы, реанимация и интенсивная терап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атофизиологические аспекты умирания. Клиническая смерть. Классификация. Диагностика. Принципы и методы сердечно-легочной реанимации на этапах медицинской эвакуа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псис. Патогенез. Классификация (ССВО, сепсис, тяжелый сепсис, септический шок). Клинические критерии для постановки диагноза. Принципы интенсивной терап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трые отравления. Основные патологические синдромы при острых отравлениях. Экзотоксический шок. Общие принципы и методы лечения острых отравлений. Применение методов экстракорпоральной детоксикации при острых отравлениях. Особенности отравлений алкоголем и суррогатами, психотропными веществами, препаратами бытовой хим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в. кафедрой, профессор                                                  В.В. СПА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4:00Z</dcterms:created>
  <dc:creator>Serge</dc:creator>
  <dc:description/>
  <cp:keywords/>
  <dc:language>en-US</dc:language>
  <cp:lastModifiedBy>Serge</cp:lastModifiedBy>
  <dcterms:modified xsi:type="dcterms:W3CDTF">2008-09-02T07:54:00Z</dcterms:modified>
  <cp:revision>2</cp:revision>
  <dc:subject/>
  <dc:title>ТЕМАТИЧЕСКИЙ ПЛАН ЛАБОРАТОРНЫХ ЗАНЯТИЙ</dc:title>
</cp:coreProperties>
</file>