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26 – 27 октября 2011 года в г. Архангельске прошло двадцать шестое заседание постоянно действующего семинара при Парламентском Собрании по вопросам строительства Союзного государства на тему</w:t>
      </w:r>
    </w:p>
    <w:p>
      <w:pPr>
        <w:pStyle w:val="Normal"/>
        <w:spacing w:lineRule="exact" w:line="28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caps/>
          <w:sz w:val="28"/>
          <w:szCs w:val="28"/>
        </w:rPr>
        <w:t>«</w:t>
      </w:r>
      <w:r>
        <w:rPr>
          <w:rFonts w:cs="Times New Roman" w:ascii="Times New Roman" w:hAnsi="Times New Roman"/>
          <w:b/>
          <w:caps/>
          <w:sz w:val="28"/>
          <w:szCs w:val="28"/>
        </w:rPr>
        <w:t>Основные проблемы и пути совершенствования сферы медицинского обслуживания граждан Союзного государства</w:t>
      </w:r>
      <w:r>
        <w:rPr>
          <w:rFonts w:cs="Times New Roman" w:ascii="Times New Roman" w:hAnsi="Times New Roman"/>
          <w:caps/>
          <w:sz w:val="28"/>
          <w:szCs w:val="28"/>
        </w:rPr>
        <w:t>»</w:t>
      </w:r>
      <w:r>
        <w:rPr>
          <w:rFonts w:cs="Times New Roman" w:ascii="Times New Roman" w:hAnsi="Times New Roman"/>
          <w:sz w:val="28"/>
          <w:szCs w:val="28"/>
        </w:rPr>
        <w:t>.</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 семинаре приняли участие депутаты Парламентского Собрания, представители Постоянного Комитета Союзного государства, профильных министерств Республики Беларусь и Российской Федерации, научной общественности двух стран.</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юзные парламентарии работали над рядом актуальных вопросов в области повышения качества медицинских услуг, предоставляемых гражданам Союзного государства. </w:t>
      </w:r>
    </w:p>
    <w:p>
      <w:pPr>
        <w:pStyle w:val="Normal"/>
        <w:spacing w:lineRule="exact" w:line="280" w:before="0" w:after="0"/>
        <w:ind w:firstLine="708"/>
        <w:jc w:val="center"/>
        <w:rPr>
          <w:rFonts w:ascii="Times New Roman" w:hAnsi="Times New Roman" w:cs="Times New Roman"/>
          <w:caps/>
          <w:sz w:val="28"/>
          <w:szCs w:val="28"/>
        </w:rPr>
      </w:pPr>
      <w:r>
        <w:rPr>
          <w:rFonts w:cs="Times New Roman" w:ascii="Times New Roman" w:hAnsi="Times New Roman"/>
          <w:caps/>
          <w:sz w:val="28"/>
          <w:szCs w:val="28"/>
        </w:rPr>
        <w:t>О состоянии национальной безопасности в демографической сфере Беларус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м данные из доклада Мигаль Т,Ф., заместителя начальника управления организации медицинской помощи МЗ РБ: в стране выполнен плановый показатель по расходам на здравоохранение на 1 жителя - 552336 при плане 549129 рублей. Принята</w:t>
      </w:r>
      <w:r>
        <w:rPr>
          <w:rFonts w:cs="Times New Roman" w:ascii="Times New Roman" w:hAnsi="Times New Roman"/>
          <w:caps/>
          <w:sz w:val="28"/>
          <w:szCs w:val="28"/>
        </w:rPr>
        <w:t xml:space="preserve"> </w:t>
      </w:r>
      <w:r>
        <w:rPr>
          <w:rFonts w:cs="Times New Roman" w:ascii="Times New Roman" w:hAnsi="Times New Roman"/>
          <w:sz w:val="28"/>
          <w:szCs w:val="28"/>
        </w:rPr>
        <w:t>стратегия укрепления и охраны репродуктивного здоровья женщин Республики Беларусь. Мы гордимся достижениями медицины и науки в области трансплантологии: выполнено более 130 операций по пересадке почек, более 20 - сердца, более 30 – печени. Проходит согласование Национальных регистров доноров костного мозга и стволовых клеток РБ и РФ. Участники семинара рассмотрели приоритетные направления по разработке и реализации программ Союзного государства в области здравоохранения, в том числе проекты союзных программ «О разработке проекта Концепции и Программы Союзного государства по борьбе с инсультом» и «О проекте программы Союзного государства «Детская онкология и гематология».</w:t>
      </w:r>
    </w:p>
    <w:p>
      <w:pPr>
        <w:pStyle w:val="Normal"/>
        <w:spacing w:lineRule="exact" w:line="280" w:before="0" w:after="0"/>
        <w:ind w:firstLine="708"/>
        <w:jc w:val="center"/>
        <w:rPr>
          <w:rFonts w:ascii="Times New Roman" w:hAnsi="Times New Roman" w:cs="Times New Roman"/>
          <w:caps/>
          <w:sz w:val="28"/>
          <w:szCs w:val="28"/>
        </w:rPr>
      </w:pPr>
      <w:r>
        <w:rPr>
          <w:rFonts w:cs="Times New Roman" w:ascii="Times New Roman" w:hAnsi="Times New Roman"/>
          <w:caps/>
          <w:sz w:val="28"/>
          <w:szCs w:val="28"/>
        </w:rPr>
        <w:t>Кадры решают все</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В мире происходит межгосударственная миграция медицинских кадров, по данным ВОЗ на сегодняшний день не хватает более 4,3 млн медицинских работников. По мнению врачей Республики Беларусь (данные Института социологии НАН РБ) основные проблемы отрасли здравоохранения это 73,5% - оплата труда и 64% - кадровое обеспечение. При этом в нашей стране врач работает 2112 часов в год, что превышает рабочее время только работника сельского хозяйства! Безусловно, система здравоохранения нуждается в отраслевой, отличной от других сфер, системе оплаты труда. Было отмечено, что проблема закрепления в науке стоит острее, чем проблема привлечения в научно-исследовательскую деятельность.</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ые доклады были посвящены медицинской реабилитации и экспертизе, организации помощи ветеранам и пожилым одиноким людям, оказанию паллиативной помощи, вопросам педиатрии, медицинской профилактики, менеджменту качества в медицинских вузах Республики Беларусь и России. Итогом работы явилось принятие Рекомендаций по всем обсуждаемым направлениям деятельности.</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8"/>
        <w:jc w:val="right"/>
        <w:rPr>
          <w:rFonts w:ascii="Times New Roman" w:hAnsi="Times New Roman" w:cs="Times New Roman"/>
          <w:sz w:val="28"/>
          <w:szCs w:val="28"/>
        </w:rPr>
      </w:pPr>
      <w:r>
        <w:rPr>
          <w:rFonts w:cs="Times New Roman" w:ascii="Times New Roman" w:hAnsi="Times New Roman"/>
          <w:i/>
          <w:sz w:val="28"/>
          <w:szCs w:val="28"/>
        </w:rPr>
        <w:t xml:space="preserve">Светлана Дудук </w:t>
      </w:r>
    </w:p>
    <w:p>
      <w:pPr>
        <w:pStyle w:val="Normal"/>
        <w:spacing w:lineRule="exact" w:line="28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21:00Z</dcterms:created>
  <dc:creator>Светлана</dc:creator>
  <dc:description/>
  <cp:keywords/>
  <dc:language>en-US</dc:language>
  <cp:lastModifiedBy>Светлана</cp:lastModifiedBy>
  <dcterms:modified xsi:type="dcterms:W3CDTF">2011-11-22T18:00:00Z</dcterms:modified>
  <cp:revision>2</cp:revision>
  <dc:subject/>
  <dc:title/>
</cp:coreProperties>
</file>