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Согласно приказу Министерства здравоохранения БССР № 92 от 23 мая 1991 г. в Гродненском государственном медицинском институте начата подготовка медицинских сестер на условиях целевого приема (план набора – 30 человек). На открывшееся отделение вуза зачислялись лица, имевшие средне-специальное медицинское образование. Обязательных требований к наличию профессионального стажа не предъявлялось. Несмотря на принятие ряда приказов МЗ РБ (№ 59 от 6 апреля 1993г., дополнение к нему № 55 от 27 апреля 1995 г., дополнение к первому № 8 от 12 января 1996 г.) о должностях, которые могут занимать медицинские сестры с высшим образованием, их профессиональный статус окончательно не был оговорен. Диплом содержал вкладыш с перечнем должностей, который был утвержден ректором вуза.</w:t>
      </w:r>
    </w:p>
    <w:p>
      <w:pPr>
        <w:pStyle w:val="Normal"/>
        <w:jc w:val="both"/>
        <w:rPr>
          <w:sz w:val="28"/>
          <w:szCs w:val="28"/>
        </w:rPr>
      </w:pPr>
      <w:r>
        <w:rPr>
          <w:sz w:val="28"/>
          <w:szCs w:val="28"/>
        </w:rPr>
        <w:t xml:space="preserve">     </w:t>
      </w:r>
      <w:r>
        <w:rPr>
          <w:sz w:val="28"/>
          <w:szCs w:val="28"/>
        </w:rPr>
        <w:t>В 1998 г. вузом разработан образовательный стандарт первого поколения по специальности «сестринское дело» (введен в 2000г.). Утвержден типовой учебный план (приказ Министерства образования РБ № ТД-472-тип от  4 мая 1998 г.), типовые учебные программы (1999). В последующем (2005) действовали пересмотренные и переутвержденные типовые учебные планы и учебные программы (2003).  Учебно-методические пособия приобрели качественные содержательные отличие от таковых для других факультетов. Ряд учебных пособий получили гриф (рекомендацию) Министерства образования Республики Беларусь. В 2000 г. организован факультет медицинских сестер с высшим образованием.</w:t>
      </w:r>
    </w:p>
    <w:p>
      <w:pPr>
        <w:pStyle w:val="Normal"/>
        <w:jc w:val="both"/>
        <w:rPr/>
      </w:pPr>
      <w:r>
        <w:rPr>
          <w:sz w:val="28"/>
          <w:szCs w:val="28"/>
        </w:rPr>
        <w:t xml:space="preserve">     </w:t>
      </w:r>
      <w:r>
        <w:rPr>
          <w:sz w:val="28"/>
          <w:szCs w:val="28"/>
        </w:rPr>
        <w:t>Приказ МЗ РБ № 606 от 16 июля 2007 года «О некоторых вопросах деятельности учреждения образования Гродненский государственный медицинский университет» регламентировал преобразование факультета медицинских сестер с высшим образованием в медико-диагностический факультет с осуществлением подготовки специалистов по специальностям «сестринское дело» и «медико-диагностическое дело».</w:t>
      </w:r>
    </w:p>
    <w:p>
      <w:pPr>
        <w:pStyle w:val="Normal"/>
        <w:jc w:val="both"/>
        <w:rPr>
          <w:sz w:val="28"/>
          <w:szCs w:val="28"/>
        </w:rPr>
      </w:pPr>
      <w:r>
        <w:rPr>
          <w:sz w:val="28"/>
          <w:szCs w:val="28"/>
        </w:rPr>
        <w:t xml:space="preserve">     </w:t>
      </w:r>
      <w:r>
        <w:rPr>
          <w:sz w:val="28"/>
          <w:szCs w:val="28"/>
        </w:rPr>
        <w:t xml:space="preserve">Впервые в истории медицинского образования республики  разработан новый образовательный стандарт по специальности «медико-диагностическое дело», который утвержден (постановление Министерства образования РБ от 02.05.2008 № 40) так же, как и типовой учебный план (12.02.2008 </w:t>
      </w:r>
      <w:r>
        <w:rPr>
          <w:sz w:val="28"/>
          <w:szCs w:val="28"/>
          <w:lang w:val="en-US"/>
        </w:rPr>
        <w:t>L</w:t>
      </w:r>
      <w:r>
        <w:rPr>
          <w:sz w:val="28"/>
          <w:szCs w:val="28"/>
        </w:rPr>
        <w:t xml:space="preserve"> 79-001/тип). Пятилетний срок обучения, основанный на международном опыте, сохраняет цельную систему подготовки врача с акцентом на диагностические функции, является более экономически эффективным, а уменьшение аудиторного времени преимущественно произведено за счет лекционных часов с акцентом на активную форму обучения - контролируемую самостоятельную работу. </w:t>
      </w:r>
      <w:r>
        <w:rPr>
          <w:sz w:val="28"/>
          <w:szCs w:val="28"/>
          <w:lang w:val="be-BY"/>
        </w:rPr>
        <w:t>В 2008 г. утверждены новые (второго поколен</w:t>
      </w:r>
      <w:r>
        <w:rPr>
          <w:sz w:val="28"/>
          <w:szCs w:val="28"/>
        </w:rPr>
        <w:t>и</w:t>
      </w:r>
      <w:r>
        <w:rPr>
          <w:sz w:val="28"/>
          <w:szCs w:val="28"/>
          <w:lang w:val="be-BY"/>
        </w:rPr>
        <w:t xml:space="preserve">я) план (12.02.2008 </w:t>
      </w:r>
      <w:r>
        <w:rPr>
          <w:sz w:val="28"/>
          <w:szCs w:val="28"/>
          <w:lang w:val="en-US"/>
        </w:rPr>
        <w:t>L</w:t>
      </w:r>
      <w:r>
        <w:rPr>
          <w:sz w:val="28"/>
          <w:szCs w:val="28"/>
        </w:rPr>
        <w:t xml:space="preserve"> 79-003/тип) </w:t>
      </w:r>
      <w:r>
        <w:rPr>
          <w:sz w:val="28"/>
          <w:szCs w:val="28"/>
          <w:lang w:val="be-BY"/>
        </w:rPr>
        <w:t xml:space="preserve">и образовательный стандарт (постановление Министерства образования РБ от 02.05.2008 № 40) по специальности </w:t>
      </w:r>
      <w:r>
        <w:rPr>
          <w:sz w:val="28"/>
          <w:szCs w:val="28"/>
        </w:rPr>
        <w:t>«</w:t>
      </w:r>
      <w:r>
        <w:rPr>
          <w:sz w:val="28"/>
          <w:szCs w:val="28"/>
          <w:lang w:val="be-BY"/>
        </w:rPr>
        <w:t>сестринское дело</w:t>
      </w:r>
      <w:r>
        <w:rPr>
          <w:sz w:val="28"/>
          <w:szCs w:val="28"/>
        </w:rPr>
        <w:t>». Они составлены с учетом рекомендаций Министерства образования Республики Беларусь. Включают блоки социально-гуманитарных, естественно научных, специальных и профессиональных дисциплин. В последний блок входят дисциплины, позволяющие обеспечить психолого-педагогическую, управленческую, клиническую подготовку  в соответствии с основными требованиями к профессиональной компетентности.</w:t>
      </w:r>
    </w:p>
    <w:p>
      <w:pPr>
        <w:pStyle w:val="Normal"/>
        <w:jc w:val="both"/>
        <w:rPr>
          <w:sz w:val="28"/>
          <w:szCs w:val="28"/>
        </w:rPr>
      </w:pPr>
      <w:r>
        <w:rPr>
          <w:sz w:val="28"/>
          <w:szCs w:val="28"/>
        </w:rPr>
        <w:t xml:space="preserve">     </w:t>
      </w:r>
      <w:r>
        <w:rPr>
          <w:sz w:val="28"/>
          <w:szCs w:val="28"/>
        </w:rPr>
        <w:t>Медико-диагностический факультет как структурное подразделение  УО «Гродненский государственный медицинский университет создан в соответствии с приказом ректора (№64 от 25.08.2008). Организацию управления факультета осуществляет деканат. В штат деканата  входят декан- доктор наук, профессор, диспетчер. Работа деканата осуществляется в соответствии с ежегодным планом, утверждаемым ректором. План работы факультета является составной частью комплексного плана университета. Отчет о выполнении плана деканата заслушивается на Совете факультета. Документация деканата оформлена в соответствии с требованиями, аккуратно, по номенклатуре дел.</w:t>
      </w:r>
    </w:p>
    <w:p>
      <w:pPr>
        <w:pStyle w:val="Normal"/>
        <w:jc w:val="both"/>
        <w:rPr>
          <w:sz w:val="28"/>
          <w:szCs w:val="28"/>
        </w:rPr>
      </w:pPr>
      <w:r>
        <w:rPr>
          <w:sz w:val="28"/>
          <w:szCs w:val="28"/>
        </w:rPr>
        <w:t xml:space="preserve">     </w:t>
      </w:r>
      <w:r>
        <w:rPr>
          <w:sz w:val="28"/>
          <w:szCs w:val="28"/>
        </w:rPr>
        <w:t>На факультете образован Совет факультета в количестве 24 человек. В состав Совета факультета входят представители кафедр факультета, а также других факультетов, где обучаются студенты факультета, научные сотрудники, студенты. Состав Совета факультета утвержден приказом ректора (№ 81 от 01.09.2009). В составе Совета 5 докторов, 14 кандидатов наук, 3 преподавателя без ученой степени, два студента. Работа Совета факультета основывается на плане, который утверждается на первом заседании. Совет факультета собирается один раз в месяц. На заседании Совета обсуждаются вопросы развития факультета и его специальностей, управления и координации деятельности факультета и кафедр. Анализируются отчеты организации учебной, научной, воспитательной работы кафедр факультета, а также кафедр на которых, обучаются студенты факультета, итоги приема в университет, распределения выпускников, результаты экзаменационных сессий, организация и итоги производственной практики, психолого-педагогические проблемы учебно-воспитательного процесса. Совет осуществляет избрание по конкурсу на должность ассистентов и доцентов кафедр факультета. Совет факультета на заседаниях обсуждает задачи идеологической и воспитательной работы со студентами, участие студентов факультета в студенческом научном обществе и научных конференциях, художественной самодеятельности, спортивно-оздоровительных мероприятиях. На Совете факультета заслушиваются отчеты кураторов, воспитателей общежитий. Протоколы Совета факультета соответствуют требованиям, ведутся по плану, итоги выполнения которого и решений утверждаются на отчетном заседании Совета. На факультете создана (приказ ректора № 91 от 15.09.2009) методическая комиссия в составе 9 человек, из них трое докторов, шесть кандидатов наук. Члены методической комиссии входят в состав Совета  факультета. Заседания методической комиссии совпадают с днями заседания Совета. Состав методической комиссии утвержден Советом факультета на первом заседании. Методическая комиссия факультета осуществляет работу согласно ежегодно утвержденному плану, ее отчет утверждается Советом факультета. На заседаниях методической комиссии рассматриваются вопросы учебно-методического характера: обсуждение образовательных стандартов, типовых учебных планов, учебных планов, типовых учебных программ, учебно-методического обеспечения производственной практики и учебного процесса, организации системы контроля знаний,  в том числе компьютерного тестирования, контролируемой самостоятельной работы студентов.</w:t>
      </w:r>
    </w:p>
    <w:p>
      <w:pPr>
        <w:pStyle w:val="Normal"/>
        <w:jc w:val="both"/>
        <w:rPr>
          <w:sz w:val="28"/>
          <w:szCs w:val="28"/>
        </w:rPr>
      </w:pPr>
      <w:r>
        <w:rPr>
          <w:sz w:val="28"/>
          <w:szCs w:val="28"/>
        </w:rPr>
        <w:t xml:space="preserve">     </w:t>
      </w:r>
      <w:r>
        <w:rPr>
          <w:sz w:val="28"/>
          <w:szCs w:val="28"/>
        </w:rPr>
        <w:t>Факультет имеет Совет студенческого самоуправления, в который входят старосты курсов, академических групп, секретари БРСМ и профорги курсов. Ежемесячно проводят заседания, на которых рассматриваются вопросы учебной успеваемости, дисциплины, организации общественных мероприятий университета и на факультете, участие в них студентов, прохождении медицинских  осмотров, оплаты за учебу.</w:t>
      </w:r>
    </w:p>
    <w:p>
      <w:pPr>
        <w:pStyle w:val="Normal"/>
        <w:jc w:val="both"/>
        <w:rPr/>
      </w:pPr>
      <w:r>
        <w:rPr>
          <w:sz w:val="28"/>
          <w:szCs w:val="28"/>
        </w:rPr>
        <w:t xml:space="preserve">     </w:t>
      </w:r>
      <w:r>
        <w:rPr>
          <w:sz w:val="28"/>
          <w:szCs w:val="28"/>
        </w:rPr>
        <w:t xml:space="preserve">Председателем Совета факультета, методической комиссии факультета является декан. Председатель студенческого самоуправления факультета – староста выпускного курса специальности сестринское дело. </w:t>
      </w:r>
    </w:p>
    <w:p>
      <w:pPr>
        <w:pStyle w:val="Normal"/>
        <w:jc w:val="both"/>
        <w:rPr/>
      </w:pPr>
      <w:r>
        <w:rPr>
          <w:sz w:val="28"/>
          <w:szCs w:val="28"/>
        </w:rPr>
        <w:t xml:space="preserve">     </w:t>
      </w:r>
      <w:r>
        <w:rPr>
          <w:sz w:val="28"/>
          <w:szCs w:val="28"/>
        </w:rPr>
        <w:t xml:space="preserve">Деканатом проводиться работа по профессиональной ориентации через средства массовой информации. Декан участвует в «Днях открытых дверей» УО «Гродненский государственный медицинский университет». Неоднократно публиковались статьи в местной печати, «Медицинском вестнике», разъясняющие роль и задачи медицинской сестры с высшим образованием в здравоохранении, перспективы и значение развития высшего сестринского образования. Подчеркивался инновационный характер пятилетней подготовки врачей диагностического профиля и их использования для  лабораторной, лучевой диагностики. Данные об условиях приема по специальностям «сестринское дело» и «медико-диагностическое дело» изложены в таблице 22. Со студентами первого курса проводился День знаний, составлялись академические группы, назначались старосты. Студенты первого курса ознакомлены с правами и обязанностями, правилами внутреннего распорядка. Осуществлено индивидуальное собеседование об адаптации к учебному процессу. </w:t>
      </w:r>
    </w:p>
    <w:p>
      <w:pPr>
        <w:pStyle w:val="Normal"/>
        <w:jc w:val="both"/>
        <w:rPr/>
      </w:pPr>
      <w:r>
        <w:rPr>
          <w:sz w:val="28"/>
          <w:szCs w:val="28"/>
        </w:rPr>
        <w:t xml:space="preserve">     </w:t>
      </w:r>
      <w:r>
        <w:rPr>
          <w:sz w:val="28"/>
          <w:szCs w:val="28"/>
        </w:rPr>
        <w:t>Сведения о числе студентов, обучающихся  по специальностям «сестринское дело» и «медико-диагностическое дело»  на медико-диагностическом факультете  в 2009/2010 году, представлены в таблице 9.</w:t>
      </w:r>
    </w:p>
    <w:p>
      <w:pPr>
        <w:pStyle w:val="Normal"/>
        <w:jc w:val="both"/>
        <w:rPr>
          <w:sz w:val="28"/>
          <w:szCs w:val="28"/>
        </w:rPr>
      </w:pPr>
      <w:r>
        <w:rPr>
          <w:sz w:val="28"/>
          <w:szCs w:val="28"/>
        </w:rPr>
        <w:t xml:space="preserve">    </w:t>
      </w:r>
      <w:r>
        <w:rPr>
          <w:sz w:val="28"/>
          <w:szCs w:val="28"/>
        </w:rPr>
        <w:t>В 2007/2008 учебном году отчислено 2 студента по специальности «сестринское дело», в 2008/2009 уч.г. – 4 студента  по специальности «сестринское дело», в 2009/2010 уч.г. – 4 студента из которых 2 по специальности «медико-диагностическое дело».  В 2007/2008 уч.г. 4 студента  специальности «сестринское дело», 2008/2009 уч.г. – 4 студента специальности «медико-диагностическое дело», 2009/2010 уч.г. – 8 студентов специальности «медико-диагностическое дело» не получали стипендию. В целом, стипендия назначалась своевременно. Ежемесячно 4-5студентам по заявлениям в  хронологическом порядке оказывалась материальная помощь, а 5-6 студентов премировалось.</w:t>
      </w:r>
    </w:p>
    <w:p>
      <w:pPr>
        <w:pStyle w:val="Normal"/>
        <w:jc w:val="both"/>
        <w:rPr>
          <w:sz w:val="28"/>
          <w:szCs w:val="28"/>
        </w:rPr>
      </w:pPr>
      <w:r>
        <w:rPr>
          <w:sz w:val="28"/>
          <w:szCs w:val="28"/>
        </w:rPr>
        <w:t xml:space="preserve">     </w:t>
      </w:r>
      <w:r>
        <w:rPr>
          <w:sz w:val="28"/>
          <w:szCs w:val="28"/>
        </w:rPr>
        <w:t>В 2010 году по специальности биохимия открыта магистратура, для поступления в которую рекомендована выпускница. На 4 кафедрах факультета действует аспирантура.</w:t>
      </w:r>
    </w:p>
    <w:p>
      <w:pPr>
        <w:pStyle w:val="Normal"/>
        <w:jc w:val="both"/>
        <w:rPr>
          <w:sz w:val="28"/>
          <w:szCs w:val="28"/>
        </w:rPr>
      </w:pPr>
      <w:r>
        <w:rPr>
          <w:sz w:val="28"/>
          <w:szCs w:val="28"/>
        </w:rPr>
        <w:t xml:space="preserve">     </w:t>
      </w:r>
      <w:r>
        <w:rPr>
          <w:sz w:val="28"/>
          <w:szCs w:val="28"/>
        </w:rPr>
        <w:t>Приказом ректора (№ 35 от 07.05.2009) утвержден состав кафедр факультета: медицинской и биологической физики, общей и биоорганической химии, биологической химии, патологической анатомии, патологической физиологии, микробиологии, вирусологии и иммунологии им. С.И.Гельберга, общей гигиены и экологии, общественного здоровья и здравоохранения.</w:t>
      </w:r>
    </w:p>
    <w:p>
      <w:pPr>
        <w:pStyle w:val="Normal"/>
        <w:jc w:val="both"/>
        <w:rPr>
          <w:sz w:val="28"/>
          <w:szCs w:val="28"/>
        </w:rPr>
      </w:pPr>
      <w:r>
        <w:rPr>
          <w:sz w:val="28"/>
          <w:szCs w:val="28"/>
        </w:rPr>
        <w:t xml:space="preserve">     </w:t>
      </w:r>
      <w:r>
        <w:rPr>
          <w:sz w:val="28"/>
          <w:szCs w:val="28"/>
        </w:rPr>
        <w:t>На кафедрах факультета преподается 28 дисциплин, в 2009/2010 уч.г. зарегистрировано 94,75 должностей, работает 69 штатных преподавателей, из них 34 имеют ученую степень, из которых 6 – докторов наук, а также 19 совместителей, из которых 8 имеют ученую степень, в том числе 2 – доктора наук. За последние пять лет  8 преподавателей защитили  кандидатские диссертации.</w:t>
      </w:r>
    </w:p>
    <w:p>
      <w:pPr>
        <w:pStyle w:val="Normal"/>
        <w:jc w:val="both"/>
        <w:rPr>
          <w:sz w:val="28"/>
          <w:szCs w:val="28"/>
        </w:rPr>
      </w:pPr>
      <w:r>
        <w:rPr>
          <w:sz w:val="28"/>
          <w:szCs w:val="28"/>
        </w:rPr>
        <w:t xml:space="preserve">     </w:t>
      </w:r>
      <w:r>
        <w:rPr>
          <w:sz w:val="28"/>
          <w:szCs w:val="28"/>
        </w:rPr>
        <w:t>Учебная работа организована в соответствии с утвержденными образовательными стандартами и типовыми учебными планами. Сведения об образовательных стандартах, типовых учебных планах, учебных программах представлены в таблице 21.  В связи с введением новых образовательных стандартов, по специальностям «сестринское дело» и «медико-диагностическое дело», типовых учебных планов деканатом организована работа по разработке и утверждению типовых учебных программ. В 2007/2008 уч. г. и 2008/2009 уч.г. разработаны и утверждены типовые учебные программы по специальностям «сестринское дело»  и «медико-диагностическое дело» по всем дисциплинам первого и второго курсов (всего-29). В 2009/2010 уч. г. разработаны и представлены на утверждения типовые учебные программы по специальностям «сестринское дело»  и «медико-диагностическое дело» по дисциплинам третьего курса (всего 21), а также рецензированы три типовые учебные программы дисциплин третьего курса специальности «медико-диагностическое дело» Гомельского государственного медицинского университета. Начата работа по разработке и первичной экспертизе типовых учебных программ по специальностям «сестринское дело» и «медико-диагностическое дело», дисциплин 4-5 курсов (всего 30). Типовые учебные программы по специальности «медико-диагностическое дело» по первым трем курсам преимущественно разработаны УО «Гродненский государственный медицинский университет» (всего- 18), либо совместно с УО «Гомельским государственным медицинским университетом» (всего – 5). В связи с утверждением типовых программ разработаны и утверждены Советом факультета учебные программы по дисциплинам, преподаваемым на кафедрах.</w:t>
      </w:r>
    </w:p>
    <w:p>
      <w:pPr>
        <w:pStyle w:val="Normal"/>
        <w:jc w:val="both"/>
        <w:rPr>
          <w:sz w:val="28"/>
          <w:szCs w:val="28"/>
        </w:rPr>
      </w:pPr>
      <w:r>
        <w:rPr>
          <w:sz w:val="28"/>
          <w:szCs w:val="28"/>
        </w:rPr>
        <w:t xml:space="preserve">     </w:t>
      </w:r>
      <w:r>
        <w:rPr>
          <w:sz w:val="28"/>
          <w:szCs w:val="28"/>
        </w:rPr>
        <w:t>Библиотека УО «ГрГМУ» при содействии деканата проводит работу по книгообеспечению студентов. Перед началом учебного года студенты первых двух курсов по графику получают учебники. Студентам доступен читальный зал и возможность работы с учебной литературой в нем. Студенты факультета имеют также возможность работы в Интернете в электронном зале библиотеки.</w:t>
      </w:r>
    </w:p>
    <w:p>
      <w:pPr>
        <w:pStyle w:val="Normal"/>
        <w:ind w:firstLine="708"/>
        <w:jc w:val="both"/>
        <w:rPr>
          <w:sz w:val="28"/>
          <w:szCs w:val="28"/>
        </w:rPr>
      </w:pPr>
      <w:r>
        <w:rPr>
          <w:sz w:val="28"/>
          <w:szCs w:val="28"/>
        </w:rPr>
        <w:t>Кафедры факультета осуществляют подготовку к изданию учебных пособий. Деканатом обращается внимание на работу по разработке, прежде всего учебных пособий по специальностям «сестринское дело» и «медико-диагностическое дело», в том числе с получением грифа: «рекомендовано Министерством образования Республики Беларусь».</w:t>
      </w:r>
    </w:p>
    <w:p>
      <w:pPr>
        <w:pStyle w:val="Normal"/>
        <w:jc w:val="both"/>
        <w:rPr>
          <w:sz w:val="28"/>
          <w:szCs w:val="28"/>
        </w:rPr>
      </w:pPr>
      <w:r>
        <w:rPr>
          <w:sz w:val="28"/>
          <w:szCs w:val="28"/>
        </w:rPr>
        <w:t>За пять лет кафедрами издано 114 учебных пособий, из них 18 по специальностям факультета, в том числе 5 по специальности «медико-диагностическое дело». 7 учебных пособий получили гриф Министерства образования РБ.</w:t>
      </w:r>
    </w:p>
    <w:p>
      <w:pPr>
        <w:pStyle w:val="Normal"/>
        <w:jc w:val="both"/>
        <w:rPr>
          <w:sz w:val="28"/>
          <w:szCs w:val="28"/>
        </w:rPr>
      </w:pPr>
      <w:r>
        <w:rPr>
          <w:sz w:val="28"/>
          <w:szCs w:val="28"/>
        </w:rPr>
        <w:t xml:space="preserve">    </w:t>
      </w:r>
      <w:r>
        <w:rPr>
          <w:sz w:val="28"/>
          <w:szCs w:val="28"/>
        </w:rPr>
        <w:t>Учебный отдел согласовывает с деканатом расписание занятий и лекций, которое составляется посеместрово. На 2010/2011 уч. г. впервые определен и  утвержден цикловой  характер занятий  3-го курса по специальности «медико-диагностическое дело», что более удобно для студентов. Выполнено разукрупнение учебных групп 3-го курса до 12-13 студентов, число групп увеличилось на две. Постепенно проводится перевод аудиторных учебных часов в контролируемую самостоятельную работу на первых курсах, преимущественно-семинарских занятий, на старших – лекций. Контролируемая самостоятельная работа определяется учебными программами, имеет методическое обеспечение и регистрируется в учебных журналах. На кафедрах факультета сформированы учебно-методические комплексы. На факультете введена трехуровневая система контроля знаний включающая устный опрос, практические навыки, компьютерное тестирование. Декан осуществляет текущий контроль практических занятий, лекций, присутствует на экзаменах. В апреле 2010г. осуществлен внутренний комиссионный аудит кафедр факультета. В соответствии с планом (приказ ректора № 55 от 31.03.2010)выполняется работа по созданию системы менеджмента качества. За отчетный период средний балл по кафедрам факультета составил: медицинской и биологической физики – 6,5, общей и биоорганической химии – 6,4, общей гигиены и экологии – 7,4, микробиологии, вирусологии и иммунологии им. С.И.Гельберга – 6,7, биохимии – 6,4, патологической анатомии – 6,6, патологической физиологии – 7,1, общественного здоровья и здравоохранения – 8,2.</w:t>
      </w:r>
    </w:p>
    <w:p>
      <w:pPr>
        <w:pStyle w:val="Normal"/>
        <w:jc w:val="both"/>
        <w:rPr>
          <w:sz w:val="28"/>
          <w:szCs w:val="28"/>
          <w:lang w:val="en-US"/>
        </w:rPr>
      </w:pPr>
      <w:r>
        <w:rPr>
          <w:sz w:val="28"/>
          <w:szCs w:val="28"/>
        </w:rPr>
        <w:t xml:space="preserve">      </w:t>
      </w:r>
      <w:r>
        <w:rPr>
          <w:sz w:val="28"/>
          <w:szCs w:val="28"/>
        </w:rPr>
        <w:t>Деканатом совместно с отделом практики проводится работа организации и обеспечению производственной практики. Формируются списки студентов по местам прохождения практики, организуются собрания студентов по разъяснению содержания и задач практики, предварительный инструктаж по технике безопасности. В 2009/2010 уч.г. в соответствии с образовательным стандартом определен и утвержден алгоритм прохождения  практики студентами второго курса по специальности «медико-диагностическое дело». Разработана и утверждена учебная программа по сестринской практике для студентов второго курса специальности «медико-диагностическое дело». подготовлено и издано учебное пособие по этой практике. В соответствии с новым образовательным стандартом подготовлена и утверждена учебная программа по практикам для студентов специальности «сестринское дело». Утвержден сводный отчет по практикам для студентов факультета. Деканат обеспечивает работу по сбору и проверке отчетной документации по практике (дневники, отчеты).  Готовит приказы о составе комиссии под председательством декана и дате приема дифференцированного зачета.</w:t>
      </w:r>
    </w:p>
    <w:p>
      <w:pPr>
        <w:pStyle w:val="Normal"/>
        <w:jc w:val="both"/>
        <w:rPr>
          <w:sz w:val="28"/>
          <w:szCs w:val="28"/>
        </w:rPr>
      </w:pPr>
      <w:r>
        <w:rPr>
          <w:sz w:val="28"/>
          <w:szCs w:val="28"/>
        </w:rPr>
        <w:t xml:space="preserve">     </w:t>
      </w:r>
      <w:r>
        <w:rPr>
          <w:sz w:val="28"/>
          <w:szCs w:val="28"/>
          <w:lang w:val="be-BY"/>
        </w:rPr>
        <w:t>Деканат осу</w:t>
      </w:r>
      <w:r>
        <w:rPr>
          <w:sz w:val="28"/>
          <w:szCs w:val="28"/>
        </w:rPr>
        <w:t>щ</w:t>
      </w:r>
      <w:r>
        <w:rPr>
          <w:sz w:val="28"/>
          <w:szCs w:val="28"/>
          <w:lang w:val="be-BY"/>
        </w:rPr>
        <w:t>ествлял работу по</w:t>
      </w:r>
      <w:r>
        <w:rPr>
          <w:sz w:val="28"/>
          <w:szCs w:val="28"/>
        </w:rPr>
        <w:t xml:space="preserve"> </w:t>
      </w:r>
      <w:r>
        <w:rPr>
          <w:sz w:val="28"/>
          <w:szCs w:val="28"/>
          <w:lang w:val="be-BY"/>
        </w:rPr>
        <w:t xml:space="preserve">организации и проведению распределения выпускников по специальности </w:t>
      </w:r>
      <w:r>
        <w:rPr>
          <w:sz w:val="28"/>
          <w:szCs w:val="28"/>
        </w:rPr>
        <w:t>«</w:t>
      </w:r>
      <w:r>
        <w:rPr>
          <w:sz w:val="28"/>
          <w:szCs w:val="28"/>
          <w:lang w:val="be-BY"/>
        </w:rPr>
        <w:t>сестринское дело</w:t>
      </w:r>
      <w:r>
        <w:rPr>
          <w:sz w:val="28"/>
          <w:szCs w:val="28"/>
        </w:rPr>
        <w:t>».Студенты проинформированы о вакантных должностях, собраны необходимые документы (справки с места жительства, семейном положении и т.п.</w:t>
      </w:r>
    </w:p>
    <w:p>
      <w:pPr>
        <w:pStyle w:val="Normal"/>
        <w:jc w:val="both"/>
        <w:rPr>
          <w:sz w:val="28"/>
          <w:szCs w:val="28"/>
        </w:rPr>
      </w:pPr>
      <w:r>
        <w:rPr>
          <w:sz w:val="28"/>
          <w:szCs w:val="28"/>
        </w:rPr>
        <w:t>Проведено предварительное  ознакомление выпускников с первым местом работы, осуществлено распределение. Сведения о востребованности специалистов по специальности «сестринское дело» представлены в таблице 24. УО «ГрГМУ» неоднократно обращался в МЗ РБ, декан выступал на научно-практических конференциях о сохранении  и развитии подготовки медицинских сестер с высшим образованием по управленческому (должности – старших и главных медсестер, заведующих больницами сестринского ухода) и педагогическому (должности – преподавателей медицинских колледжей, университетов) направлениях, что отличало бы их от таковых, имеющих среднеспециальную подготовку. В 2007/2008 уч.г. деканат в управления здравоохранений разослал письма и получил ответы  о потребности подготовки медицинских сестер с высшим  образованием  на заочной форме обучения (ежегодный прием около 30). Деканат не теряет надежду, что такая форма будет восстановлена.</w:t>
      </w:r>
    </w:p>
    <w:p>
      <w:pPr>
        <w:pStyle w:val="Normal"/>
        <w:jc w:val="both"/>
        <w:rPr>
          <w:sz w:val="28"/>
          <w:szCs w:val="28"/>
        </w:rPr>
      </w:pPr>
      <w:r>
        <w:rPr>
          <w:sz w:val="28"/>
          <w:szCs w:val="28"/>
        </w:rPr>
        <w:t xml:space="preserve">     </w:t>
      </w:r>
      <w:r>
        <w:rPr>
          <w:sz w:val="28"/>
          <w:szCs w:val="28"/>
        </w:rPr>
        <w:t xml:space="preserve">Деканатом выполнялась работа по организации и проведению государственных экзаменов по специальности «сестринское дело». Своевременно представлялись и принимались приказы о составе государственной экзаменационной комиссии, о допуске  студентов к экзаменам, согласовывалось их  расписание. Определены и утверждены критерии оценок для устного ответа, практических навыков, компьютерного тестирования и итоговой по 10-ти бальной системе. Утверждена новая структура, вопросы, билеты, задачи к государственному междисциплинарному экзамену сестринское дело, с акцентом комплекса сестринских аспектов (сестринский процесс, сестринские модели и т.п.). Издавались сборники тестовых заданий для государственных экзаменов. На государственных экзаменах за отчетный период (2007-2010) по специальности «сестринское дело» неудовлетворительных оценок не было. Средний балл 7,6. </w:t>
      </w:r>
    </w:p>
    <w:p>
      <w:pPr>
        <w:pStyle w:val="Normal"/>
        <w:jc w:val="both"/>
        <w:rPr>
          <w:sz w:val="28"/>
          <w:szCs w:val="28"/>
        </w:rPr>
      </w:pPr>
      <w:r>
        <w:rPr>
          <w:sz w:val="28"/>
          <w:szCs w:val="28"/>
        </w:rPr>
        <w:t xml:space="preserve">     </w:t>
      </w:r>
      <w:r>
        <w:rPr>
          <w:sz w:val="28"/>
          <w:szCs w:val="28"/>
        </w:rPr>
        <w:t>Идеологическая и воспитательная работа на факультете осуществлялась в соответствии с нормативными актами и принципами государственной политики. Декан входит в состав Совета по воспитательной работе, комиссии по борьбе с правонарушениями, комиссии по заселению в общежития.  Студенты факультета присутствуют на общеуниверситетских информационных днях, которые собираются по графику, ежемесячно. Воспитательная работа проводится индивидуально в деканате и носит групповой характер – при посещении учебных групп, общежитий. За студенческими группами первого курса закреплены кураторы. Студенты регулярно и дисциплинировано участвуют в общественных значимых событиях республики, области, города, общественных мероприятиях университета, факультета. Студенты факультета неоднократно выступали на  общественно-патриотических учебных конференциях, организуемых кафедрой гуманитарных наук, военной кафедрой. Студенты факультета принимают участие в работе СНО, результаты своих исследований докладывают на ежегодной студенческой научной конференции УО «ГрГМУ», других конференциях. Ряд докладов отмечено дипломами (например,  в 2010 году - 2-й степени - доклад Т.Н.Давыдовой, М.Э.Казак «Престиж профессии медицинской сестры»). Кафедры факультета организуют олимпиады по дисциплинам. В 2009/2010 уч.г. впервые организована межуниверситетская олимпиада  по биохимии, в которой участвовали студенты 2-го курса специальности «медико-диагностическое дело» Гродненского и Гомельского государственных медицинских университетов. Победительницей олимпиады стала студентка О.А.Кухарева.</w:t>
      </w:r>
    </w:p>
    <w:p>
      <w:pPr>
        <w:pStyle w:val="Normal"/>
        <w:jc w:val="both"/>
        <w:rPr>
          <w:sz w:val="28"/>
          <w:szCs w:val="28"/>
        </w:rPr>
      </w:pPr>
      <w:r>
        <w:rPr>
          <w:sz w:val="28"/>
          <w:szCs w:val="28"/>
        </w:rPr>
        <w:t xml:space="preserve">     </w:t>
      </w:r>
      <w:r>
        <w:rPr>
          <w:sz w:val="28"/>
          <w:szCs w:val="28"/>
        </w:rPr>
        <w:t>В 2009/2010 уч.г. преподаватель  кафедры физвоспитания Э.В.Журневич закреплен за факультетом как организатор спортивной работы. Впервые проведена спартакиада студентов медико-диагностического факультета (эстафета, волейбол женский, футбол мужской), в которой победила команда второго курса. Студенты факультета также участвовали в первой межуниверситетской спартакиаде. В соревнованиях по настольному теннису, баскетболу женскому, легкоатлетическому кроссу заняли третье место. В соревнованиях «Лыжные забавы» вне программы спартакиады заняли первое место (в том числе в впервые организованном биатлоне). Студенты факультета входят в состав сборных команд университета и участвовали в соревнованиях различных уровне, занимали призовые места (С.Корсак, Е.Ридель – настольный теннис, И.Острога – плавание, А.Савицкий, О.Резанович Д.Корец, В.Романовский – футбол и футзал,  Е.Жилинская – фехтование, В.Петрушина, Ю.Самохвал – баскетбол, Д.Суслов – шахматы).</w:t>
      </w:r>
    </w:p>
    <w:p>
      <w:pPr>
        <w:pStyle w:val="Normal"/>
        <w:jc w:val="both"/>
        <w:rPr/>
      </w:pPr>
      <w:r>
        <w:rPr>
          <w:sz w:val="28"/>
          <w:szCs w:val="28"/>
        </w:rPr>
        <w:t xml:space="preserve">     </w:t>
      </w:r>
      <w:r>
        <w:rPr>
          <w:sz w:val="28"/>
          <w:szCs w:val="28"/>
        </w:rPr>
        <w:t>Студенты факультета участвуют в художественной самодеятельности. Концертное выступление первокурсников (2008) признано самым романтическим. Команда девушек в конкурсе «А ну-ка, девушки- 2009» заняла второе место. Студент С.Замкович  завоевал титул «Мистер университета 2009». Студент Е. Казаков победил в номинации «Мистер мужество- 2010» Студентка Е.Шока стала победительницей в конкурсе красоты «Мисс Университета – 2010». Студентка Е.Гагалушко победила в номинации «Мисс Интернет - 2010» . Команда КВН «Аксиома» завоевала кубок КВН УО «ГрГМУ» - 2010.Она же участвует в различных городских  и областных конкурсах. Студенты факультета входят в состав художественных коллективов университета: Л.Иванова – вокального, Е.Шкурко, Н.Койпиш, А.Хрищанович - народного пения, Е.Шока, Д.Велешко, Д.Капустина – танцевального.</w:t>
      </w:r>
    </w:p>
    <w:p>
      <w:pPr>
        <w:pStyle w:val="Normal"/>
        <w:jc w:val="both"/>
        <w:rPr>
          <w:sz w:val="28"/>
          <w:szCs w:val="28"/>
        </w:rPr>
      </w:pPr>
      <w:r>
        <w:rPr>
          <w:sz w:val="28"/>
          <w:szCs w:val="28"/>
        </w:rPr>
        <w:t xml:space="preserve">      </w:t>
      </w:r>
      <w:r>
        <w:rPr>
          <w:sz w:val="28"/>
          <w:szCs w:val="28"/>
        </w:rPr>
        <w:t xml:space="preserve">Традиционно к Международному дню медицинской сестры (12 мая) приурочена организация «Неделя факультета». Студенты проявляют инициативу, изобретательность, устраивают различные акции. Акция за здоровый образ жизни проходит вместе  отделом общественного здоровья областного и ЦГЭ и включает раздачу материалов, рекламирующих здоровый образ жизни, выявление факторов риска путем анкетирования, измерения АД, индекса массы тела. В год качества (2010) совместно с Гродненским мясокомбинатом и Гродненским предприятием хлебопродуктов проведена акция «Качественные товары - основа здоровья» с дегустацией их продукции. Проходит также акция к Международному дню Красного Креста (8 мая), во время которой знакомят с идеями, задачами, направлениями деятельности Общества. Студенты организовывали добровольный сбор средств, которые передавали интернату для слабовидящих детей, обществу Красного Креста. Студенты также проводили акцию «Мы собираем друзей», во время которой проводили символический рейтинг преподавателей, делились «сладостями с мыслями» в рамках Недели факультета в Год родной земли (2009) проходила экскурсионная  прогулка по Гродно, поездка в комплекс «Коробчицы». Студенты выпускают тематические и юмористические плакаты, фотогазеты. Стала традицией подготовка стенгазеты ко Дню победы. Во время Недели факультета устраивается фестиваль мультимедийных презентаций, в том числе (2010) о факультете. Демонстрируется и обновляется сайт факультета. Сайт отражает историю, структуру, задачи, деятельность факультета, представляет студенческую жизнь и его выпускников. В рамках Недели факультета традиционно организуется студенческая учебная конференция Медицинская сестра </w:t>
      </w:r>
      <w:r>
        <w:rPr>
          <w:sz w:val="28"/>
          <w:szCs w:val="28"/>
          <w:lang w:val="en-US"/>
        </w:rPr>
        <w:t>XXI</w:t>
      </w:r>
      <w:r>
        <w:rPr>
          <w:sz w:val="28"/>
          <w:szCs w:val="28"/>
        </w:rPr>
        <w:t xml:space="preserve"> века», в 2010 г. их число увеличилось до 4 и добавлены:«65 лет Победы в Великой Отечественной войне» (с кафедрой гуманитарных наук), История диагностики, «Сестринское дело в гериатрии» (с кафедрой поликлинической терапии).</w:t>
      </w:r>
    </w:p>
    <w:p>
      <w:pPr>
        <w:pStyle w:val="Normal"/>
        <w:jc w:val="both"/>
        <w:rPr>
          <w:sz w:val="28"/>
          <w:szCs w:val="28"/>
        </w:rPr>
      </w:pPr>
      <w:r>
        <w:rPr>
          <w:sz w:val="28"/>
          <w:szCs w:val="28"/>
        </w:rPr>
        <w:t xml:space="preserve">     </w:t>
      </w:r>
      <w:r>
        <w:rPr>
          <w:sz w:val="28"/>
          <w:szCs w:val="28"/>
        </w:rPr>
        <w:t>Декан входит в состав Республиканского Совета по сестринскому делу, участвовал в разработке  Концепции сестринского дела Республики Беларусь, неоднократно выступал на республиканских  и областных конференциях по сестринскому делу. Совместно с Общественным объединением средних медицинских работников Гродненской области за 2007-2010 годы издано 4 сборника научных работ по сестринскому делу.</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41:00Z</dcterms:created>
  <dc:creator>Admin</dc:creator>
  <dc:description/>
  <cp:keywords/>
  <dc:language>en-US</dc:language>
  <cp:lastModifiedBy>SamLab.ws</cp:lastModifiedBy>
  <cp:lastPrinted>2010-05-19T10:29:00Z</cp:lastPrinted>
  <dcterms:modified xsi:type="dcterms:W3CDTF">2010-09-28T12:11:00Z</dcterms:modified>
  <cp:revision>33</cp:revision>
  <dc:subject/>
  <dc:title/>
</cp:coreProperties>
</file>