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МИНИСТЕРСТВО ЗДРАВООХРА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И БЕЛАРУС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УО «Гомельский государственн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медицин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Студенческое Научное Обществ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Е ПИСЬМ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ое научное общество Гомельского государственного медицинского университета, г. Гомель, Республика Беларусь, приглашает студентов и молодых ученых Вашего ВУЗа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конференции с международным участием  студентов и молодых ученых «Проблемы и перспективы развития современной медицины 2010», которая пройдет </w:t>
      </w:r>
      <w:r>
        <w:rPr>
          <w:rFonts w:cs="Times New Roman" w:ascii="Times New Roman" w:hAnsi="Times New Roman"/>
          <w:b/>
          <w:sz w:val="28"/>
          <w:szCs w:val="28"/>
        </w:rPr>
        <w:t>29-30 апреля 201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участия  в конференции необходимо зарегистрироваться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OGMU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INFO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и отправить печатный вариант статьи по почте (</w:t>
      </w:r>
      <w:r>
        <w:rPr>
          <w:rFonts w:cs="Times New Roman" w:ascii="Times New Roman" w:hAnsi="Times New Roman"/>
          <w:b/>
          <w:sz w:val="28"/>
          <w:szCs w:val="28"/>
        </w:rPr>
        <w:t>Республика Беларусь, г. Гомель, ул. Ланге 5, 246000)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Регистрация на сайте и отправка статей (по штемпелю почтового отделения) будет проводиться до 22 марта 2010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вила оформления статьи для публикаци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татьи до 2-х печатных страниц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-2005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2, поля: справа 15 мм, остальные-25 мм, междустрочный интервал- 1,5. Без нумерации страни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УДК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вание статьи заглавными буква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, страна, город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ИО авторов (не более 3-х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ИО научного руководителя (не более 3), степень, з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татьи: включая введение, материалы и методы, результаты исследования и их обсуждение, вывод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(не более 5-ти источников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й вариант статьи, отправленный по почте, должен обязательно содержать: визу заведующего кафедры  или научного руководителя «разрешаю в печать», подпись автора, соавторов и научного руководи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отправлять в СНО ГГМУ, по адресу Республика Беларусь, г. Гомель, ул. Ланге 5, 246000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татьи, оформленные не в соответствии с требованиями, и отправленные по почте позднее указанных сроков, не включаются в программу конферен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астия в конференции </w:t>
      </w:r>
      <w:r>
        <w:rPr>
          <w:rFonts w:cs="Times New Roman" w:ascii="Times New Roman" w:hAnsi="Times New Roman"/>
          <w:sz w:val="28"/>
          <w:szCs w:val="28"/>
        </w:rPr>
        <w:t>(указать в конце статьи после подпис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стный доклад с публикаци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ублик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ые секции конференци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ство и гинеколог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болезн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ия. Психиатрия. Реабилитац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нау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е науки. Психолог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медицин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болезни, эпидемиология и микробиолог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о-лабораторная диагностик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ая анатомия. Морфология. Судебная медици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ие нау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лог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медицина. Управление  и экономика здравоохранения.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медици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рурги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тальмология. Оториноларингологи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вматология. Ортопедия. Челюстно-лицевая хирургия. </w:t>
      </w:r>
    </w:p>
    <w:p>
      <w:pPr>
        <w:pStyle w:val="Style15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По возникшим вопросам обращаться  в оргкомитет</w:t>
      </w:r>
    </w:p>
    <w:p>
      <w:pPr>
        <w:pStyle w:val="Style15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урееву Сергею Александровичу</w:t>
      </w:r>
    </w:p>
    <w:p>
      <w:pPr>
        <w:pStyle w:val="Style15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+37529) 1721460; </w:t>
      </w: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  <w:lang w:val="en-US"/>
        </w:rPr>
        <w:t>mail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arhikortexmed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@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rambler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rFonts w:ascii="Mistral" w:hAnsi="Mistral" w:cs="Mistral"/>
          <w:color w:val="000080"/>
          <w:sz w:val="40"/>
          <w:szCs w:val="40"/>
          <w:lang w:val="en-US"/>
        </w:rPr>
      </w:pPr>
      <w:r>
        <w:rPr>
          <w:rFonts w:cs="Mistral" w:ascii="Mistral" w:hAnsi="Mistral"/>
          <w:color w:val="000080"/>
          <w:sz w:val="40"/>
          <w:szCs w:val="40"/>
          <w:lang w:val="en-US"/>
        </w:rPr>
      </w:r>
    </w:p>
    <w:p>
      <w:pPr>
        <w:pStyle w:val="Style15"/>
        <w:spacing w:before="0" w:after="200"/>
        <w:contextualSpacing/>
        <w:rPr>
          <w:rFonts w:ascii="Mistral" w:hAnsi="Mistral" w:cs="Mistral"/>
          <w:color w:val="000080"/>
          <w:sz w:val="40"/>
          <w:szCs w:val="40"/>
        </w:rPr>
      </w:pPr>
      <w:r>
        <w:rPr>
          <w:rFonts w:cs="Mistral" w:ascii="Mistral" w:hAnsi="Mistral"/>
          <w:color w:val="000080"/>
          <w:sz w:val="40"/>
          <w:szCs w:val="40"/>
        </w:rPr>
        <w:t>С УВАЖЕНИЕМ, ОРГАНИЗАЦИОННЫЙ КОМИТЕТ КОНФЕРЕНЦИИ!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GMU.INFO/" TargetMode="External"/><Relationship Id="rId4" Type="http://schemas.openxmlformats.org/officeDocument/2006/relationships/hyperlink" Target="mailto:arhikortexmed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5:00Z</dcterms:created>
  <dc:creator>XP GAME 2007</dc:creator>
  <dc:description/>
  <cp:keywords/>
  <dc:language>en-US</dc:language>
  <cp:lastModifiedBy>Ленка</cp:lastModifiedBy>
  <dcterms:modified xsi:type="dcterms:W3CDTF">2010-01-21T15:00:00Z</dcterms:modified>
  <cp:revision>7</cp:revision>
  <dc:subject/>
  <dc:title/>
</cp:coreProperties>
</file>