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</w:tabs>
        <w:ind w:left="5400" w:hanging="0"/>
        <w:rPr/>
      </w:pPr>
      <w:r>
        <w:rPr/>
        <w:t>УТВЕРЖДАЮ</w:t>
      </w:r>
    </w:p>
    <w:p>
      <w:pPr>
        <w:pStyle w:val="TextBody"/>
        <w:ind w:left="5760" w:hanging="360"/>
        <w:rPr/>
      </w:pPr>
      <w:r>
        <w:rPr/>
        <w:t>Ректор Гродненского</w:t>
      </w:r>
    </w:p>
    <w:p>
      <w:pPr>
        <w:pStyle w:val="TextBody"/>
        <w:ind w:left="5760" w:hanging="360"/>
        <w:rPr/>
      </w:pPr>
      <w:r>
        <w:rPr/>
        <w:t>государственного медицинского</w:t>
      </w:r>
    </w:p>
    <w:p>
      <w:pPr>
        <w:pStyle w:val="TextBody"/>
        <w:ind w:left="5760" w:hanging="360"/>
        <w:rPr/>
      </w:pPr>
      <w:r>
        <w:rPr/>
        <w:t>университета, профессор</w:t>
      </w:r>
    </w:p>
    <w:p>
      <w:pPr>
        <w:pStyle w:val="TextBody"/>
        <w:ind w:left="5760" w:hanging="360"/>
        <w:rPr/>
      </w:pPr>
      <w:r>
        <w:rPr/>
        <w:t>_____________В.А. Снежицкий</w:t>
      </w:r>
    </w:p>
    <w:p>
      <w:pPr>
        <w:pStyle w:val="TextBody"/>
        <w:ind w:left="5760" w:hanging="360"/>
        <w:rPr/>
      </w:pPr>
      <w:r>
        <w:rPr/>
        <w:t xml:space="preserve">«____» ______________ 20 __г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ты деканата  лечебного факульт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родненского государственного медицинского университета </w:t>
      </w:r>
    </w:p>
    <w:p>
      <w:pPr>
        <w:pStyle w:val="TextBody"/>
        <w:jc w:val="center"/>
        <w:rPr/>
      </w:pPr>
      <w:r>
        <w:rPr>
          <w:b/>
        </w:rPr>
        <w:t xml:space="preserve">на 2010/2011 уч. год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58"/>
        <w:gridCol w:w="2123"/>
        <w:gridCol w:w="22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</w:rPr>
              <w:t>Сроки 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</w:rPr>
              <w:t>Ответстве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 И ТЕКУЩ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иемной комиссии по приему и зачисл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П 1.12-2010 Маркетинг</w:t>
            </w:r>
          </w:p>
          <w:p>
            <w:pPr>
              <w:pStyle w:val="Header"/>
              <w:rPr/>
            </w:pPr>
            <w:r>
              <w:rPr/>
              <w:t>СТУ Д 1.13-2010 Прием в университ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мероприятиях по профориентации потенциальных абитуриент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П 1.12-2010 Маркетинг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деканата, Совета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П 1.01-2010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/>
              <w:t>Стратегическое и оперативное планирование, постоянное улучшение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заседаниям ректората на восстановление, перевод и отчисление студ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СТУ Д 1.26-2010 Управление несоответств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квидацией академической задолженности студентами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 xml:space="preserve">СТУ Д 1.27-2010 Корректирующие действия. 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СТУ Д 1.28-2010 Предупреждающие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федр факультета по подготовке к учебному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чебный отдел, Совет факульт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П 1.01-2010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/>
              <w:t>Стратегическое и оперативное планирование, постоянное улучшение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У Д 1.27-2010 Корректирующие действия. СТУ Д 1.28-2010 Предупреждающие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 по предоставлению скидок за обучение и переводу на обучение за счет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чебный отдел, Совет факульт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Д 1.30-2010 Социальное обеспечение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7-2010 Финансов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адемических групп на 1 курсе, назначение старост групп и курса.</w:t>
            </w:r>
          </w:p>
          <w:p>
            <w:pPr>
              <w:pStyle w:val="Normal"/>
              <w:rPr/>
            </w:pPr>
            <w:r>
              <w:rPr/>
              <w:t>Пересмотр состава групп и старост на 2-6 курс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СТУ П 1.08-2010 Подготовка кадров с высшим образованием.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СТУ П 1.03-2010 Учебно-методическое обеспечение.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СТУ П 1.05-2010 Библиотечное обеспечение.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СТУ Д 1.14-2010 Воспитательная работа.</w:t>
            </w:r>
          </w:p>
          <w:p>
            <w:pPr>
              <w:pStyle w:val="Header"/>
              <w:rPr>
                <w:i/>
                <w:i/>
                <w:sz w:val="26"/>
                <w:lang w:val="en-US"/>
              </w:rPr>
            </w:pPr>
            <w:r>
              <w:rPr/>
              <w:t>СТУ Д 1.30-2010 Социальн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знан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чебны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П 1.12-2010 Маркетинг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типендии студентам 1 к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30-2010 Социальн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го собрания студентов 1 курса и ознакомление их с правами и обязанностями студента, правилами внутреннего распорядка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П 1.08-2010 Подготовка кадров с высшим образованием.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СТУ Д 1.14-2010 Воспитательная работа.</w:t>
            </w:r>
          </w:p>
          <w:p>
            <w:pPr>
              <w:pStyle w:val="Header"/>
              <w:rPr>
                <w:i/>
                <w:i/>
              </w:rPr>
            </w:pPr>
            <w:r>
              <w:rPr/>
              <w:t>СТУ Д 1.30-2010 Социальное обеспечение.</w:t>
            </w:r>
          </w:p>
        </w:tc>
      </w:tr>
      <w:tr>
        <w:trPr>
          <w:trHeight w:val="1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досмотров студентов 1-6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дравпункт,</w:t>
            </w:r>
          </w:p>
          <w:p>
            <w:pPr>
              <w:pStyle w:val="Normal"/>
              <w:rPr/>
            </w:pPr>
            <w:r>
              <w:rPr/>
              <w:t>отдел по клинической работе и последипломному образ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30-2010 Социальн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общежитий к заселению студентов. Заселение студентов в общежития. Выборы студсов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, зам. декана, </w:t>
            </w:r>
          </w:p>
          <w:p>
            <w:pPr>
              <w:pStyle w:val="Normal"/>
              <w:rPr/>
            </w:pPr>
            <w:r>
              <w:rPr/>
              <w:t>отдел воспитательной работы с молодеж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У Д 1.16-2010 Обеспечение безопасности жизнедеятельности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lang w:val="en-US"/>
              </w:rPr>
            </w:pPr>
            <w:r>
              <w:rPr/>
              <w:t>СТУ Д 1.30-2010 Социальное обеспечени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СТУ Д 1.14-2010 Воспитательная работа.</w:t>
            </w:r>
          </w:p>
          <w:p>
            <w:pPr>
              <w:pStyle w:val="Head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аторства на 1 кур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, зам. декана, </w:t>
            </w:r>
          </w:p>
          <w:p>
            <w:pPr>
              <w:pStyle w:val="Normal"/>
              <w:rPr/>
            </w:pPr>
            <w:r>
              <w:rPr/>
              <w:t>отдел воспитательной работы с молодеж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4-2010 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уденческих билетов, зачетных книж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, зам. дек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П 1.08-2010 Подготовка кадров с высшим образовани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4-2010 Воспита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отбору слушателей подготовительного отд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П 1.12-2010 Маркетин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ектората, Совета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П 1.01-2010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/>
              <w:t>Стратегическое и оперативное планирование, постоянное улучшение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9-2010 Мониторинг процессов и анализ СМК со стороны руковод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по защите диссертац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П 1.10-2010 Научно-исследовательская и инновационная деятель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облемной комиссии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СТУ П 1.10-2010 Научно-исследовательская и инновационная деятель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лопроизводства в декана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Д 1.24-2010 Управление запис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тудентов, граждан по личным вопрос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30-2010 Социаль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кана о работе факультета за учебный год на Совете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П 1.01-2010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/>
              <w:t>Стратегическое и оперативное планирование, постоянное улучшение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9-2010 Мониторинг процессов и анализ СМК со стороны руковод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М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П 1.01-2010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/>
              <w:t>Стратегическое и оперативное планирование, постоянное улучшение.</w:t>
            </w:r>
          </w:p>
          <w:p>
            <w:pPr>
              <w:pStyle w:val="Header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У Д 1.27-2010 Корректирующие действия. СТУ Д 1.28-2010 Предупреждающие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платой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1 раз в семест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7-2010 Финансов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за ликвидацией академической задолженности по экзаменам на факультет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евраль-март,</w:t>
            </w:r>
          </w:p>
          <w:p>
            <w:pPr>
              <w:pStyle w:val="Normal"/>
              <w:rPr/>
            </w:pPr>
            <w:r>
              <w:rPr/>
              <w:t xml:space="preserve">июль – авгус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У Д 1.27-2010 Корректирующие действия. СТУ Д 1.28-2010 Предупреждающие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ттестации факультета, прохождения процедуры внутреннего и внешнего ауди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ттестация – октябрь </w:t>
            </w:r>
          </w:p>
          <w:p>
            <w:pPr>
              <w:pStyle w:val="Normal"/>
              <w:rPr/>
            </w:pPr>
            <w:r>
              <w:rPr/>
              <w:t>Аудит – по графику внутреннего и внешнего ауд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У Д 1.27-2010 Корректирующие действия. СТУ Д 1.28-2010 Предупреждающие действия.</w:t>
            </w:r>
            <w:r>
              <w:rPr>
                <w:b/>
                <w:szCs w:val="28"/>
              </w:rPr>
              <w:tab/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25-2010 Внутренний аудит.</w:t>
            </w:r>
          </w:p>
        </w:tc>
      </w:tr>
      <w:tr>
        <w:trPr>
          <w:cantSplit w:val="true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 УЧЕБНО-МЕТОДИЧЕСК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и рецензировании расписания учебных занятий на факульт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,</w:t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чебны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СТУ П 1.02-2010 Проектирование образовательных процессов и программ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П 1.03-2010 Учебно-методическое обеспеч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ски «Отличники учёб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СТУ Д 1.14-2010 Воспитательная рабо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иема экзаме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У П 1.02-2010 Проектирование образовательных процессов и программ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П 1.08-2010 Подготовка кадров с высшим образовани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ур на именные стипен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отдел воспитательной работы с молодеж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4-2010 Воспитательная рабо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учебно-методической работы и документации кафедр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федр 1 раз в 2 меся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У Д 1.27-2010 Корректирующие действия. СТУ Д 1.28-2010 Предупреждающие действия.</w:t>
            </w:r>
            <w:r>
              <w:rPr>
                <w:b/>
                <w:szCs w:val="28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собраний по производственной практ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сектор прак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П 1.08-2010 Подготовка кадров с высшим образовани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контроля учебной дисциплины студ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, учебны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26-2010 Управление несоответств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ущей успеваемости студентов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чебны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экзаменационных сессий на старостатах, Совете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26-2010 Управление несоответствиями.</w:t>
            </w:r>
            <w:r>
              <w:rPr>
                <w:b/>
                <w:szCs w:val="28"/>
              </w:rPr>
              <w:t xml:space="preserve"> </w:t>
            </w:r>
            <w:r>
              <w:rPr/>
              <w:t>СТУ Д 1.27-2010 Корректирующие действия. СТУ Д 1.28-2010 Предупреждающие действия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 учебно-методической работы и выполнения целевых показателей в области качества на кафедрах лечебного факультета в соответствии с системой менеджмента ка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- постоянно, отчет на Совете факультета: для основных показателей – ежеквартально; подведение итогов по выполнению всех показателей за 2010 календарный год–январь 2011, выполнение всех показателей за 2010/2011 уч. год – июнь 2011 г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чебно-методический от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П 1.01-2010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/>
              <w:t>Стратегическое и оперативное планирование, постоянное улучшение.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/>
              <w:t>СТУ Д 1.19-2010 Мониторинг процессов и анализ СМК со стороны руково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академической нагрузки (часов), предусмотренных учебным расписани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му расписанию 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СТУ П 1.02-2010 Проектирование образовательных процессов и программ;</w:t>
            </w:r>
          </w:p>
          <w:p>
            <w:pPr>
              <w:pStyle w:val="Header"/>
              <w:rPr>
                <w:i/>
                <w:i/>
                <w:sz w:val="26"/>
              </w:rPr>
            </w:pPr>
            <w:r>
              <w:rPr>
                <w:sz w:val="26"/>
              </w:rPr>
              <w:t>СТУ П 1.03-2010 Учебно-методическ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еделение студентов 6 к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СТУ Д 1.18-2010 Распределение выпуск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пускных государственных экзаменов на факультете и оценки интегрального балла студентов на гос. экзамен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/>
            </w:pPr>
            <w:r>
              <w:rPr/>
              <w:t>СТУ П 1.08-2010 Подготовка кадров с высшим образованием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/>
            </w:pPr>
            <w:r>
              <w:rPr/>
              <w:t>СТУ Д 1.26-2010 Управление несоответствиями. СТУ Д 1.27-2010 Корректирующие действия. СТУ Д 1.28-2010 Предупреждающие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пломов, направлений на стажировку и работу выпускникам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студенческий отдел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sz w:val="26"/>
              </w:rPr>
              <w:t>СТУ Д 1.18-2010 Распределение выпуск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ГЭК на заседании Совета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зработкой и внедрением новых типовых и учебных программ, предписанных УМО для профилирующих кафедр медвузов Р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У П 1.03-2010 Учебно-методическое обеспе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осещений лекций и практических (семинарских, лабораторных) занят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кафедры в семе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У П 1.03-2010 Учеб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/>
              <w:t>СТУ Д 1.26-2010 Управление несоответствиями. СТУ Д 1.27-2010 Корректирующие действия. СТУ Д 1.28-2010 Предупреждающие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учебно-методических инноваций на заседаниях Совета факульт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учебном г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У П 1.03-2010 Учебно-методическ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ониторинга и анализа выживаемости зна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, зав. кафедр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П 1.08-2010 Подготовка кадров с высшим образованием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Д 1.29-2010 Управление оборудованием для мониторинга и измер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по движению студентов (отчисленные  за академическую задолжен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–постоянно, анализ 1 раз в семест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П 1.08-2010 Подготовка кадров с высшим образованием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/>
              <w:t>СТУ Д 1.26-2010 Управление несоответств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результатов интегрального балла оценки по производственной практике студ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10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П 1.08-2010 Подготовка кадров с высшим образованием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Д 1.29-2010 Управление оборудованием для мониторинга и измерений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/>
              <w:t>СТУ Д 1.19-2010 Мониторинг процессов и анализ СМК со стороны руководства.</w:t>
            </w:r>
          </w:p>
        </w:tc>
      </w:tr>
      <w:tr>
        <w:trPr>
          <w:cantSplit w:val="true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НАУЧНАЯ И ЛЕЧЕБНАЯ РАБО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научных кадров на кафедрах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 факульт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учной работе, дек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 П 1.10-2010 Научно-исследовательская и иннов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ТУ П 1.09-2010 Подготовка научных кадров высшей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  <w:p>
            <w:pPr>
              <w:pStyle w:val="Normal"/>
              <w:jc w:val="both"/>
              <w:rPr/>
            </w:pPr>
            <w:r>
              <w:rPr/>
              <w:t>СТУ П 1.07-2010 Кадровое обеспечение, переподготовка т повышение квалификации персон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кандидатских диссертаций соискателям, аспирант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в Совет факульт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, отдел аспирантуры и докторантур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 П 1.10-2010 Научно-исследовательская и инновационная деятельность.</w:t>
            </w:r>
          </w:p>
          <w:p>
            <w:pPr>
              <w:pStyle w:val="Header"/>
              <w:rPr/>
            </w:pPr>
            <w:r>
              <w:rPr/>
              <w:t>СТУ П 1.09-2010 Подготовка научных кадров высшей квалиф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иссертационных работ аспирантами и соискател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спирантуры и докторантуры, 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 П 1.10-2010 Научно-исследовательская и иннов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ТУ Д 1.19-2010 Мониторинг процессов и анализ СМК со стороны руковод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уденческой научной конфер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 факультета университета, 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 П 1.10-2010 Научно-исследовательская и инновационная деятельност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студентов с научными докладами на международные конференции, симпозиумы, съезды, на производственную практику за рубеж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, деканат, отдел международных связ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 П 1.10-2010 Научно-исследовательская и иннов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ТУ Д 1.23-2010 Международная деятель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стажировки выпускников лечебного факуль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линической работе и последипломному образованию, дека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ТУ Д 1.19-2010 Мониторинг процессов и анализ СМК со стороны руковод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лечебно-консультатив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отдел по клинической работе и последипломному образ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ТУ П 1.09-2010 Подготовка научных кадров высшей квалифик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ОСПИТА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01"/>
        <w:gridCol w:w="2074"/>
        <w:gridCol w:w="354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работ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сроки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 исполни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5"/>
              </w:rPr>
              <w:t xml:space="preserve">I. </w:t>
            </w:r>
            <w:r>
              <w:rPr>
                <w:caps/>
                <w:color w:val="000000"/>
                <w:spacing w:val="-5"/>
              </w:rPr>
              <w:t>Идеологическое и гражданско-патриотическое воспита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Формирование мировоззрения студентов на учебных курсах «История Беларуси», «Основы идеологии белорусского государства», «Философия», «Социология», «Политология», «Основы психологии и педагогики», «Экономическая теория»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и кафедр гуманитарных наук, педагогики и психологии; зам.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П 1.08-2010 Подготовка кадров с высшим образование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ведение информационных часов по освещению актуальных политических, социально-экономических пробл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подаватели кафедр гуманитарных наук, зам.декана по воспит.работ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оведение бесед со студентами 1-2 курсов по темам: «Роль Республики Беларусь в современной системе международных отношений», «Республика Беларусь в условиях экономического кризиса», «Роль выборов в демократической политической системе» 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Регулярное и периодическое отражение деятельности факультета в газетах «Эскулап», «Унисон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ека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гуманитарных нау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дение студенческ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1. «Беларусь в современной системе международных отноше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екана,</w:t>
            </w:r>
          </w:p>
          <w:p>
            <w:pPr>
              <w:pStyle w:val="Normal"/>
              <w:rPr/>
            </w:pPr>
            <w:r>
              <w:rPr/>
              <w:t>кафедра гуманитарных нау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 Д 1.23-2010 Международная деятельность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Организация посещения спектаклей Гродненского драмтеатра во внеучебное врем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роведение экскурсий в городских музеях (экспозиций Старого и Нового замков), выстав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Проведение экскурсий со студентами по историческим местам г. Грод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Оказание помощи в работе информационных групп в общежитиях, на факультете, в учебных группах в связи с предстоящими президентскими выбо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группы ЛФ,</w:t>
            </w:r>
          </w:p>
          <w:p>
            <w:pPr>
              <w:pStyle w:val="Normal"/>
              <w:rPr/>
            </w:pPr>
            <w:r>
              <w:rPr/>
              <w:t>декан, зам.</w:t>
            </w:r>
          </w:p>
          <w:p>
            <w:pPr>
              <w:pStyle w:val="Normal"/>
              <w:rPr/>
            </w:pPr>
            <w:r>
              <w:rPr/>
              <w:t>декана, отдел воспитательной работы с молодежь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вместно с воспитательным отделом, согласно общереспубликанского плана подготовки к предстоящим выборам Президента Республики Беларусь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Организация участия студентов лечебного факультета в городских и университетских акциях, собраниях и митингах в связи с важными государственными праздник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Продолжение проекта гражданско-патриотической направленности «Никто не забыт, ничто не забыто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-май 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, кафедра гуманитарных наук, декан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Организация встреч студентов с представителями органов государственного управления, законодательной и исполнительной в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Создание базы данных студентов-активис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 Проведение бесед со студентами с целью обеспечения безопасности жизнедеятельности и формирования поведенческой культуры у молодежи, а также бесед по проблеме энергосбере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, отдел воспитательной работы с молодежь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6-2010 Обеспечение безопасности жизне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 Оформление и представление проекта «Развитие традиций и идей белорусской государствен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 Посещение кафедр лечебного факультета с целью проверки организации идеологической работы со студент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 Д 1.27-2010 Корректирующие действия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СТУ Д 1.28-2010 Предупреждающие действ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 Моральное и материальное поощрение студентов, активно участвующих в общественной жизни факультета, университе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СТУ Д 1.30-2010 Социальное обеспечени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color w:val="000000"/>
                <w:spacing w:val="-5"/>
              </w:rPr>
              <w:t>II. Информационно-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анкетирования студентов 1 курса с целью выявления талантливой и творческой молодежи в спортивной, танцевальной, музыкальной и др. сфер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накомство первокурсников с работой студенческого клуба и творческих кружков университе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работы с кураторами студенческих групп 1 курса ЛФ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. декана по воспитательной  работе, отдел воспитательной работы с молодежью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выборов студенческого актива (профорги, культмассовый сектор). Назначение старост 1 кур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влечение студентов к участию в деятельности политклу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студентов 1 курса в развлекательной программе «Посвящение в первокурс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екана по воспит.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конкурса первокурсников с целью выявления творческой и одаренной молодеж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екана по воспит.работе, студенческий клу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ведение работы с активом студенческого самоуправления факультет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старостатов и встреч студентов с представителями деканата, ректор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10. Посещения общежитий, с целью контроля быта студенто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6-2010 Обеспечение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1. Участие студентов факультета в общеуниверситетских, межуниверситетских и городских мероприят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. Работе; студенческий клу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Обновление сайта лечебного факульт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. работе, члены студенческого актива ф-та, ответственные за Интернет-страничк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 Д 1.31 – 2010 Информационное обеспече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3. Оказание помощи в организации работы клуба «Молода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тельной работы с молодежь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4. Привлечение молодых студенческих семей к участию в конкурсе «Молода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5. Оказание методической и другой помощи «БРС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6. Способствовать развитию лидерских качеств у членов «БРСМ» и студенческ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НАВЫКОВ ПРОФЕССИОНАЛЬНОЙ ДЕЯТЕЛЬНО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. Продолжать выявление одаренных студентов и создание базы данных одаренной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2. Вовлечение одаренных студентов деятельность предметных курсов, факультативов, кружков художественного творчества, спортивных секций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. Организация и проведение «Дня знаний» для студентов 1 кур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. Обеспечение участия студентов в олимпиадах по предметам, конкурсах, фестивалях, научно-практических конференц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преподава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П 1.08-2010 Подготовка кадров 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СТУ П 1.10-2010 Научно-исследовательская и инновационная деятельность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. Формирование студенческого самоуправления и оказание помощи в работе (участие в работе Совета университета, старостатах, БРСМ, профсоюзе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IV</w:t>
            </w:r>
            <w:r>
              <w:rPr/>
              <w:t>. КУЛЬТУРНО-МАССОВЫЕ МЕРОПРИЯТ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. Способствовать участию студентов в общественной и самодеятельной жизни университета и факультета путем посещения клубов художественной самодеятельности, подготовке концертных и и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. Привлечение студентов к организации и участию в вечерах отдыха, конкурсах, концер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нат, зам. декана по воспит. работе, студ. клу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. Продолжить формирование университетских традиций (посвящение в первокурсники, КВН, выпускные вече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. Обеспечить участие студентов факультета в мероприятиях других учебных заведений города и городских мероприят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, студ. клу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. Организация и проведение мероприятий на факультете, посвященных празднованию Дня единения народов Беларуси и Росс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6. Организация и проведение «Музыкального сал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7. Проведение Дней лечебного факульт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енний семест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V</w:t>
            </w:r>
            <w:r>
              <w:rPr/>
              <w:t>. ФОРМИРОВАНИЕ КУЛЬТУРЫ ЗДОРОВОГО ОБРАЗА ЖИЗН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. Приобщение студентов к занятиям в спортивных кружках и секц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кафедра физвоспит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. Содействовать формированию здорового образа жизни путем проведения бесед с целью профилактики вредных зависимо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; кафедра физвоспит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. В рамках Государственной программы развития физической культуры проведение Дней здоровья, в том числе в рамках дней факульт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, кафедра физвоспит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. Организация встреч со специалистами и медицинскими работниками, с преподавателями специализированных кафедр по вопросам профилактики здорового образа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ат, зам. декана по воспит. работе, кафедра физвоспит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 Д 1.14-2010 Воспитательн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. Подготовка к рассмотрению на Совете факультета вопросов идеологической и воспитатель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н, зам. декана по воспитатель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 Д 1.14 –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Воспита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лечебного факультета,</w:t>
      </w:r>
    </w:p>
    <w:p>
      <w:pPr>
        <w:pStyle w:val="Normal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ab/>
        <w:t xml:space="preserve">  Г.Г. Мармыш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3:00Z</dcterms:created>
  <dc:creator>worker</dc:creator>
  <dc:description/>
  <cp:keywords/>
  <dc:language>en-US</dc:language>
  <cp:lastModifiedBy>worker</cp:lastModifiedBy>
  <dcterms:modified xsi:type="dcterms:W3CDTF">2002-01-01T04:42:00Z</dcterms:modified>
  <cp:revision>177</cp:revision>
  <dc:subject/>
  <dc:title/>
</cp:coreProperties>
</file>