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220" w:hanging="0"/>
        <w:jc w:val="both"/>
        <w:rPr/>
      </w:pPr>
      <w:r>
        <w:rPr/>
        <w:t>УТВЕРЖДАЮ</w:t>
      </w:r>
      <w:r>
        <w:rPr>
          <w:lang w:val="be-BY"/>
        </w:rPr>
        <w:t>:</w:t>
      </w:r>
    </w:p>
    <w:p>
      <w:pPr>
        <w:pStyle w:val="Normal"/>
        <w:widowControl w:val="false"/>
        <w:ind w:left="5220" w:hanging="0"/>
        <w:rPr/>
      </w:pPr>
      <w:r>
        <w:rPr>
          <w:color w:val="000000"/>
          <w:spacing w:val="-5"/>
        </w:rPr>
        <w:t>Декан лечебного факультета</w:t>
      </w:r>
    </w:p>
    <w:p>
      <w:pPr>
        <w:pStyle w:val="Normal"/>
        <w:widowControl w:val="false"/>
        <w:ind w:left="5220" w:hanging="0"/>
        <w:rPr/>
      </w:pPr>
      <w:r>
        <w:rPr/>
        <w:t>УО «Гродненский государственный медицинский университет»</w:t>
      </w:r>
    </w:p>
    <w:p>
      <w:pPr>
        <w:pStyle w:val="Normal"/>
        <w:widowControl w:val="false"/>
        <w:ind w:left="522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офессор Мармыш Г.Г.</w:t>
      </w:r>
    </w:p>
    <w:p>
      <w:pPr>
        <w:pStyle w:val="Normal"/>
        <w:widowControl w:val="false"/>
        <w:ind w:left="5220" w:hanging="0"/>
        <w:jc w:val="both"/>
        <w:rPr/>
      </w:pPr>
      <w:r>
        <w:rPr/>
        <w:t>___  ________________ 2011 г.</w:t>
      </w:r>
    </w:p>
    <w:p>
      <w:pPr>
        <w:pStyle w:val="Normal"/>
        <w:widowControl w:val="false"/>
        <w:ind w:left="5220" w:hanging="0"/>
        <w:jc w:val="both"/>
        <w:rPr/>
      </w:pPr>
      <w:r>
        <w:rPr/>
      </w:r>
    </w:p>
    <w:p>
      <w:pPr>
        <w:pStyle w:val="Normal"/>
        <w:widowControl w:val="false"/>
        <w:ind w:left="5220" w:hanging="0"/>
        <w:jc w:val="both"/>
        <w:rPr/>
      </w:pPr>
      <w:r>
        <w:rPr/>
      </w:r>
    </w:p>
    <w:p>
      <w:pPr>
        <w:pStyle w:val="Normal"/>
        <w:widowControl w:val="false"/>
        <w:ind w:left="5220" w:hanging="0"/>
        <w:jc w:val="both"/>
        <w:rPr/>
      </w:pPr>
      <w:r>
        <w:rPr/>
      </w:r>
    </w:p>
    <w:p>
      <w:pPr>
        <w:pStyle w:val="Normal"/>
        <w:widowControl w:val="false"/>
        <w:ind w:left="5220" w:hanging="0"/>
        <w:jc w:val="both"/>
        <w:rPr/>
      </w:pPr>
      <w:r>
        <w:rPr/>
      </w:r>
    </w:p>
    <w:p>
      <w:pPr>
        <w:pStyle w:val="Normal"/>
        <w:widowControl w:val="false"/>
        <w:ind w:left="5220" w:hanging="0"/>
        <w:jc w:val="both"/>
        <w:rPr/>
      </w:pPr>
      <w:r>
        <w:rPr/>
      </w:r>
    </w:p>
    <w:p>
      <w:pPr>
        <w:pStyle w:val="Normal"/>
        <w:widowControl w:val="false"/>
        <w:ind w:left="6372" w:hanging="0"/>
        <w:jc w:val="center"/>
        <w:rPr/>
      </w:pPr>
      <w:r>
        <w:rPr/>
      </w:r>
    </w:p>
    <w:p>
      <w:pPr>
        <w:pStyle w:val="Heading9"/>
        <w:keepNext w:val="false"/>
        <w:widowControl w:val="false"/>
        <w:rPr>
          <w:sz w:val="24"/>
        </w:rPr>
      </w:pPr>
      <w:r>
        <w:rPr>
          <w:sz w:val="24"/>
        </w:rPr>
        <w:t>ПЛАН  ИДЕОЛОГИЧЕСКОЙ  И  ВОСПИТАТЕЛЬНОЙ  РАБОТ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Лечебного факультета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Учреждения образования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«Гродненский государственный медицинский университет»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на 2011/2012 учебный го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амбула (введение)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709"/>
        <w:jc w:val="both"/>
        <w:rPr>
          <w:bCs/>
          <w:iCs/>
        </w:rPr>
      </w:pPr>
      <w:r>
        <w:rPr>
          <w:bCs/>
          <w:iCs/>
        </w:rPr>
        <w:t>В 2010-2011 учебном году в рамках идеологического и гражданско-патриотического направления кроме активного использовать воспитательного потенциала дисциплин социально-гуманитарного цикла проводились информационные часы со студентами 1-2 курсов на актуальные темы: «Совершенствование работы местных Советов с населением», «Права и обязанности студентов вуза: потенциал и возможности студентов», «Роль СМИ в отражении проблем, волнующих население», «Всебелорусское народное собрание – опыт демократии», «Основные положения программы социально-экономического развития Республики Беларусь на 2011-2015 гг.», «От преодоления последствий аварии на ЧАЭС к динамичному развитию пострадавших народов», «Жизнь без табака», «2011 год – год предприимчивости» и др. Также для студентов 1-2 курсов были проведены беседы по темам: «Роль Республики Беларусь в современной системе международных отношений» (май 2011), «Республика Беларусь в условиях экономического кризиса» (апрель 2011), «Роль выборов в демократической политической системе» (декабрь 2010). Информация о деятельности факультета публиковалась в газете «Эскулап», «ЛечStyle», а также на сайте университета. 30 мая 2011 года прошла студенческая научно-практическая конференция «Внешняя политика Республики Беларусь», в которой приняли участие студенты 2 курса.</w:t>
      </w:r>
    </w:p>
    <w:p>
      <w:pPr>
        <w:pStyle w:val="Normal"/>
        <w:widowControl w:val="false"/>
        <w:ind w:firstLine="709"/>
        <w:jc w:val="both"/>
        <w:rPr>
          <w:bCs/>
          <w:iCs/>
        </w:rPr>
      </w:pPr>
      <w:r>
        <w:rPr>
          <w:bCs/>
          <w:iCs/>
        </w:rPr>
        <w:t>В течение года организовывались экскурсии по историческим местам города, а также на ведущие предприятия Гродно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родолжалась работа в рамках Молодежного проекта гражданско-патриотической направленности «Никто не забыт, ничто не забыто» и проекта</w:t>
      </w:r>
      <w:r>
        <w:rPr/>
        <w:t xml:space="preserve"> </w:t>
      </w:r>
      <w:r>
        <w:rPr>
          <w:bCs/>
          <w:iCs/>
        </w:rPr>
        <w:t xml:space="preserve">«Развитие традиций и идей белорусской государственности»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Накануне Рождества и Новогодних праздников наши студенты принимали активное участие в сборе благотворительных средств и новогодних подарков для домов-интернатов, участвовали в концертных программах посвящённых новогодним праздникам, организованных горисполкомом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Студенты лечебного факультета принимали активное участие в проведении и организации многочисленных культурно-массовых мероприятиях, проводимых университетом, факультетом, а также участвовали в городских мероприятиях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В рамках формирования навыков профессиональной деятельности одаренные студенты привлекались к участию в научных конференциях, семинарах и республиканском конкурсе студенческих работ. По итогам студенческого научного рейтинга за 2010 год студенты ЛФ заняли 7 мест из первой десятки. Количество студентов, принявших участие во всех формах НИРС в 2010 году составило 1412 из них 1039 – студенты ЛФ. По результатам Республиканского конкурса студенческих научных работ 2010 года 4 студента стали лауреатами. Из них два студенты ЛФ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По результатам рейтинга НИРС среди студентов за 2009 год, из 21 – 14 студентов ЛФ. </w:t>
      </w:r>
    </w:p>
    <w:p>
      <w:pPr>
        <w:pStyle w:val="Normal"/>
        <w:ind w:firstLine="709"/>
        <w:jc w:val="both"/>
        <w:rPr>
          <w:bCs/>
          <w:iCs/>
          <w:lang w:val="be-BY"/>
        </w:rPr>
      </w:pPr>
      <w:r>
        <w:rPr>
          <w:bCs/>
          <w:iCs/>
          <w:lang w:val="be-BY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сновные цели и задачи идеологической и воспитательной работы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ние мировоззренческих установок и принципов с учетом системы ценностей, общепринятых в современном белорусском обществе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Формирование умения </w:t>
      </w:r>
      <w:r>
        <w:rPr/>
        <w:t>оценивать актуальные проблемы развития страны на основе знания эволюции исторических явлений и соотносить их с современностью,</w:t>
      </w:r>
      <w:r>
        <w:rPr>
          <w:iCs/>
        </w:rPr>
        <w:t xml:space="preserve"> </w:t>
      </w:r>
    </w:p>
    <w:p>
      <w:pPr>
        <w:pStyle w:val="Normal"/>
        <w:ind w:firstLine="770"/>
        <w:rPr/>
      </w:pPr>
      <w:r>
        <w:rPr/>
        <w:t>совершенствования знаний законодательства Республики Беларусь и истории белорусской государственности.</w:t>
      </w:r>
    </w:p>
    <w:p>
      <w:pPr>
        <w:pStyle w:val="Normal"/>
        <w:ind w:firstLine="770"/>
        <w:rPr/>
      </w:pPr>
      <w:r>
        <w:rPr/>
      </w:r>
    </w:p>
    <w:p>
      <w:pPr>
        <w:pStyle w:val="Normal"/>
        <w:ind w:firstLine="770"/>
        <w:rPr/>
      </w:pPr>
      <w:r>
        <w:rPr/>
      </w:r>
    </w:p>
    <w:tbl>
      <w:tblPr>
        <w:tblW w:w="1080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720"/>
        <w:gridCol w:w="1764"/>
        <w:gridCol w:w="2127"/>
        <w:gridCol w:w="2104"/>
      </w:tblGrid>
      <w:tr>
        <w:trPr>
          <w:cantSplit w:val="true"/>
        </w:trPr>
        <w:tc>
          <w:tcPr>
            <w:tcW w:w="10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5"/>
              </w:rPr>
              <w:t xml:space="preserve">I. </w:t>
            </w:r>
            <w:r>
              <w:rPr>
                <w:caps/>
                <w:color w:val="000000"/>
                <w:spacing w:val="-5"/>
              </w:rPr>
              <w:t>Идеологическое и гражданско-патриотическое воспитание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роприят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6"/>
              </w:rPr>
              <w:t>Сроки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6"/>
              </w:rPr>
              <w:t>Ответственны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мечание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мировоззрения студентов на курсах социо-гуманитарного курса: «История Беларуси», «Основы идеологии белорусского государства», «Философия», «Социология», «Политология», «Основы психологии и педагогики», «Экономическая теория» и д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подаватели кафедр гуманитарных наук, педагогики и психологии; зам.декана по воспитательной работ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5103" w:leader="none"/>
              </w:tabs>
              <w:rPr>
                <w:i/>
                <w:i/>
              </w:rPr>
            </w:pPr>
            <w:r>
              <w:rPr>
                <w:i/>
              </w:rPr>
              <w:t>СТУ П 1.08-2010 Подготовка кадров с высшим образованием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единых дней информирования по освещению актуальных политических, социально-экономических пробле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подаватели кафедры гуманитарных наук, зам.декана по воспит. работе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бесед со студентами 1-2 курсов по темам: «Я – гражданин Республики Беларусь», «Чистый город», «Пазнай свой край» и т.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. декана по воспитательной работ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улярное и периодическое отражение деятельности факультета в газетах «Эскулап», «ЛечStyle» и на сайте университет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екан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афедра гуманитарных на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туденческой </w:t>
            </w:r>
          </w:p>
          <w:p>
            <w:pPr>
              <w:pStyle w:val="Normal"/>
              <w:rPr/>
            </w:pPr>
            <w:r>
              <w:rPr/>
              <w:t>научно-практической конферен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литические конфликты и кризисы как проблема современного обществ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сенний семес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 по воспитательной работ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У Д 1.23-2010 Международная деятельность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посещения спектаклей Гродненского драмтеатра во внеучебное врем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 по воспитательной работе, кафедра гуманитарных на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экскурсий в городских музеях (экспозиций Старого и Нового замков), выставка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 по воспитательной работе, кафедра гуманитарных на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экскурсий со студентами по историческим местам г. Грод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 по воспитательной работе, кафедра гуманитарных на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участия студентов лечебного факультета в городских и университетских акциях, собраниях и митингах в связи с важными государственными праздникам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, зам. декана по воспитательной работ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встреч студентов с представителями органов государственного управления, законодательной и исполнительной вла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, зам. декана по воспитательной работ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должение создания базы данных студентов-активис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 по воспитательной работ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бесед со студентами с целью противодействия противоправных действий, формирования правовой культуры студенто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, зам. декана по воспитательной работе, отдел воспитательной работы с молодежь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участия студентов в акции «Вахта памяти», посвященной освобождению Республики Беларусь от немецко-фашистских захватчиков и Победе советского народа в Великой Отечественной войн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 по воспитательной работ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lang w:val="en-US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ещение кафедр лечебного факультета с целью проверки организации идеологической работы со студентам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, зам. дека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У Д 1.27-2010 Корректирующие действия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СТУ Д 1.28-2010 Предупреждающие действия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ральное и материальное поощрение студентов, активно участвующих в общественной жизни факультета, университет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, зам. дека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СТУ Д 1.30-2010 Социальное обеспечение</w:t>
            </w:r>
          </w:p>
        </w:tc>
      </w:tr>
      <w:tr>
        <w:trPr>
          <w:cantSplit w:val="true"/>
        </w:trPr>
        <w:tc>
          <w:tcPr>
            <w:tcW w:w="10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  <w:color w:val="000000"/>
                <w:spacing w:val="-5"/>
              </w:rPr>
              <w:t>II. Информационно-воспитательная работ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студентов 1 курса с целью выявления талантливой и творческой молодежи в спортивной, танцевальной, музыкальной и др. сферах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екана по воспитательной работ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первокурсников с работой студенческого клуба и творческих кружков университет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екана по воспитательной работе, студенческий клу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кураторами студенческих групп 1, 2 курса ЛФ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м. декана по воспитательной  работе, отдел воспитательной работы с молодежью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в студенческого актива (профорги, культмассовый сектор). </w:t>
            </w:r>
          </w:p>
          <w:p>
            <w:pPr>
              <w:pStyle w:val="Normal"/>
              <w:rPr/>
            </w:pPr>
            <w:r>
              <w:rPr/>
              <w:t>Назначение старост 1 курс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, зам. декана по воспитательной работ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тудентов к участию в деятельности политклуб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 по воспитательной работе, кафедра гуманитарных на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координация работы группы фотокорреспондентов лечебного факультета с целью максимального освещения событий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 по воспитательной работ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тудентов 1 курса в развлекательной программе «Посвящение в первокурсн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екана по воспитательной работ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первокурсников с целью выявления творческой и одаренной молодеж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екана по воспитательной работе, студенческий клу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боты с активом студенческого самоуправления факультета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, зам. декана по воспитательной работ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аростатов и встреч студентов с представителями деканата, ректора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, зам. декана по воспитательной работ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2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Посещения общежитий, с целью контроля быта студентов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, зам. декана по воспитательной работ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6-2010 Обеспечение безопасности жизнедеятель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Участие студентов факультета в общеуниверситетских, межуниверситетских и городских мероприятиях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 по воспитательной работе; студенческий клу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2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новление сайта лечебного факульт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 по воспитательной работе, члены студенческого актива ф-та, ответственные за Интернет-страничк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У Д 1.31 – 2010 Информационное обеспечение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2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Регулярное проведение бесед с молодыми студенческими семьями с целью укрепления семейных союзов и противодействия конфликто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 по воспитательной работе, отдел воспитательной работы с молодежь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3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ивлечение молодых студенческих семей к участию в конкурсе «Молодая семь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 по воспитательной работ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3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Оказание методической и другой помощи «БРСМ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ат, зам. декана по воспитательной работ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3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Способствование развитию лидерских качеств у членов «БРСМ» и студенческ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ат, зам. декана по воспитательной работ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3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одолжение работы волонтерской группы по оказанию помощи воспитанникам детских домов г Гродно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ат, зам. декана по воспитательной работ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3</w:t>
            </w:r>
            <w:r>
              <w:rPr>
                <w:lang w:val="en-US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Разработка нового молодежного студенческого проекта «Город Гродно: легенды и миф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екана по воспитательной работе, студенческое самоуправл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3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 xml:space="preserve">Создание студенческого клуба «Мафия»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екана по воспитательной работе, студенческое самоуправл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10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ФОРМИРОВАНИЕ НАВЫКОВ ПРОФЕССИОНАЛЬНОЙ ДЕЯТЕЛЬНОСТ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3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одолжать выявление одаренных студентов и создание базы данных одаренной молодеж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ат, зам. декана по воспитательной работ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3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 xml:space="preserve">Вовлечение одаренных студентов деятельность предметных курсов, факультативов, кружков художественного творчества, спортивных секций,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ат, зам. декана по воспитательной работ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3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Организация и проведение «Дня знаний» для студентов 1 курс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а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У П 1.12 – 2010 Маркетинг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3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Обеспечение участия студентов в олимпиадах по предметам, конкурсах, фестивалях, научно-практических конференциях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ат, профессорско-преподавательский состав университе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510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У П 1.08-2010 Подготовка кадров с высшим образованием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ТУ П 1.10-2010 Научно-исследовательская и инновационная деятельность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4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Формирование студенческого самоуправления и оказание помощи в работе (участие в работе Совета университета, старостатах, БРСМ, профсоюзе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ат, зам. декана по воспитательной работ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10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be-BY"/>
              </w:rPr>
              <w:t>IV</w:t>
            </w:r>
            <w:r>
              <w:rPr/>
              <w:t>. КУЛЬТУРНО-МАССОВЫЕ МЕРОПРИЯТИ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4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ивлечение студентов к организации и участию в вечерах отдыха, конкурсах, концертах, проводимых на факультете и в унивеситет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канат, зам. декана по воспитательной работе, студ. клу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4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одолжить формирование университетских традиций (посвящение в первокурсники, КВН, выпускные вечера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ат, зам. декана по воспитательной работ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У П 1.12 – 2010 Маркетинг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4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Обеспечить участие студентов факультета в мероприятиях других учебных заведений города и городских мероприятия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ат, зам. декана по воспитательной работе, студ. клу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4</w:t>
            </w:r>
            <w:r>
              <w:rPr>
                <w:lang w:val="en-US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Организация и проведение «Музыкального салон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ат, зам. декана по воспитательной работ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У П 1.12 – 2010 Маркетинг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4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оведение Дней лечебного факульт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енний семес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ат, зам. декана по воспитательной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У П 1.12 – 2010 Маркетинг</w:t>
            </w:r>
          </w:p>
        </w:tc>
      </w:tr>
      <w:tr>
        <w:trPr/>
        <w:tc>
          <w:tcPr>
            <w:tcW w:w="10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be-BY"/>
              </w:rPr>
              <w:t>V</w:t>
            </w:r>
            <w:r>
              <w:rPr/>
              <w:t>. ФОРМИРОВАНИЕ КУЛЬТУРЫ ЗДОРОВОГО ОБРАЗА ЖИЗН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4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иобщение студентов к занятиям в спортивных кружках и секция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ат, кафедра физвоспит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4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Содействовать формированию здорового образа жизни путем проведения бесед с целью профилактики вредных зависимос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ат, зам. декана по воспитательной работе; кафедра физвоспит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Д 1.14-2010 Воспитательная работ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4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В рамках Государственной программы развития физической культуры проведение Дней здоровья, в том числе в рамках дней факульт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ат, зам. декана по воспитательной работе, кафедра физвоспит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 Д 1.14-2010 Воспитательная работ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4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Организация встреч со специалистами и медицинскими работниками, с преподавателями специализированных кафедр по вопросам профилактики здорового образа жизн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ат, кафедра физвоспит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СТУ  Д 1.14-2010 Воспитательная работ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5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одготовка к рассмотрению на Совете факультета вопросов идеологической и воспитательной рабо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, зам. декана по воспитательной работ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У  Д 1.14 – 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Воспитательная работа</w:t>
            </w:r>
          </w:p>
        </w:tc>
      </w:tr>
    </w:tbl>
    <w:p>
      <w:pPr>
        <w:pStyle w:val="Normal"/>
        <w:ind w:firstLine="770"/>
        <w:rPr/>
      </w:pPr>
      <w:r>
        <w:rPr/>
      </w:r>
    </w:p>
    <w:p>
      <w:pPr>
        <w:pStyle w:val="Normal"/>
        <w:widowControl w:val="false"/>
        <w:spacing w:lineRule="exact" w:line="280"/>
        <w:ind w:right="-187" w:hanging="0"/>
        <w:jc w:val="both"/>
        <w:rPr/>
      </w:pPr>
      <w:r>
        <w:rPr>
          <w:color w:val="000000"/>
          <w:spacing w:val="-5"/>
        </w:rPr>
        <w:t>Заместитель декана лечебного</w:t>
      </w:r>
    </w:p>
    <w:p>
      <w:pPr>
        <w:pStyle w:val="Normal"/>
        <w:widowControl w:val="false"/>
        <w:spacing w:lineRule="exact" w:line="280"/>
        <w:ind w:right="-187" w:hanging="0"/>
        <w:jc w:val="both"/>
        <w:rPr/>
      </w:pPr>
      <w:r>
        <w:rPr>
          <w:color w:val="000000"/>
          <w:spacing w:val="-5"/>
        </w:rPr>
        <w:t>факультета по воспитательной работе,</w:t>
      </w:r>
    </w:p>
    <w:p>
      <w:pPr>
        <w:pStyle w:val="Normal"/>
        <w:widowControl w:val="false"/>
        <w:spacing w:lineRule="exact" w:line="280"/>
        <w:ind w:right="-187" w:hanging="0"/>
        <w:jc w:val="both"/>
        <w:rPr/>
      </w:pPr>
      <w:r>
        <w:rPr>
          <w:color w:val="000000"/>
          <w:spacing w:val="-5"/>
        </w:rPr>
        <w:t>доцент                                                                                                                             Л.Г.Королёнок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09:00Z</dcterms:created>
  <dc:creator>USER</dc:creator>
  <dc:description/>
  <cp:keywords/>
  <dc:language>en-US</dc:language>
  <cp:lastModifiedBy>SamLab.ws</cp:lastModifiedBy>
  <dcterms:modified xsi:type="dcterms:W3CDTF">2011-09-16T12:32:00Z</dcterms:modified>
  <cp:revision>4</cp:revision>
  <dc:subject/>
  <dc:title>УТВЕРЖДАЮ:</dc:title>
</cp:coreProperties>
</file>